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481" w:hanging="6481"/>
        <w:jc w:val="center"/>
        <w:rPr/>
      </w:pPr>
      <w:r>
        <w:rPr>
          <w:b/>
          <w:color w:val="000000"/>
        </w:rPr>
        <w:t>Uchwała NR VI/65/0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ady Powiatu w Elblągu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z dnia 27 kwietnia 2007 r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 sprawie ustalenia „Regulaminu Funduszu Zdrowotnego” dla nauczycieli  oświatowych jednostek organizacyjnych  Powiatu Elbląskiego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Na podstawie art. </w:t>
      </w:r>
      <w:r>
        <w:rPr/>
        <w:t xml:space="preserve"> 12 pkt 11 ustawy z dnia 5 czerwca 1998 r. o samorządzie powiatowym (Dz. U. z 2001 r. Nr 142, poz. 1592; z 2002 r. Nr 23, poz. 220; Nr 62, poz. 558; Nr 113, poz. 984; Nr 153, poz. 1271; Nr 200, poz. 1688; Nr 214, poz. 1806; z 2003 r. Nr 162, poz. 1568 oraz z 2004 r. Nr 102, poz. 1055) oraz art. 72 ust. 1 i art.91 d pkt 1 ustawy z dnia z dnia 26 stycznia 1982 r. – Karta Nauczyciela (Tekst jednolity Dz. U. z 2006 r. Nr 97, poz. 674, Nr 170, poz. 1218, Nr 220, poz. 1600) Rada Powiatu w Elblągu uchwala, co następuje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stala się dla nauczycieli  oświatowych jednostek organizacyjnych  Powiatu Elbląskiego  rodzaje świadczeń przyznawanych w ramach pomocy zdrowotnej oraz warunki i sposób przyznawania tej pomocy  w formie regulaminu, zwanym dalej „Regulaminem Funduszu Zdrowotnego”, stanowiącym załącznik do niniejszej uchwał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Zarządowi Powiatu w Elblągu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Zgodnie z nowelizacją art. 72 ust. 1 ustawy z dnia 26stycznia 1982 r. – Karta Nauczyciela (</w:t>
      </w:r>
      <w:r>
        <w:rPr/>
        <w:t>Tekst jednolity Dz. U. z 2006 r. Nr 97, poz. 674 z późn. zm.)</w:t>
      </w:r>
      <w:r>
        <w:rPr>
          <w:color w:val="000000"/>
        </w:rPr>
        <w:t xml:space="preserve"> organ prowadzący szkoły przeznacza corocznie w budżetach odpowiednie środki finansowe z przeznaczeniem na pomoc zdrowotną dla nauczycieli korzystających z opieki zdrowotnej  oraz określa rodzaje świadczeń przyznawanych w ramach tej pomocy oraz warunki i sposób ich przyznawania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Przedłożony projekt uchwały wraz z Regulaminem Funduszu Zdrowotnego określa sposób przyznawania pomocy zdrowotnej dla nauczycieli oraz rodzaj świadczeń i  warunki przyznawania tej pomocy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/>
      </w:pPr>
      <w:r>
        <w:rPr>
          <w:color w:val="000000"/>
        </w:rPr>
        <w:t>Załącznik Nr 1</w:t>
      </w:r>
    </w:p>
    <w:p>
      <w:pPr>
        <w:pStyle w:val="Normal"/>
        <w:shd w:fill="FFFFFF" w:val="clear"/>
        <w:autoSpaceDE w:val="false"/>
        <w:ind w:left="6481" w:hanging="0"/>
        <w:rPr/>
      </w:pPr>
      <w:r>
        <w:rPr>
          <w:color w:val="000000"/>
        </w:rPr>
        <w:t>do Uchwały Nr VI/65/07</w:t>
      </w:r>
    </w:p>
    <w:p>
      <w:pPr>
        <w:pStyle w:val="Normal"/>
        <w:shd w:fill="FFFFFF" w:val="clear"/>
        <w:autoSpaceDE w:val="false"/>
        <w:ind w:left="6481" w:hanging="0"/>
        <w:rPr/>
      </w:pPr>
      <w:r>
        <w:rPr>
          <w:color w:val="000000"/>
        </w:rPr>
        <w:t>Rady Powiatu w Elblągu</w:t>
      </w:r>
    </w:p>
    <w:p>
      <w:pPr>
        <w:pStyle w:val="Normal"/>
        <w:shd w:fill="FFFFFF" w:val="clear"/>
        <w:autoSpaceDE w:val="false"/>
        <w:ind w:left="6481" w:hanging="0"/>
        <w:rPr/>
      </w:pPr>
      <w:r>
        <w:rPr>
          <w:color w:val="000000"/>
          <w:spacing w:val="-1"/>
        </w:rPr>
        <w:t>z dnia 27 kwietnia 2007 r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643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pacing w:val="-12"/>
        </w:rPr>
        <w:t xml:space="preserve">REGULAMIN </w:t>
      </w:r>
      <w:r>
        <w:rPr>
          <w:b/>
          <w:bCs/>
          <w:color w:val="000000"/>
          <w:spacing w:val="-10"/>
        </w:rPr>
        <w:t>FUNDUSZU ZDROWOTNEGO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ROZDZIAŁ l </w:t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Postanowienia wstępne</w:t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  <w:t>§ 1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right="44" w:hanging="360"/>
        <w:jc w:val="both"/>
        <w:rPr/>
      </w:pPr>
      <w:r>
        <w:rPr>
          <w:color w:val="000000"/>
        </w:rPr>
        <w:t>1. Niniejszy regulamin stosuje się w szkołach i placówkach, dla których organem prowadzącym jest Powiat Elbląski.</w:t>
      </w:r>
    </w:p>
    <w:p>
      <w:pPr>
        <w:pStyle w:val="Normal"/>
        <w:shd w:fill="FFFFFF" w:val="clear"/>
        <w:autoSpaceDE w:val="false"/>
        <w:ind w:left="360" w:right="44" w:hanging="360"/>
        <w:jc w:val="both"/>
        <w:rPr>
          <w:color w:val="000000"/>
        </w:rPr>
      </w:pPr>
      <w:r>
        <w:rPr>
          <w:color w:val="000000"/>
        </w:rPr>
        <w:t>2. Regulamin określ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/>
      </w:pPr>
      <w:r>
        <w:rPr>
          <w:color w:val="000000"/>
        </w:rPr>
        <w:t>1) sposób przyznawania pomocy zdrowotnej dla nauczycieli, zadania Szkolnych Komisji Zdrowotnych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/>
      </w:pPr>
      <w:r>
        <w:rPr>
          <w:color w:val="000000"/>
        </w:rPr>
        <w:t xml:space="preserve">2) rodzaj świadczeń i warunki przyznawania pomocy zdrowotnej dla nauczycieli, w tym osoby uprawnione do korzystania </w:t>
      </w:r>
      <w:r>
        <w:rPr>
          <w:color w:val="000000"/>
          <w:spacing w:val="-2"/>
        </w:rPr>
        <w:t xml:space="preserve">z pomocy zdrowotnej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center"/>
        <w:rPr/>
      </w:pPr>
      <w:r>
        <w:rPr/>
        <w:t>§ 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ind w:left="360" w:right="44" w:hanging="360"/>
        <w:jc w:val="both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>Ilekroć w dalszych przepisach jest mowa bez bliższego określenia o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>
          <w:color w:val="000000"/>
        </w:rPr>
      </w:pPr>
      <w:r>
        <w:rPr>
          <w:color w:val="000000"/>
        </w:rPr>
        <w:t>1) regulaminie – należy przez to rozumieć „Regulamin Funduszu Zdrowotnego”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677" w:leader="none"/>
        </w:tabs>
        <w:autoSpaceDE w:val="false"/>
        <w:ind w:left="720" w:right="44" w:hanging="360"/>
        <w:jc w:val="both"/>
        <w:rPr>
          <w:color w:val="000000"/>
        </w:rPr>
      </w:pPr>
      <w:r>
        <w:rPr>
          <w:color w:val="000000"/>
        </w:rPr>
        <w:t>2) organie prowadzącym – należy przez to rozumieć Powiat Elbląski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/>
      </w:pPr>
      <w:r>
        <w:rPr>
          <w:color w:val="000000"/>
        </w:rPr>
        <w:t>3) szkole – należy przez to rozumieć szkołę, placówkę, dla których organem prowadzącym jest Powiat Elbląski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) dyrektorze – należy przez to rozumieć dyrektora jednostki organizacyjnej, o której mowa w pkt 3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>
          <w:color w:val="000000"/>
        </w:rPr>
      </w:pPr>
      <w:r>
        <w:rPr>
          <w:color w:val="000000"/>
        </w:rPr>
        <w:t>5) nauczycielu bez bliższego określenia – rozumie się przez to nauczycieli zatrudnionych lub emerytowanych (ewentualnie przebywających na rencie) w jednostkach organizacyjnych, o których mowa w pkt 3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/>
      </w:pPr>
      <w:r>
        <w:rPr>
          <w:bCs/>
          <w:color w:val="000000"/>
          <w:spacing w:val="-3"/>
        </w:rPr>
        <w:t xml:space="preserve">6) tygodniowym obowiązkowym wymiarze godzin, należy przez to rozumieć tygodniowy obowiązkowy wymiar godzin określony </w:t>
      </w:r>
      <w:r>
        <w:rPr>
          <w:bCs/>
          <w:color w:val="000000"/>
        </w:rPr>
        <w:t>w art. 42 ust. 3 ustawy Karta Nauczyciela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80" w:leader="none"/>
          <w:tab w:val="left" w:pos="6300" w:leader="none"/>
        </w:tabs>
        <w:autoSpaceDE w:val="false"/>
        <w:ind w:right="4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>ROZDZIAŁ II</w:t>
        <w:tab/>
      </w:r>
    </w:p>
    <w:p>
      <w:pPr>
        <w:pStyle w:val="Normal"/>
        <w:shd w:fill="FFFFFF" w:val="clear"/>
        <w:autoSpaceDE w:val="false"/>
        <w:ind w:right="45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Sposób przyznawania pomocy zdrowotnej</w:t>
      </w:r>
    </w:p>
    <w:p>
      <w:pPr>
        <w:pStyle w:val="Normal"/>
        <w:shd w:fill="FFFFFF" w:val="clear"/>
        <w:autoSpaceDE w:val="false"/>
        <w:ind w:right="4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  <w:t>§ 3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1. Fundusz Zdrowotny tworzą środki finansowe wyodrębnione w budżecie Powiatu Elbląskiego, przeznaczone na pomoc </w:t>
      </w:r>
      <w:r>
        <w:rPr>
          <w:color w:val="000000"/>
        </w:rPr>
        <w:t>zdrowotną dla nauczyciel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2. Wysokość środków finansowych przeznaczonych na pomoc zdrowotną dla nauczycieli określa corocznie Rada Powiatu Elbląskiego</w:t>
      </w:r>
      <w:r>
        <w:rPr>
          <w:color w:val="000000"/>
          <w:spacing w:val="-2"/>
        </w:rPr>
        <w:t>. Środki finansowe pozostają w budżetach szkół i placówek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  <w:t>§ 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>1. Środkami, o których mowa w § 3 dysponuje dyrektor szkoły lub placówk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2. W celu racjonalnego i jawnego gospodarowania Funduszem Zdrowotnym dyrektor szkoły powołuje Szkolną Komisję </w:t>
      </w:r>
      <w:r>
        <w:rPr>
          <w:color w:val="000000"/>
          <w:spacing w:val="-1"/>
        </w:rPr>
        <w:t>Zdrowotną w składzie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pacing w:val="-1"/>
        </w:rPr>
        <w:t>1) dwóch przedstawicieli wytypowanych przez Radę Pedagogiczną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 po jednym przedstawicielu związków zawodowych zrzeszających nauczyciel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3. Do zadań Szkolnej Komisji Zdrowotnej należy przyjmowanie i opiniowanie wniosków o przyznanie pomocy finansowej z Fundusz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4. Rozpatrywanie wniosków odbywa się raz na kwartał, w uzasadnionych przypadkach posiedzenia Komisji mogą odbywać </w:t>
      </w:r>
      <w:r>
        <w:rPr>
          <w:color w:val="000000"/>
          <w:spacing w:val="-2"/>
        </w:rPr>
        <w:t>się częście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Opinie Komisji podejmowane są zwykłą większością głosów, przy udziale co najmniej połowy członków Komisji. W przypadku równej liczby głosów rozstrzyga głos Przewodniczącego Komisj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 Wnioski i decyzje Komisji są ewidencjonowane w rejestrze wg załącznika nr 2 do regulamin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7. Obsługę administracyjno-organizacyjną Komisji zapewnia dyrektor szko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8 Członkowie Komisji składają oświadczenia o tajemnicy danych osób ubiegających się </w:t>
        <w:br/>
        <w:t>o przyznanie pomocy zdrowotne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9. Decyzję o przyznaniu pomocy finansowej podejmuje dyrektor szkoły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10. </w:t>
      </w:r>
      <w:r>
        <w:rPr>
          <w:color w:val="000000"/>
        </w:rPr>
        <w:t xml:space="preserve">  Szkoła dokonuje </w:t>
      </w:r>
      <w:r>
        <w:rPr>
          <w:color w:val="000000"/>
          <w:spacing w:val="-1"/>
        </w:rPr>
        <w:t>wypłaty świadczenia nauczycielowi.</w:t>
      </w:r>
    </w:p>
    <w:p>
      <w:pPr>
        <w:pStyle w:val="Normal"/>
        <w:shd w:fill="FFFFFF" w:val="clear"/>
        <w:autoSpaceDE w:val="false"/>
        <w:ind w:right="2304" w:firstLine="228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right="2304" w:firstLine="228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right="2304" w:firstLine="228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right="4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ROZDZIAŁ III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right="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dzaj świadczeń i warunki przyznawania pomocy zdrowotnej</w:t>
      </w:r>
    </w:p>
    <w:p>
      <w:pPr>
        <w:pStyle w:val="Normal"/>
        <w:shd w:fill="FFFFFF" w:val="clear"/>
        <w:autoSpaceDE w:val="false"/>
        <w:ind w:right="2304" w:firstLine="2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304" w:firstLine="2280"/>
        <w:jc w:val="center"/>
        <w:rPr/>
      </w:pPr>
      <w:r>
        <w:rPr/>
        <w:t>§ 5.</w:t>
      </w:r>
    </w:p>
    <w:p>
      <w:pPr>
        <w:pStyle w:val="Normal"/>
        <w:shd w:fill="FFFFFF" w:val="clear"/>
        <w:autoSpaceDE w:val="false"/>
        <w:ind w:right="2304" w:firstLine="228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e świadczeń </w:t>
      </w:r>
      <w:r>
        <w:rPr>
          <w:color w:val="000000"/>
        </w:rPr>
        <w:t xml:space="preserve">Funduszu </w:t>
      </w:r>
      <w:r>
        <w:rPr>
          <w:bCs/>
          <w:color w:val="000000"/>
        </w:rPr>
        <w:t xml:space="preserve">Zdrowotnego </w:t>
      </w:r>
      <w:r>
        <w:rPr>
          <w:color w:val="000000"/>
        </w:rPr>
        <w:t>mogą korzystać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 Nauczyciele zatrudnieni w szkołach i placówkach oświatowych, prowadzonych przez Powiat Elbląski,  co najmniej w połowie obowiązującego wymiaru godzin zajęć dydaktyczno-wychowawczych,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2. Nauczyciele ww. szkół i placówek po przejściu na emeryturę lub rentę bez względu na datę przejścia na emeryturę </w:t>
      </w:r>
      <w:r>
        <w:rPr>
          <w:color w:val="000000"/>
          <w:spacing w:val="-2"/>
        </w:rPr>
        <w:t xml:space="preserve">lub rentę korzystający </w:t>
      </w:r>
      <w:r>
        <w:rPr>
          <w:color w:val="000000"/>
        </w:rPr>
        <w:t>z Zakładowego Funduszu Świadczeń Socjalnych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/>
      </w:pPr>
      <w:r>
        <w:rPr/>
        <w:t>§ 6.</w:t>
      </w:r>
    </w:p>
    <w:p>
      <w:pPr>
        <w:pStyle w:val="Normal"/>
        <w:shd w:fill="FFFFFF" w:val="clear"/>
        <w:autoSpaceDE w:val="false"/>
        <w:ind w:left="360" w:hanging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 Pomoc zdrowotna udzielana jest w formie jednorazowego, bezzwrotnego świadczenia pieniężnego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Pomoc zdrowotna przyznawana jest w związku z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przewlekłą chorobą nauczyciel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długotrwałym leczeniem szpitalnym z koniecznością dalszego leczenia w domu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długotrwałym leczeniem specjalistycznym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) koniecznością zakupu szkieł korekcyjnych, ze względu na wiek i pracę związaną </w:t>
        <w:br/>
        <w:t>z prowadzeniem dokumentacji szkolnej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Cs/>
          <w:color w:val="000000"/>
        </w:rPr>
        <w:t xml:space="preserve">5) koniecznością skorzystania </w:t>
      </w:r>
      <w:r>
        <w:rPr>
          <w:bCs/>
          <w:iCs/>
          <w:color w:val="000000"/>
        </w:rPr>
        <w:t xml:space="preserve">z </w:t>
      </w:r>
      <w:r>
        <w:rPr>
          <w:bCs/>
          <w:color w:val="000000"/>
        </w:rPr>
        <w:t>usługi z zakresu protetyki dentystycznej, ze względów estetycznych i zdrowotnych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) stosowaniem profilaktyki zdrowotnej w zakresie szczepień ochronnych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Wysokość przyznanej pomocy zdrowotnej uzależniona jest od: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 przebiegu choroby oraz od okoliczności z tym związanych wpływających na sytuację materialną nauczyciela (konieczność stosowania specjalnej diety, zapewnienia dodatkowej opieki choremu itp.),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>2) wysokości udokumentowanych, poniesionych przez nauczyciela kosztów leczenia /faktury/,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 sytuacji materialnej rodziny nauczyciela po odliczeniu udokumentowanych, poniesionych przez nauczyciela kosztów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4. Warunkiem przyznania pomocy zdrowotnej jest złożenie przez nauczyciela u dyrektora szkoły wniosku na druku, stanowiącym załącznik nr l do niniejszego regulaminu.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5. Do wniosku należy dołączyć: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>1) aktualne zaświadczenie lekarskie o chorobie nauczyciela lub jego oświadczenie o chorobie,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2) dokumenty potwierdzające poniesione koszty leczenia,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3) kopię zeznania o wysokości osiągniętego dochodu (formularz PIT) w roku podatkowym poprzedzającym rok złożenia wniosku o przyznanie pomocy zdrowotnej lub ostatni odcinek emerytury lub renty (w przypadku nauczyciela emeryta / rencisty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6. Wniosek o przyznanie nauczycielowi pomocy zdrowotnej może złożyć również przełożony nauczyciela, przedstawiciel związków zawodowych, rada pedagogiczna, opiekun, jeżeli nauczyciel nie jest zdolny osobiście do podejmowania czynności </w:t>
      </w:r>
      <w:r>
        <w:rPr>
          <w:color w:val="000000"/>
          <w:spacing w:val="-1"/>
        </w:rPr>
        <w:t>w tym zakresie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7. Pomoc zdrowotna udzielana jest raz w roku budżetowym. W uzasadnionych, szczególnie ciężkich przypadkach pomoc </w:t>
      </w:r>
      <w:r>
        <w:rPr>
          <w:color w:val="000000"/>
          <w:spacing w:val="-1"/>
        </w:rPr>
        <w:t>może być przyznana powtórnie w danym roku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</w:rPr>
        <w:t>8. Wysokość przyznanej pomocy zdrowotnej będzie uzależniona od wysokości środków uchwalonych przez Radę Powiatu Elbląskiego na Fundusz Zdrowotny dla danej szkoły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9. W przypadku braku środków na pełne pokrycie potrzeb pomoc zdrowotna może być przyznawana częściowo lub nie będzie przyznana.</w:t>
      </w:r>
    </w:p>
    <w:p>
      <w:pPr>
        <w:pStyle w:val="Normal"/>
        <w:shd w:fill="FFFFFF" w:val="clear"/>
        <w:autoSpaceDE w:val="false"/>
        <w:ind w:left="68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68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  <w:r>
        <w:br w:type="page"/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ZÓR</w:t>
      </w:r>
    </w:p>
    <w:p>
      <w:pPr>
        <w:pStyle w:val="Normal"/>
        <w:shd w:fill="FFFFFF" w:val="clear"/>
        <w:autoSpaceDE w:val="false"/>
        <w:ind w:left="6838" w:right="187" w:hanging="0"/>
        <w:rPr>
          <w:color w:val="000000"/>
        </w:rPr>
      </w:pPr>
      <w:r>
        <w:rPr>
          <w:color w:val="000000"/>
        </w:rPr>
        <w:t>Załącznik Nr 1 do Regulaminu Funduszu Zdrowotnego</w:t>
      </w:r>
    </w:p>
    <w:p>
      <w:pPr>
        <w:pStyle w:val="Normal"/>
        <w:shd w:fill="FFFFFF" w:val="clear"/>
        <w:autoSpaceDE w:val="false"/>
        <w:spacing w:before="120" w:after="120"/>
        <w:ind w:left="39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ind w:left="39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przyznanie pomocy zdrowotnej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>Wnioskodawca (imię i nazwisko)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Adres zamieszkania i nr telefonu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Szkoła, w której wnioskodawca jest lub był zatrudniony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  <w:t>Zwracam się z prośbą o przyznanie pomocy zdrowotnej z Funduszu Zdrowotnego.</w:t>
      </w:r>
    </w:p>
    <w:p>
      <w:pPr>
        <w:pStyle w:val="Normal"/>
        <w:shd w:fill="FFFFFF" w:val="clear"/>
        <w:autoSpaceDE w:val="false"/>
        <w:spacing w:before="120" w:after="12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before="120" w:after="12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Uzasadnienie: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W załączeniu do wniosku przedkładam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1"/>
        </w:rPr>
        <w:t>- aktualne zaświadczenie lekarskie o chorobie lub jego oświadczenie o chorobie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1"/>
        </w:rPr>
        <w:t>- dokumenty potwierdzające poniesione koszty leczenia,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  <w:spacing w:val="-1"/>
        </w:rPr>
        <w:t>- kopię zeznania o wysokości osiągniętego dochodu (formularz PIT) w roku podatkowym poprzedzającym rok złożenia wniosku o przyznanie pomocy zdrowotnej lub ostatni odcinek emerytury lub renty (w przypadku nauczyciela emeryta / rencisty).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autoSpaceDE w:val="false"/>
        <w:spacing w:before="120" w:after="120"/>
        <w:ind w:left="131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autoSpaceDE w:val="false"/>
        <w:spacing w:before="120" w:after="120"/>
        <w:ind w:left="131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ab/>
        <w:tab/>
        <w:tab/>
        <w:tab/>
        <w:tab/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miejscowość i data</w:t>
        <w:tab/>
        <w:tab/>
        <w:tab/>
        <w:tab/>
        <w:tab/>
        <w:tab/>
        <w:tab/>
        <w:t>podpis wnioskodawcy</w:t>
      </w:r>
      <w:r>
        <w:br w:type="page"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Opinia Szkolnej Komisji Zdrowotnej i proponowana wysokość pomocy finansowej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bCs/>
          <w:color w:val="000000"/>
        </w:rPr>
        <w:t>Podpisy członków Szkolnej Komisji Zdrowotnej: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</w:rPr>
        <w:t xml:space="preserve">Decyzja </w:t>
      </w:r>
      <w:r>
        <w:rPr>
          <w:bCs/>
          <w:color w:val="000000"/>
        </w:rPr>
        <w:t>dyrektora szkoły/placówki oświatowej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Zgodnie </w:t>
      </w:r>
      <w:r>
        <w:rPr>
          <w:iCs/>
          <w:color w:val="000000"/>
        </w:rPr>
        <w:t xml:space="preserve">z Opinią Szkolnej Komisji Zdrowotnej przyznaję Pani/Panu </w:t>
      </w:r>
      <w:r>
        <w:rPr>
          <w:bCs/>
          <w:color w:val="000000"/>
        </w:rPr>
        <w:t xml:space="preserve">pomoc </w:t>
      </w:r>
      <w:r>
        <w:rPr>
          <w:color w:val="000000"/>
          <w:spacing w:val="-2"/>
        </w:rPr>
        <w:t>zdrowotną w wysokości ........................................................... zł (słownie złotych</w:t>
      </w:r>
      <w:r>
        <w:rPr>
          <w:color w:val="000000"/>
        </w:rPr>
        <w:t>…………………………………………</w:t>
      </w:r>
      <w:r>
        <w:rPr>
          <w:color w:val="000000"/>
          <w:spacing w:val="-2"/>
        </w:rPr>
        <w:t>.....................................................)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</w:rPr>
        <w:t xml:space="preserve">(podpis </w:t>
      </w:r>
      <w:r>
        <w:rPr>
          <w:bCs/>
          <w:color w:val="000000"/>
        </w:rPr>
        <w:t>dyrektora szkoły/placówki oświatowej</w:t>
      </w:r>
      <w:r>
        <w:rPr>
          <w:color w:val="000000"/>
        </w:rPr>
        <w:t>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WZÓR</w:t>
      </w:r>
    </w:p>
    <w:p>
      <w:pPr>
        <w:pStyle w:val="Normal"/>
        <w:shd w:fill="FFFFFF" w:val="clear"/>
        <w:autoSpaceDE w:val="false"/>
        <w:ind w:left="6838" w:right="176" w:hanging="0"/>
        <w:rPr/>
      </w:pPr>
      <w:r>
        <w:rPr>
          <w:bCs/>
          <w:color w:val="000000"/>
        </w:rPr>
        <w:t xml:space="preserve">Załącznik Nr 2 </w:t>
      </w:r>
      <w:r>
        <w:rPr>
          <w:bCs/>
          <w:color w:val="000000"/>
          <w:spacing w:val="-1"/>
        </w:rPr>
        <w:t>do Regulaminu Funduszu Zdrowotnego</w:t>
      </w:r>
    </w:p>
    <w:p>
      <w:pPr>
        <w:pStyle w:val="Normal"/>
        <w:shd w:fill="FFFFFF" w:val="clear"/>
        <w:autoSpaceDE w:val="false"/>
        <w:spacing w:before="120" w:after="120"/>
        <w:ind w:left="7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ind w:left="7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jestr wniosków o pomoc zdrowotną z Funduszu Zdrowotnego</w:t>
      </w:r>
    </w:p>
    <w:p>
      <w:pPr>
        <w:pStyle w:val="Normal"/>
        <w:shd w:fill="FFFFFF" w:val="clear"/>
        <w:autoSpaceDE w:val="false"/>
        <w:spacing w:before="120" w:after="120"/>
        <w:ind w:left="7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13"/>
        <w:gridCol w:w="2160"/>
        <w:gridCol w:w="1260"/>
        <w:gridCol w:w="1620"/>
        <w:gridCol w:w="1296"/>
        <w:gridCol w:w="768"/>
      </w:tblGrid>
      <w:tr>
        <w:trPr>
          <w:trHeight w:val="140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pacing w:val="-2"/>
              </w:rPr>
              <w:t>Imię i Nazwisko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zatrudnienia (czynny zawodowo/ emery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el pomocy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Wnioskowana </w:t>
            </w:r>
            <w:r>
              <w:rPr>
                <w:color w:val="000000"/>
                <w:spacing w:val="-2"/>
              </w:rPr>
              <w:t xml:space="preserve">kwota </w:t>
            </w:r>
            <w:r>
              <w:rPr>
                <w:color w:val="000000"/>
              </w:rPr>
              <w:t xml:space="preserve">pomocy </w:t>
            </w:r>
            <w:r>
              <w:rPr>
                <w:color w:val="000000"/>
                <w:spacing w:val="-1"/>
              </w:rPr>
              <w:t>zdrowotnej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zyznana kwota pomocy zdrowotnej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wagi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1:00Z</dcterms:created>
  <dc:creator>Gabriela Effenberg</dc:creator>
  <dc:description/>
  <cp:keywords/>
  <dc:language>en-US</dc:language>
  <cp:lastModifiedBy>RZ</cp:lastModifiedBy>
  <cp:lastPrinted>2007-02-21T14:23:00Z</cp:lastPrinted>
  <dcterms:modified xsi:type="dcterms:W3CDTF">2007-05-09T07:21:00Z</dcterms:modified>
  <cp:revision>15</cp:revision>
  <dc:subject/>
  <dc:title>Uchwała NR…………………</dc:title>
</cp:coreProperties>
</file>