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 Nr VI/64</w:t>
      </w:r>
      <w:r>
        <w:rPr>
          <w:b/>
          <w:sz w:val="28"/>
          <w:szCs w:val="28"/>
        </w:rPr>
        <w:t>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</w:rPr>
        <w:t>27 kwietnia</w:t>
      </w:r>
      <w:r>
        <w:rPr>
          <w:b/>
          <w:sz w:val="28"/>
          <w:szCs w:val="28"/>
        </w:rPr>
        <w:t xml:space="preserve">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ie ustalenia najniższego wynagrodzenia zasadniczego  dla pracowników zatrudnionych  w jednostkach organizacyjnych Powiatu Elblą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 U. z  2001 r. Nr 142, poz. 1592, z 2002 r. Nr 23, poz. 220,  Nr 62, poz. 558, Nr 113, poz. 984, Nr 153, poz. 1271, Nr 200, poz. 1688 i Nr 214, poz. 1806,  z 2003 r. Nr 162, poz. 1568; z 2004 r. Nr 102, poz. 1055) oraz  § 2 pkt 2 rozporządzenia Rady Ministrów z dnia 2 sierpnia 2005 r. w sprawie zasad wynagradzania pracowników samorządowych zatrudnionych w jednostkach organizacyjnych jednostek samorządu terytorialnego (Dz. U. Nr  146, poz. 1222, Nr 160, poz. 1343 oraz z 2006 r.  Nr 38, poz. 26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owiatu w Elblągu </w:t>
      </w:r>
      <w:r>
        <w:rPr>
          <w:b/>
          <w:i/>
          <w:sz w:val="28"/>
          <w:szCs w:val="28"/>
        </w:rPr>
        <w:t>uchwala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kwotę najniższego wynagrodzenia zasadniczego pracowników samorządowych w  I kategorii zaszeregowania,  zatrudnionych </w:t>
      </w:r>
      <w:r>
        <w:rPr>
          <w:spacing w:val="-6"/>
        </w:rPr>
        <w:t>w jednostkach organizacyjnych  Powiatu Elbląskiego   w wysokości  800 zł  (słownie złotych: osiems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raci moc uchwała Nr XXI/20/05 Rady Powiatu w Elblągu z dnia 22 kwietnia  2005 r. w sprawie ustalenia najniższego wynagrodzenia zasadniczego dla pracowników zatrudnionych w jednostkach organizacyjnych  Powiatu Elb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Uchwała wchodzi w życie z dniem podjęcia z mocą obowiązującą od dnia 1 stycznia 2007 r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zepis § 2 pkt 2 rozporządzenia Rady Ministrów z dnia 2 sierpnia 2005 r.          w sprawie  zasad wynagradzania pracowników samorządowych zatrudnionych           w jednostkach organizacyjnych jednostek samorządu terytorialnego określa, że najniższe wynagrodzenie zasadnicze jest ustalane przez  radę powia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ą Nr XXI/20/05 Rady Powiatu w Elblągu z dnia  22 kwietnia  2005 r.      w sprawie ustalenia najniższego wynagrodzenia zasadniczego dla pracowników zatrudnionych w jednostkach organizacyjnych Powiatu Elbląskiego  - Rada Powiatu   w Elblągu ustaliła najniższe wynagrodzenie zasadnicze dla pracowników zatrudnionych  w jednostkach organizacyjnych powiatu w I kategorii zaszeregowania w wysokości 77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Powiatu przyjęła, że wynagrodzenie to ustala w wysokości odpowiadającej najniższemu wynagrodzeniu zasadniczemu pracowników samorządowych. Rozporządzeniem  Rady Ministrów z dnia 2 sierpnia 2005 r.               w sprawie zasad wynagradzania pracowników samorządowych zatrudnionych             w urzędach gmin, starostwach powiatowych i urzędach marszałkowskich ( Dz. U. Nr 146, poz. 1223, z późn. zm.) najniższe wynagrodzenie zasadnicze pracowników samorządowych w pierwszej kategorii zaszeregowania zostało ustalone w wysokości 800 zł, dlatego też  celowym jest podjęcie niniejsz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ponowana wysokość najniższego wynagrodzenia zasadniczego została uzgodniona z organizacjami związkow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Projekt uchwały uzyskał pozytywną opinię Zarządu Powiatu w Elblągu oraz Komisji Budżetu i Finansów, Rozwoju Gospodarczego i Promocji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4:00Z</dcterms:created>
  <dc:creator>Iwona Lewandowska</dc:creator>
  <dc:description/>
  <cp:keywords/>
  <dc:language>en-US</dc:language>
  <cp:lastModifiedBy>RZ</cp:lastModifiedBy>
  <dcterms:modified xsi:type="dcterms:W3CDTF">2007-05-09T07:18:00Z</dcterms:modified>
  <cp:revision>2</cp:revision>
  <dc:subject/>
  <dc:title>                                                                                              - p r o j e k t -</dc:title>
</cp:coreProperties>
</file>