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VI/60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Powiatu w Elbląg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7 kwietnia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 </w:t>
      </w:r>
      <w:r>
        <w:rPr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rozpatrzenia sprawozdania  z wykonania budżetu Powiatu Elbląskiego za 2006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raz udzielenia absolutorium Zarządowi Powiatu w Elbląg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Na podstawie art. 12 pkt 6 i art. 61 pkt 2 ustawy z dnia 5 czerwca 1998 r. o samorządzie powiatowym (Dz.U. z 2001 r. Nr 142, poz.1592, ze zm.)   oraz art. 199 ust. 3 ustawy z dnia 30 czerwca 2005 r. o finansach publicznych (Dz.U.  Nr 249, poz. 2104, ze zm.)  Rada Powiatu w Elblągu uchwala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Po rozpatrzeniu sprawozdania z wykonania budżetu powiatu za rok 2006,  stanowiącego załącznik do niniejszej uchwały udziela się absolutorium Zarządowi Powiatu w Elblągu z tytułu wykonania budżetu powiatu za 2006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 Sprawozdanie z wykonania budżetu powiatu za rok 2006  podlega publikacji w Dzienniku Urzędowym Województwa Warmińsko – Mazurski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 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5:00Z</dcterms:created>
  <dc:creator>Mirosława Rynkiewicz</dc:creator>
  <dc:description/>
  <cp:keywords/>
  <dc:language>en-US</dc:language>
  <cp:lastModifiedBy>RZ</cp:lastModifiedBy>
  <dcterms:modified xsi:type="dcterms:W3CDTF">2007-05-09T07:44:00Z</dcterms:modified>
  <cp:revision>4</cp:revision>
  <dc:subject/>
  <dc:title>UCHWAŁA  Nr………</dc:title>
</cp:coreProperties>
</file>