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VI/61/07</w:t>
      </w:r>
    </w:p>
    <w:p>
      <w:pPr>
        <w:pStyle w:val="Normal"/>
        <w:jc w:val="center"/>
        <w:rPr/>
      </w:pPr>
      <w:r>
        <w:rPr>
          <w:b/>
          <w:bCs/>
        </w:rPr>
        <w:t>Rady Powiatu w Elblągu</w:t>
      </w:r>
      <w:r>
        <w:rPr/>
        <w:br/>
        <w:t>z dnia 27 kwietnia 2007 r.</w:t>
      </w:r>
    </w:p>
    <w:p>
      <w:pPr>
        <w:pStyle w:val="Normal"/>
        <w:jc w:val="center"/>
        <w:rPr>
          <w:b/>
          <w:b/>
          <w:bCs/>
        </w:rPr>
      </w:pPr>
      <w:r>
        <w:rPr/>
        <w:br/>
      </w:r>
      <w:r>
        <w:rPr>
          <w:b/>
          <w:bCs/>
        </w:rPr>
        <w:t>w sprawie: emisji obligacji powiatowych</w:t>
      </w:r>
    </w:p>
    <w:p>
      <w:pPr>
        <w:pStyle w:val="Normal"/>
        <w:jc w:val="center"/>
        <w:rPr>
          <w:b/>
          <w:b/>
        </w:rPr>
      </w:pPr>
      <w:r>
        <w:rPr>
          <w:b/>
        </w:rPr>
        <w:t xml:space="preserve">oraz określania zasad ich zbywania, nabywania i wykupu </w:t>
      </w:r>
    </w:p>
    <w:p>
      <w:pPr>
        <w:pStyle w:val="Normal"/>
        <w:jc w:val="both"/>
        <w:rPr/>
      </w:pPr>
      <w:r>
        <w:rPr/>
        <w:br/>
        <w:t>Działając na podstawie art.12 pkt. 8 lit. b ustawy z dnia 5 czerwca 1998 r. o samorządzie powiatowym ( Dz.U. z 2001 r. Nr 142, poz. 1592 ze zm.) oraz art. 82 ust. 1 pkt 3 ustawy z dnia 30 czerwca 2005 r. o finansach publicznych (Dz.U. Nr 249, poz. 2104 ze zm.), jak również na podstawie art. 2 pkt. 2 i art. 9 pkt. 3 ustawy z dnia 29 czerwca 1995 r. o obligacjach ( Dz.U. z 2001 r. Nr 120, poz.1300 ze zm.), Rada Powiatu uchwala, co następuje:</w:t>
        <w:br/>
      </w:r>
    </w:p>
    <w:p>
      <w:pPr>
        <w:pStyle w:val="Normal"/>
        <w:jc w:val="center"/>
        <w:rPr/>
      </w:pPr>
      <w:r>
        <w:rPr/>
        <w:br/>
        <w:t>§ l</w:t>
      </w:r>
    </w:p>
    <w:p>
      <w:pPr>
        <w:pStyle w:val="Normal"/>
        <w:rPr/>
      </w:pPr>
      <w:r>
        <w:rPr/>
        <w:br/>
        <w:t>1. Wyemitować w 2007 roku obligacje powiatowe na okaziciela w łącznej liczbie 400 (czterysta) sztuk o wartości nominalnej 10.000 zł (dziesięć tysięcy złotych) każda, na łączną kwotę 4.000.000 zł (cztery miliony złotych), w 10 (dziesięciu) seriach:</w:t>
        <w:br/>
        <w:t>1) obligacje 6-letnie na kwotę     400.000,00 zł,</w:t>
        <w:br/>
        <w:t>2) obligacje 7-letnie na kwotę     400.000,00 zł,</w:t>
        <w:br/>
        <w:t>3) obligacje 8-letnie na kwotę     400.000,00 zł,</w:t>
        <w:br/>
        <w:t>4) obligacje 9-letnie na kwotę     400.000,00 zł,</w:t>
        <w:br/>
        <w:t>5) obligacje 10-letnie na kwotę   400.000,00 zł,</w:t>
        <w:br/>
        <w:t>6) obligacje 11-letnie na kwotę   400.000,00 zł,</w:t>
        <w:br/>
        <w:t>7) obligacje 12-letnie na kwotę   400.000,00 zł,</w:t>
      </w:r>
    </w:p>
    <w:p>
      <w:pPr>
        <w:pStyle w:val="Normal"/>
        <w:rPr/>
      </w:pPr>
      <w:r>
        <w:rPr/>
        <w:t>8) obligacje 13-letnie na kwotę   400.000,00 zł,</w:t>
        <w:br/>
        <w:t>9) obligacje 14-letnie na kwotę   400.000,00 zł,</w:t>
        <w:br/>
        <w:t>10) obligacje 15-letnie na kwotę 400.000,00 zł.</w:t>
      </w:r>
    </w:p>
    <w:p>
      <w:pPr>
        <w:pStyle w:val="Normal"/>
        <w:rPr/>
      </w:pPr>
      <w:r>
        <w:rPr/>
        <w:br/>
        <w:t>4. Cena emisyjna jednej obligacji będzie równa 10.000,00 zł (dziesięć tysięcy złotych).</w:t>
        <w:br/>
        <w:t xml:space="preserve">5. Obligacje nie będą miały formy dokumentu. </w:t>
      </w:r>
    </w:p>
    <w:p>
      <w:pPr>
        <w:pStyle w:val="Normal"/>
        <w:rPr/>
      </w:pPr>
      <w:r>
        <w:rPr/>
      </w:r>
    </w:p>
    <w:p>
      <w:pPr>
        <w:pStyle w:val="Normal"/>
        <w:jc w:val="center"/>
        <w:rPr/>
      </w:pPr>
      <w:r>
        <w:rPr/>
        <w:t>§ 2</w:t>
      </w:r>
    </w:p>
    <w:p>
      <w:pPr>
        <w:pStyle w:val="Normal"/>
        <w:jc w:val="both"/>
        <w:rPr/>
      </w:pPr>
      <w:r>
        <w:rPr/>
        <w:br/>
        <w:t xml:space="preserve">Emisja obligacji ma na celu pokrycie wydatków inwestycyjnych oraz wydatków związanych z zabezpieczeniem udziału własnego w projektach inwestycyjnych współfinansowanych ze środków Unii Europejskiej, w ramach programu rozwoju turystyki w obszarze Kanału Elbląskiego i Pojezierza Iławskiego, który jest projektem kluczowym Regionalnego Programu Operacyjnego Warmia i Mazury na lata 2007 – 2013. </w:t>
      </w:r>
    </w:p>
    <w:p>
      <w:pPr>
        <w:pStyle w:val="Normal"/>
        <w:jc w:val="both"/>
        <w:rPr/>
      </w:pPr>
      <w:r>
        <w:rPr/>
      </w:r>
    </w:p>
    <w:p>
      <w:pPr>
        <w:pStyle w:val="Normal"/>
        <w:jc w:val="center"/>
        <w:rPr/>
      </w:pPr>
      <w:r>
        <w:rPr/>
        <w:t>§ 3</w:t>
      </w:r>
    </w:p>
    <w:p>
      <w:pPr>
        <w:pStyle w:val="Normal"/>
        <w:rPr/>
      </w:pPr>
      <w:r>
        <w:rPr/>
        <w:br/>
        <w:t>1. Emisja zostanie dokonana w trybie oferty niepublicznej i zostanie skierowana do indywidualnych adresatów w liczbie mniejszej niż 100 (sto) osób.</w:t>
        <w:br/>
        <w:t>2. Obligacje zostaną wykupione z dochodów budżetu Powiatu Elbląskiego pochodzących z udziałów w podatkach stanowiących dochód budżetu państwa i subwencji oraz z przychodów z majątku Powiatu.</w:t>
        <w:br/>
        <w:t xml:space="preserve">3. Wierzytelności wynikające z obligacji nie są zabezpieczone. </w:t>
      </w:r>
    </w:p>
    <w:p>
      <w:pPr>
        <w:pStyle w:val="Normal"/>
        <w:rPr/>
      </w:pPr>
      <w:r>
        <w:rPr/>
      </w:r>
    </w:p>
    <w:p>
      <w:pPr>
        <w:pStyle w:val="Normal"/>
        <w:jc w:val="center"/>
        <w:rPr/>
      </w:pPr>
      <w:r>
        <w:rPr/>
        <w:t>§ 4</w:t>
      </w:r>
    </w:p>
    <w:p>
      <w:pPr>
        <w:pStyle w:val="Normal"/>
        <w:jc w:val="both"/>
        <w:rPr/>
      </w:pPr>
      <w:r>
        <w:rPr/>
        <w:br/>
        <w:t>1. Oprocentowanie obligacji będzie każdorazowo ustalane przed rozpoczęciem półrocznego lub rocznego okresu odsetkowego, przy czym nie może ono przekroczyć rentowności 52-tygodniowych bonów skarbowych, powiększonej o marżę dla inwestorów w wysokości nie większej niż:</w:t>
      </w:r>
    </w:p>
    <w:p>
      <w:pPr>
        <w:pStyle w:val="Normal"/>
        <w:rPr/>
      </w:pPr>
      <w:r>
        <w:rPr/>
        <w:br/>
        <w:t>1) 0,55 % dla obligacji 6-letnich,</w:t>
        <w:br/>
        <w:t>2) 0,60 % dla obligacji 7-letnich,</w:t>
        <w:br/>
        <w:t>3) 0,65 % dla obligacji  8-letnich,</w:t>
        <w:br/>
        <w:t>4) 0,70 % dla obligacji 9-letnich,</w:t>
        <w:br/>
        <w:t>5) 0,75 % dla obligacji 10-letnich,</w:t>
        <w:br/>
        <w:t>6) 0,80 % dla obligacji 11-letnich,</w:t>
        <w:br/>
        <w:t>7) 0,85 % dla obligacji 12-letnich,</w:t>
      </w:r>
    </w:p>
    <w:p>
      <w:pPr>
        <w:pStyle w:val="Normal"/>
        <w:rPr/>
      </w:pPr>
      <w:r>
        <w:rPr/>
        <w:t>8) 0,90 % dla obligacji 13-letnich,</w:t>
        <w:br/>
        <w:t>9) 0,95 % dla obligacji 14-letnich,</w:t>
        <w:br/>
        <w:t>10) 1,0 % dla obligacji 15-letnich.</w:t>
      </w:r>
    </w:p>
    <w:p>
      <w:pPr>
        <w:pStyle w:val="Normal"/>
        <w:rPr/>
      </w:pPr>
      <w:r>
        <w:rPr/>
        <w:br/>
        <w:t>2. Oprocentowanie ustala się i wypłaca w okresach rocznych liczonych od daty emisji, co określone zostanie w propozycji nabycia obligacji.</w:t>
      </w:r>
    </w:p>
    <w:p>
      <w:pPr>
        <w:pStyle w:val="Normal"/>
        <w:rPr/>
      </w:pPr>
      <w:r>
        <w:rPr/>
        <w:t xml:space="preserve">3. Liczba dni przyjęta do wyliczenia oprocentowania: 365 </w:t>
      </w:r>
    </w:p>
    <w:p>
      <w:pPr>
        <w:pStyle w:val="Normal"/>
        <w:rPr/>
      </w:pPr>
      <w:r>
        <w:rPr/>
      </w:r>
    </w:p>
    <w:p>
      <w:pPr>
        <w:pStyle w:val="Normal"/>
        <w:jc w:val="center"/>
        <w:rPr/>
      </w:pPr>
      <w:r>
        <w:rPr/>
        <w:t>§ 5</w:t>
      </w:r>
    </w:p>
    <w:p>
      <w:pPr>
        <w:pStyle w:val="Normal"/>
        <w:rPr/>
      </w:pPr>
      <w:r>
        <w:rPr/>
        <w:br/>
        <w:t>Emisja ostatniej serii obligacji nastąpi nie później niż 31 grudnia 2007 r.</w:t>
      </w:r>
    </w:p>
    <w:p>
      <w:pPr>
        <w:pStyle w:val="Normal"/>
        <w:rPr/>
      </w:pPr>
      <w:r>
        <w:rPr/>
      </w:r>
    </w:p>
    <w:p>
      <w:pPr>
        <w:pStyle w:val="Normal"/>
        <w:jc w:val="center"/>
        <w:rPr/>
      </w:pPr>
      <w:r>
        <w:rPr/>
        <w:t>§ 6</w:t>
      </w:r>
    </w:p>
    <w:p>
      <w:pPr>
        <w:pStyle w:val="Normal"/>
        <w:rPr/>
      </w:pPr>
      <w:r>
        <w:rPr/>
        <w:br/>
        <w:t xml:space="preserve">1. Wykup obligacji następować będzie po cenie nominalnej w terminach wskazanych w </w:t>
      </w:r>
    </w:p>
    <w:p>
      <w:pPr>
        <w:pStyle w:val="Normal"/>
        <w:rPr/>
      </w:pPr>
      <w:r>
        <w:rPr/>
        <w:t xml:space="preserve">    </w:t>
      </w:r>
      <w:r>
        <w:rPr/>
        <w:t>obligacjach jako daty wykupu.</w:t>
        <w:br/>
        <w:t xml:space="preserve">2. Ostateczny termin wykupu obligacji ustala się na dzień 31 grudnia 2022 r. Wcześniejsze </w:t>
      </w:r>
    </w:p>
    <w:p>
      <w:pPr>
        <w:pStyle w:val="Normal"/>
        <w:rPr/>
      </w:pPr>
      <w:r>
        <w:rPr/>
        <w:t xml:space="preserve">    </w:t>
      </w:r>
      <w:r>
        <w:rPr/>
        <w:t>wykupienie obligacji jest możliwe na zasadach określonych w ust.3.</w:t>
        <w:br/>
        <w:t xml:space="preserve">3. Dopuszcza się możliwość nabycia przez Emitenta obligacji dowolnej serii przed terminem </w:t>
      </w:r>
    </w:p>
    <w:p>
      <w:pPr>
        <w:pStyle w:val="Normal"/>
        <w:rPr/>
      </w:pPr>
      <w:r>
        <w:rPr/>
        <w:t xml:space="preserve">    </w:t>
      </w:r>
      <w:r>
        <w:rPr/>
        <w:t>wykupu w celu ich umorzenia.</w:t>
        <w:br/>
        <w:t>4. Terminy i tryb umorzenia określi Zarząd Powiatu w Elblągu.</w:t>
      </w:r>
    </w:p>
    <w:p>
      <w:pPr>
        <w:pStyle w:val="Normal"/>
        <w:rPr/>
      </w:pPr>
      <w:r>
        <w:rPr/>
      </w:r>
    </w:p>
    <w:p>
      <w:pPr>
        <w:pStyle w:val="Normal"/>
        <w:jc w:val="center"/>
        <w:rPr/>
      </w:pPr>
      <w:r>
        <w:rPr/>
        <w:t>§ 7</w:t>
      </w:r>
    </w:p>
    <w:p>
      <w:pPr>
        <w:pStyle w:val="Normal"/>
        <w:rPr/>
      </w:pPr>
      <w:r>
        <w:rPr/>
        <w:br/>
        <w:t>1. Wykonanie uchwały powierza się Zarządowi Powiatu w Elblągu, który jest upoważniony do dokonywania wszelkich czynności związanych z przygotowaniem i przeprowadzeniem emisji obligacji oraz do wypełnienia świadczeń wynikających z obligacji.</w:t>
        <w:br/>
        <w:t>2. Czynności związane ze zbywaniem i wykupem obligacji oraz wypłatą oprocentowania zostaną powierzone wybranemu bankowi.</w:t>
      </w:r>
    </w:p>
    <w:p>
      <w:pPr>
        <w:pStyle w:val="Normal"/>
        <w:rPr/>
      </w:pPr>
      <w:r>
        <w:rPr/>
      </w:r>
    </w:p>
    <w:p>
      <w:pPr>
        <w:pStyle w:val="Normal"/>
        <w:jc w:val="center"/>
        <w:rPr/>
      </w:pPr>
      <w:r>
        <w:rPr/>
        <w:t>§ 8</w:t>
      </w:r>
    </w:p>
    <w:p>
      <w:pPr>
        <w:pStyle w:val="Normal"/>
        <w:rPr/>
      </w:pPr>
      <w:r>
        <w:rPr/>
        <w:br/>
        <w:br/>
        <w:t xml:space="preserve">Uchwała wchodzi w życie z dniem podjęcia i podlega ogłoszeniu zgodnie z § 7 ust. 3 pkt 1 </w:t>
      </w:r>
    </w:p>
    <w:p>
      <w:pPr>
        <w:pStyle w:val="Normal"/>
        <w:rPr/>
      </w:pPr>
      <w:r>
        <w:rPr/>
        <w:t>lit. b Statutu Powiatu Elbląskiego – na tablicy ogłoszeń w siedzibie Starostwa Powiatowego w Elblągu.</w:t>
      </w:r>
    </w:p>
    <w:p>
      <w:pPr>
        <w:pStyle w:val="Normal"/>
        <w:jc w:val="center"/>
        <w:rPr>
          <w:b/>
          <w:b/>
          <w:bCs/>
        </w:rPr>
      </w:pPr>
      <w:r>
        <w:rPr>
          <w:b/>
          <w:bCs/>
        </w:rPr>
        <w:t>Uzasadnienie</w:t>
      </w:r>
    </w:p>
    <w:p>
      <w:pPr>
        <w:pStyle w:val="Normal"/>
        <w:jc w:val="center"/>
        <w:rPr>
          <w:b/>
          <w:b/>
          <w:bCs/>
        </w:rPr>
      </w:pPr>
      <w:r>
        <w:rPr>
          <w:b/>
          <w:bCs/>
        </w:rPr>
      </w:r>
    </w:p>
    <w:p>
      <w:pPr>
        <w:pStyle w:val="Normal"/>
        <w:ind w:firstLine="708"/>
        <w:jc w:val="both"/>
        <w:rPr/>
      </w:pPr>
      <w:r>
        <w:rPr/>
        <w:t>Niniejsza uchwała Rady Powiatu stanowi formalny początek i podstawę prawną procedury uruchamiania emisji obligacji powiatowych w trybie emisji niepublicznej. Obligacje powiatowe to papiery wartościowe emitowane przez jednostkę samorządu terytorialnego. Jednostka samorządowa otrzymuje od nabywców obligacji środki pieniężne, natomiast sama jest zobowiązana do zapłaty obligatariuszom  odsetek i wykupu obligacji po określonym czasie. Obligacje spełniają funkcję kredytu, są jednak bardziej korzystne niż tradycyjny, komercyjny kredyt bankowy. Najbardziej znaczące korzyści płynące z emisji obligacji to duża elastyczność, brak zabezpieczeń oraz nie występujący w przypadku kredytu aspekt promocyjny powiatu – emitenta.</w:t>
      </w:r>
    </w:p>
    <w:p>
      <w:pPr>
        <w:pStyle w:val="Normal"/>
        <w:ind w:firstLine="708"/>
        <w:jc w:val="both"/>
        <w:rPr/>
      </w:pPr>
      <w:r>
        <w:rPr/>
        <w:t>Zarząd Powiatu przedstawia projekt uchwały w sprawie emisji obligacji powiatowych oraz określenia zasad ich zbywania, nabywania i wykupu zawierający optymalny dla powiatu program emisji obligacji na kwotę 4.000.000 zł. Uchwała określa ogólne warunki emisji m.in. wielkość emisji, podział na serie, terminy wykupu poszczególnych serii obligacji,  sposób emisji, maksymalne warunki oprocentowania. Określenie ogólnych warunków oprocentowania jest niezbędne w celu przeprowadzenia przetargu na wybór agenta emisji obligacji czyli banku, który będzie organizatorem, depozytariuszem i gwarantem emisji.  Uchwała określa przedmiot zamówienia, zakreślając jednocześnie granice, w których banki – oferenci mogą przygotowywać swoje oferty. Po przeprowadzeniu przetargu i wybraniu agenta emisji, zostanie podpisana umowa z bankiem – agentem emisji.</w:t>
      </w:r>
    </w:p>
    <w:p>
      <w:pPr>
        <w:pStyle w:val="Normal"/>
        <w:ind w:firstLine="708"/>
        <w:jc w:val="both"/>
        <w:rPr/>
      </w:pPr>
      <w:r>
        <w:rPr/>
        <w:t xml:space="preserve">Celem emisji jest pozyskanie środków finansowych na pokrycie wydatków inwestycyjnych oraz wydatków związanych z zabezpieczeniem udziału własnego w projektach inwestycyjnych współfinansowanych ze środków Unii Europejskiej, w ramach programu rozwoju turystyki w obszarze Kanału Elbląskiego i Pojezierza Iławskiego, który jest projektem kluczowym Regionalnego Programu Operacyjnego Warmia i Mazury na lata 2007 – 2013.  Zadania inwestycyjne planowane do realizacji, są jednocześnie elementem programu rozwoju turystyki w Strategii Trwałego Zrównoważonego Rozwoju Społeczno – Gospodarczego Powiatu Elbląskiego. Efektem realizacji inwestycji  w ramach strategii, jest wizja Powiatu Elbląskiego jako obszaru aktywnego gospodarczo i społecznie, ze stworzonymi nowymi miejscami pracy, zniwelowanymi różnicami w stosunku do dobrze prosperujących regionów, bezpiecznego i atrakcyjnego do zamieszkania.   </w:t>
      </w:r>
    </w:p>
    <w:p>
      <w:pPr>
        <w:pStyle w:val="Normal"/>
        <w:jc w:val="both"/>
        <w:rPr/>
      </w:pPr>
      <w:r>
        <w:rPr/>
        <w:tab/>
        <w:t xml:space="preserve">Przeprowadzone analizy finansowe wykazały, iż emisja na kwotę 4.000.000 zł pozwala zachować płynność finansów Powiatu we wszystkich latach trwania emisji i gwarantuje bezpieczną spłatę całego zobowiązania, nie naruszając limitów z art. 168, 169 i 170 ustawy o finansach publicznych. </w:t>
      </w:r>
    </w:p>
    <w:p>
      <w:pPr>
        <w:pStyle w:val="Normal"/>
        <w:ind w:firstLine="708"/>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00:00Z</dcterms:created>
  <dc:creator>EDWARDA MAZURKIEWICZ</dc:creator>
  <dc:description/>
  <cp:keywords/>
  <dc:language>en-US</dc:language>
  <cp:lastModifiedBy>RZ</cp:lastModifiedBy>
  <cp:lastPrinted>2007-02-07T11:35:00Z</cp:lastPrinted>
  <dcterms:modified xsi:type="dcterms:W3CDTF">2007-05-09T07:13:00Z</dcterms:modified>
  <cp:revision>4</cp:revision>
  <dc:subject/>
  <dc:title>Uchwała nr </dc:title>
</cp:coreProperties>
</file>