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ind w:right="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Uchwała Nr …………….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ind w:right="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  <w:t>Rady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 dnia ………………..... 2008 rok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 w:before="547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>w sprawie zatwierdzenia do realizacji projektu pn. „Edukacja zawodowa drogą do sukcesu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” 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ramach Priorytetu IX, Działania 9.2 Podniesienie atrakcyjności i jakości szkolnictwa zawodowego Programu Operacyjnego Kapitał Ludzki dofinansowanego ze środkó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Europejskiego Funduszu Społeczn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6" w:before="66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Na podstawie art. 4 ust. l pkt l ustawy z dnia 5 czerwca 1998 r. o samorządz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owiatowym (Dz. U. z 2001 r. Nr 142, poz. 1592; Dz. U. z 2002 r. Nr 23, poz. 220, Nr 6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z. 558, Nr 113, poz. 984, Nr 153, poz. 1271, Nr 200, poz. 1688 i Nr 214, poz. 1806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z 2003 r. Nr 162, poz. 1568; z 2004 r. Nr 102, poz. 1055 oraz z 2007 r. Nr 173, poz. 1218)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ind w:right="1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twierdza się do realizacji projekt pn.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Edukacja zawodowa drogą do sukcesu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” w ramach priorytetu IX, Dział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9.2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Podniesienie atrakcyjności i jakości szkolnictwa zawodowego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Programu Operacyjnego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Kapitał Ludzki dofinansowanego ze środków Europejskiego Funduszu Społeczn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ind w:right="1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ykonanie uchwały powierza się Zarządowi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4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45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before="643" w:after="0"/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82520</wp:posOffset>
                </wp:positionH>
                <wp:positionV relativeFrom="paragraph">
                  <wp:posOffset>635</wp:posOffset>
                </wp:positionV>
                <wp:extent cx="10871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4pt;mso-wrap-distance-left:504pt;mso-wrap-distance-right:504pt;mso-wrap-distance-top:3pt;mso-wrap-distance-bottom:3pt;margin-top:0.05pt;mso-position-vertical-relative:text;margin-left:1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ind w:right="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3"/>
                          <w:sz w:val="24"/>
                          <w:szCs w:val="24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535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ab/>
        <w:t xml:space="preserve">Urząd Marszałkowski Województwa Warmińsko-Mazurskiego ogłosił konkurs zamknięt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r 8/POKL/9.2/2008 na nabór wniosków o dofinansowanie ze środków Europejskieg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Funduszu Społecznego projektów w ramach Priorytetu IX Rozwój wykształcenia i kompetencji w regionach, Działania 9.2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Podniesienie atrakcyjności i jakości szkolnictwa zawodow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2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ab/>
        <w:t>W odpowiedzi na konkurs powiat elbląski przedłożył projekt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Edukacja zawodowa drogą do sukcesu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”. Projekt został rekomendowany do realizacji przez Komisję Oceny Projektów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Będzie realizowany w Zespole Szkół Ekonomicznych i Technicznych w Pasłęku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Ogólna wartość projektu wynosi 73 488,10zł, a uzyskane dofinansowanie stanowi kwotę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64 118,37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zł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dział środków własnych powiatu w tym działaniu wynosi 9 369,73. Realizacja projektu przyczyni się do podniesienia kwalifikacji zawodowych uczniów klas zawodowych, dostosowania umiejętności uczniów do potrzeb rynku pracy oraz podniesienia atrakcyjności kształcenia zawodowego. Wsparciem objętych będzie 40 uczniów z ZSEiT w Pasłę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Zatwierdzenie  projektu  jest  niezbędne d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warc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mowy z Zarządem Województw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Warmińsko - Mazurskiego o jego dofinansowanie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7:00Z</dcterms:created>
  <dc:creator>PEKS</dc:creator>
  <dc:description/>
  <cp:keywords/>
  <dc:language>en-US</dc:language>
  <cp:lastModifiedBy>Nazwa użytkownika</cp:lastModifiedBy>
  <cp:lastPrinted>2008-12-10T11:44:00Z</cp:lastPrinted>
  <dcterms:modified xsi:type="dcterms:W3CDTF">2008-12-29T16:47:00Z</dcterms:modified>
  <cp:revision>2</cp:revision>
  <dc:subject/>
  <dc:title/>
</cp:coreProperties>
</file>