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ind w:right="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…………….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ind w:right="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 dnia ………………..... 2008 rok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 w:before="547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>w sprawie zatwierdzenia do realizacji projektu pn. „Do sukcesu na kółkach – podniesienie kwalifikacji zawodowych uczniów szkół zawodowych kończących się maturą w ZSEiT w Pasłęku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” 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IX, Działania 9.2 Podniesienie atrakcyjności i jakości szkolnictwa zawodowego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6" w:before="66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 oraz z 2007 r. Nr 173, poz. 1218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ind w:right="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 w:before="137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Do sukcesu na kółkach – podniesienie kwalifikacji zawodowych uczniów szkół zawodowych kończących się maturą w ZSEiT w Pasłęku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” w ramach priorytetu IX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Podniesienie atrakcyjności i jakości szkolnictwa zawodowego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ind w:right="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528" w:before="103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54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245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535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8/POKL/9.2/2008 na nabór wniosków o dofinansowanie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Funduszu Społecznego projektów w ramach Priorytetu IX Rozwój wykształcenia i kompetencji w regionach, Działania 9.2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Podniesienie atrakcyjności i jakości szkolnictwa zawodow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2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3"/>
          <w:sz w:val="24"/>
          <w:szCs w:val="24"/>
        </w:rPr>
        <w:t>Do sukcesu na kółkach – podniesienie kwalifikacji zawodowych uczniów szkół zawodowych kończących się maturą w ZSEiT w Pasłęku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”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Będzie realizowany w Zespole Szkół Ekonomicznych i Technicznych w Pasłęku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1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99 670,74 zł, a uzyskane dofinansowanie stanowi kwotę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86 031,94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zł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dział środków własnych powiatu w tym działaniu wynosi 13 638,80 zł. Realizacja projektu przyczyni się do podniesienia kwalifikacji zawodowych uczniów oraz podniesienia jakości procesu kształcenia. Wsparciem objętych będzie 60 uczniów z ZSEiT w Pasłęku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Zatwierdzenie  projektu  jest  niezbędne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warc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mowy z Zarządem Województw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armińsko - Mazurskiego o jego dofinans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38:00Z</dcterms:created>
  <dc:creator>Nazwa użytkownika</dc:creator>
  <dc:description/>
  <cp:keywords/>
  <dc:language>en-US</dc:language>
  <cp:lastModifiedBy>Nazwa użytkownika</cp:lastModifiedBy>
  <dcterms:modified xsi:type="dcterms:W3CDTF">2008-12-29T16:40:00Z</dcterms:modified>
  <cp:revision>1</cp:revision>
  <dc:subject/>
  <dc:title/>
</cp:coreProperties>
</file>