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</w:rPr>
        <w:t>z dnia ……………………….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chwalenia programu współpracy z organizacjami pozarządowymi oraz podmiotami, o których mowa w art. 3 ust. 3 ustawy o działalności pożytku publicznego </w:t>
        <w:br/>
        <w:t>i o wolontariacie na rok 2009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2 pkt. 11 ustawy z dnia 5 czerwca 1998 r. o samorządzie powiatowym (</w:t>
      </w:r>
      <w:r>
        <w:rPr>
          <w:bCs/>
        </w:rPr>
        <w:t xml:space="preserve">Dz. U. z 2001 r. Nr 142, poz. 1592, z 2002 r. Nr 23, poz. 220, Nr 62, poz. 558, Nr 113, poz. 984, Nr 153, poz. 1271, Nr 200, poz. 1688, Nr 214, poz. 1806, z 2003 r. Nr 162, poz. 1568, z 2004 r. Nr 102, poz. 1055, Nr 167, poz. 1759, z 2007 r. Nr 173, poz. 1218, </w:t>
        <w:br/>
        <w:t>z 2008 r. Nr 180, poz. 1111)</w:t>
      </w:r>
      <w:r>
        <w:rPr/>
        <w:t xml:space="preserve"> oraz art. 5 ust. 3 ustawy z dnia 24 kwietnia 2003 r. </w:t>
        <w:br/>
        <w:t>o działalności pożytku publicznego i o wolontariacie (</w:t>
      </w:r>
      <w:r>
        <w:rPr>
          <w:szCs w:val="20"/>
        </w:rPr>
        <w:t>Dz. U. z 2003 r. Nr 96, poz. 873, z 2004 r. Nr 64, poz. 593, Nr 116, poz. 1203, Nr 210, poz. 2135, z 2005 r. Nr 155, poz. 1298, Nr 169, poz. 1420, Nr 175, poz. 1462, Nr 249, poz. 2104, z 2006 r. Nr 94, poz. 651</w:t>
      </w:r>
      <w:r>
        <w:rPr/>
        <w:t xml:space="preserve">) Rada Powiatu </w:t>
        <w:br/>
        <w:t>w Elbląg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chwala się program współpracy z organizacjami pozarządowymi oraz podmiotami, </w:t>
        <w:br/>
        <w:t xml:space="preserve">o których mowa w art. 3 ust. 3 ustawy z dnia 24 kwietnia 2003 r. </w:t>
        <w:br/>
        <w:t>o działalności pożytku publicznego i o wolontariacie na terenie Powiatu Elbląskiego na rok 2009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zgodnie z § 7 ust. 3 pkt. 1 lit. b Statutu Powiatu Elbląskiego – na tablicy ogłoszeń w siedzibie Starostwa Powiatowego </w:t>
        <w:br/>
        <w:t xml:space="preserve">w Elbląg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Ustawa z dnia 24 kwietnia 2003 r. o działalności pożytku publicznego </w:t>
        <w:br/>
        <w:t>i o wolontariacie w art. 5 ust. 3 nałożyła na organy stanowiące jednostek samorządu terytorialnego uchwalanie corocznego programu współpracy z organizacjami pozarządowymi oraz podmiotami wymienionymi w art. 3 ust. 3 tej ustawy.</w:t>
      </w:r>
    </w:p>
    <w:p>
      <w:pPr>
        <w:pStyle w:val="Normal"/>
        <w:jc w:val="both"/>
        <w:rPr/>
      </w:pPr>
      <w:r>
        <w:rPr/>
        <w:tab/>
        <w:t xml:space="preserve">Program współpracy na rok 2009 wynika z wypracowanych zasad współpracy samorządu powiatu elbląskiego z organizacjami pozarządowymi oraz z dotychczasowych doświadczeń współpracy przy realizacji programów współpracy w latach poprzednich. </w:t>
      </w:r>
    </w:p>
    <w:p>
      <w:pPr>
        <w:pStyle w:val="Normal"/>
        <w:jc w:val="both"/>
        <w:rPr/>
      </w:pPr>
      <w:r>
        <w:rPr/>
        <w:tab/>
        <w:t>Program został uzgodniony z Radą Organizacji Pozarządowych powiatu elblą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br w:type="page"/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Załącznik do Uchwały Nr ……………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ind w:left="5940" w:hanging="0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ind w:left="5940" w:hanging="0"/>
        <w:jc w:val="left"/>
        <w:rPr/>
      </w:pPr>
      <w:r>
        <w:rPr>
          <w:b w:val="false"/>
          <w:sz w:val="20"/>
        </w:rPr>
        <w:t>z dnia ………………………………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Starostwo Powiatow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w Elbląg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i o wolontariacie (Dz. U. Nr 96, poz. 873 z późn. zm.) </w:t>
      </w:r>
      <w:r>
        <w:rPr>
          <w:b/>
          <w:sz w:val="40"/>
          <w:u w:val="single"/>
        </w:rPr>
        <w:t>na rok 2009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Elbląg, grudzień 2008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obszary, formy i zakres tej współpracy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określa priorytety zadań publicznych, których realizację samorząd powiatu elbląskiego będzie w 2009 r. wspierał i powierzał podmiotom prowadzącym działalność pożytku publiczn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ziałanie władz samorządowych wyrażane jest wolą wspierania podmiotów prowadzących działalność pożytku publicznego zgodnie z ustawą o działalności pożytku publicznego i wolontariacie (Dz.U. Nr 96,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kumentem regulującym realizację Programu są Zasady Współpracy pomiędzy samorządem powiatu elbląskiego, a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Wszelkie informacje dotyczące współpracy samorządu Powiatu Elbląskiego </w:t>
        <w:br/>
        <w:t xml:space="preserve">z podmiotami prowadzącymi działalność pożytku publicznego (m.in. uchwały, ogłoszenia konkursów grantowych, wzory ofert, umów, sprawozdań) dostępne są na stronie internetowej powiatu elbląskiego: </w:t>
      </w:r>
      <w:hyperlink r:id="rId2">
        <w:r>
          <w:rPr>
            <w:rStyle w:val="InternetLink"/>
          </w:rPr>
          <w:t>www.powiat.elblag.pl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rogram dotyczy podmiotów prowadzących działalność pożytku publicznego, osób prawnych i jednostek organizacyjnych, których mowa w art.3 ust. 2 i 3 ustawy z dnia 24 kwietnia 2003 r. o działalności pożytku publicznego i o wolontariacie (Dz. U. Nr 96 poz. 873 z późn. zm.)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Środki finansowe na realizację zadań ujętych w Programie zostaną określone w uchwale budżetowej Rady Powiatu w Elblągu na 2009 r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Termin konkursu grantowego na 2009 r. zostanie ogłoszony w terminie 30 dni po przyjęciu przez Radę Powiatu Elbląskiego uchwały budżetowej na 2009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, cele i kierunki współpracy samorządu Powiatu Elbląskiego z organizacjami pozarządowymi oraz innymi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zlecanie organizacjom pozarządowym, innym podmiotom oraz stowarzyszeniom jednostek samorządu terytorialnego realizacji zadań publicznych określonych </w:t>
        <w:br/>
        <w:t>w usta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283"/>
        <w:jc w:val="both"/>
        <w:rPr/>
      </w:pPr>
      <w:r>
        <w:rPr/>
        <w:t>wspieranie organizacyjne i lokalowe – działalności organizacyjnej w zakresie zadań publicznych o znaczeniu szczególnie ważnym dla samorząd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elbląskiego z organizacjami pozarządowymi oraz „innymi podmiotami” odbywa się w oparciu o zasady partnerstwa, pomocniczości, suwerenności stron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zebieg programu współpracy zgodnie z jego założeniami ze strony Powiatu Elbląskiego odpowiada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Doradczo – Inicjatywny – za ścisłą współpracę z organizacjami i jednostkami powiatu i z organizacjami działającymi na terenie powiatu, w tym opiniowanie składanych przez organizacje ofert o udzielanie dotacji oraz projektu budżetu powiatu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 xml:space="preserve">Celem programu jest rozwój i rozszerzanie form współpracy powiatu elbląskiego </w:t>
        <w:br/>
        <w:t>z organizacjami pozarządowymi na rzecz szerszego zaspokajania potrzeb oraz poprawy warunków i podnoszenia poziomu życia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/>
        <w:t>Cele będą realizowane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wspólnych działań na rzecz diagnozowania problemów i potrzeb mieszkańców powiatu elblą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programów realizowanych przez organizacje pozarządowe wynikające ze strategii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sprawnego systemu przepływ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przy organizacji akcji charytaty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o istnieniu innych źródeł finansowych, zwłaszcza sektora prywatnego, funduszy celowych, fundacji prywa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rekomendacji organizacjom współpracującym z Powiatem, które ubiegają się o dofinansowanie z innych źródeł (pozapowiat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międzynar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informacji o programach pomoc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sultacji i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organizacji pozarządowych w skali lokalnej, ogólnopolskiej i międzynarod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unki współpracy z organizacjami pozarządowymi w roku 2009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e realizacji zadań publicznych, tj. powierzanie wykonania zadania wraz </w:t>
        <w:br/>
        <w:t>z udzieleniem dotacji na finansowanie jego realizacji lub wspieranie realizacji zadania wraz z udzieleniem dotacji na dofinansowanie jego wykonania, w miarę posiadanych środków w budżec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poprzez udostępnienie strony internetowej Starostwa organizacjom pozarządowym i publikowanie ważnych inform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e z organizacjami pozarządowymi oraz podmiotami wymienionymi w art. 3 ust. 3, odpowiednio do zakresu ich działania, projektów aktów normatywnych </w:t>
        <w:br/>
        <w:t>w dziedzinach dotyczących działalności statutowej tych organizacji, w tym informowanie przedstawicieli organizacji pozarządowych o planowanych sesjach Rady Powiatu oraz Komisji Rady Powiatu, na których dyskutowane będą projekty uchwał odnoszących się do zagadnień związanych z działalnością organ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anie organizacji pozarządowych do projektów zgłaszanych przez samorząd powiatowy i jednostki organizacyjne powiatu wspierających te organiz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pomocy organizacjom pozarządowym w przygotowywaniu projektów dofinansowywanych z środków zewnętrznych, w tym unijnyc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Samorząd powiatu elbląskiego współpracuje z podmiotami prowadzącymi działalność pożytku publicznego w sferze zadań określonych w art. 4 ustawy z dnia 24 kwietnia 2003 r.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Priorytetowo traktowane będą zadania określone w załączniku do uchwały budżetowej na 2009 r., Ogłoszeniu Starosty Elbląskiego oraz innych aktach i uchwałach Rady Powiatu </w:t>
        <w:br/>
        <w:t>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mi priorytetowymi na 2009 r.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wspieranie różnorodnych form upowszechniania kultury fizycznej i 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różnorodnych form upowszechniania kultury o zasięgu lokalnym </w:t>
        <w:br/>
        <w:t>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organizacji imprez sportowo-rekreacyjnych o zasięgu lokalnym </w:t>
        <w:br/>
        <w:t>i region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mocja oraz działania na rzecz integracji europejskiej oraz rozwijania współpracy międzynaro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rofilaktycznej działalności informacyjnej i edukacyjnej w zakresie walki z patologiami społecznymi wśród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zajęć pozalekcyj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współpracy ma charakter otwarty i stanowi zbiór form, celów, kierunków </w:t>
        <w:br/>
        <w:t>i priorytetów regulujących praktykę współdziałania władz samorządowych Powiatu Elbląskiego z organizacjami pozarządowymi i podmiotami określonymi w art. 3 ust. 3 ustawy o podmiotach pożytku publicznego i o wolontariacie na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zmianą warunków zewnętrznych wiążących się szczególnie z wprowadzeniem nowych rozwiązań prawnych, a także ze zmieniającą się sytuacją finansową powiatu mogą one ulegać zmian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jest otwarty na nowe rozwiązania szczególnie wynikające z wniosków </w:t>
        <w:br/>
        <w:t>i propozycji zgłaszanych przez organizacje pozarząd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nie uregulowanym w niniejszym programie zastosowanie mają inne przepisy prawa, a przede wszystkim przepisy wynikające z ustawy z dnia 24 kwietnia 2003 r. </w:t>
        <w:br/>
        <w:t>o działalności pożytku publicznego i o wolontaria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38"/>
        </w:tabs>
        <w:ind w:left="3338" w:hanging="297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3" w:hanging="283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5:00Z</dcterms:created>
  <dc:creator>KU</dc:creator>
  <dc:description/>
  <cp:keywords/>
  <dc:language>en-US</dc:language>
  <cp:lastModifiedBy>oem</cp:lastModifiedBy>
  <cp:lastPrinted>2008-12-02T14:42:00Z</cp:lastPrinted>
  <dcterms:modified xsi:type="dcterms:W3CDTF">2008-12-22T07:22:00Z</dcterms:modified>
  <cp:revision>8</cp:revision>
  <dc:subject/>
  <dc:title>Uchwała Nr         /     /06</dc:title>
</cp:coreProperties>
</file>