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521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Załącznik nr 2</w:t>
      </w:r>
    </w:p>
    <w:p>
      <w:pPr>
        <w:pStyle w:val="Heading"/>
        <w:ind w:firstLine="6521"/>
        <w:jc w:val="left"/>
        <w:rPr/>
      </w:pPr>
      <w:r>
        <w:rPr>
          <w:rFonts w:cs="Arial"/>
          <w:b w:val="false"/>
          <w:sz w:val="18"/>
          <w:szCs w:val="18"/>
        </w:rPr>
        <w:t>do uchwały nr……………</w:t>
      </w:r>
    </w:p>
    <w:p>
      <w:pPr>
        <w:pStyle w:val="Heading"/>
        <w:ind w:firstLine="6521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Zarządu Powiatu w Elblągu</w:t>
      </w:r>
    </w:p>
    <w:p>
      <w:pPr>
        <w:pStyle w:val="Heading"/>
        <w:ind w:firstLine="6521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z dnia ………………2008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STANIE POWIATOWEGO ZASOBU NIERUCHOMOŚCI</w:t>
      </w:r>
    </w:p>
    <w:p>
      <w:pPr>
        <w:pStyle w:val="Heading1"/>
        <w:rPr/>
      </w:pPr>
      <w:r>
        <w:rPr>
          <w:rFonts w:cs="Arial" w:ascii="Arial" w:hAnsi="Arial"/>
          <w:i w:val="false"/>
          <w:sz w:val="22"/>
          <w:szCs w:val="22"/>
        </w:rPr>
        <w:t>na dzień 30 września 2008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dzień 30 września 2008 roku w powiatowym zasobie nieruchomości znajdują się 92 działki geodezyjne o łącznej powierzchni 142,8708 ha i wartości ogółem 28 946 516,00 zł.       W odniesieniu do informacji o stanie powiatowego zasobu nieruchomości na dzień 30 września 2007r nastąpiły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162 o pow. 0,0891 ha położona w obrębie Sakówko gm. Pasłęk została podzielona na działki nr: 162/1 o pow. 0,0065 ha, 162/2 o pow. 0,0059 ha, 162/3 o pow. 0,0070 ha, 162/4 o pow. 0,0697 ha – w celu sprzedaży (poz. 8 w tabeli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 w:val="false"/>
          <w:szCs w:val="22"/>
        </w:rPr>
        <w:t>Działka nr 546 o pow. 1,8400 ha, położona w obrębie Suchacz gm. Tolkmicko została podzielona na działki nr: 546/1 o pow. 0,1133 ha stanowiąca drogę, 546/2 o pow. 0,1422 ha, 546/3 o pow. 0,1989 ha, 546/4 o pow. 0,1803 ha, 546/5 o pow. 0,1986 ha, 546/6 o pow. 0,2367 ha, 546/7 o pow. 0,1455 ha, 546/8 o pow. 0,1499 ha, 546/9 o pow. 0,1665 ha, 546/10 o pow. 0,1610 ha, 546/11 o pow. 0,1514 ha (poz. 11 w tabeli). Działki te przeznaczone zostały do sprzedaży.</w:t>
      </w:r>
    </w:p>
    <w:p>
      <w:pPr>
        <w:pStyle w:val="Tekstpodstawowy3"/>
        <w:tabs>
          <w:tab w:val="clear" w:pos="708"/>
          <w:tab w:val="left" w:pos="0" w:leader="none"/>
        </w:tabs>
        <w:spacing w:before="120" w:after="0"/>
        <w:ind w:left="708" w:hanging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W dniu 31 lipca 2008r odbył się I ustny przetarg nieograniczony na sprzedaż w/w działek, który zakończył się wynikiem negatywnym- brak chętnych. </w:t>
        <w:tab/>
      </w:r>
    </w:p>
    <w:p>
      <w:pPr>
        <w:pStyle w:val="Tekstpodstawowy3"/>
        <w:tabs>
          <w:tab w:val="clear" w:pos="708"/>
          <w:tab w:val="left" w:pos="0" w:leader="none"/>
        </w:tabs>
        <w:spacing w:before="12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 w:val="false"/>
          <w:szCs w:val="22"/>
        </w:rPr>
        <w:t>Wykup nieruchomości od osoby fizycznej - w związku z modernizacją drogi powiatowej Nr 1103 N.</w:t>
      </w:r>
    </w:p>
    <w:p>
      <w:pPr>
        <w:pStyle w:val="Tekstpodstawowy3"/>
        <w:tabs>
          <w:tab w:val="clear" w:pos="708"/>
          <w:tab w:val="left" w:pos="0" w:leader="none"/>
        </w:tabs>
        <w:spacing w:before="60" w:after="0"/>
        <w:ind w:left="708" w:hanging="0"/>
        <w:rPr/>
      </w:pPr>
      <w:r>
        <w:rPr>
          <w:rFonts w:cs="Arial"/>
          <w:b w:val="false"/>
          <w:szCs w:val="22"/>
        </w:rPr>
        <w:t xml:space="preserve">W dniu 27-08-2008r został podpisany akt notarialny Rep. A Nr 3817/2008 na wykup od  osoby fizycznej dwóch działek położonych w obrębie Janowo gm. Elbląg o łącznej pow.  0,0205 ha, za </w:t>
      </w:r>
      <w:r>
        <w:rPr>
          <w:rFonts w:cs="Arial"/>
          <w:szCs w:val="22"/>
        </w:rPr>
        <w:t>2.159,00</w:t>
      </w:r>
      <w:r>
        <w:rPr>
          <w:rFonts w:cs="Arial"/>
          <w:b w:val="false"/>
          <w:szCs w:val="22"/>
        </w:rPr>
        <w:t xml:space="preserve"> złotych (poz. 15 w tabeli) </w:t>
      </w:r>
    </w:p>
    <w:p>
      <w:pPr>
        <w:pStyle w:val="Tekstpodstawowy3"/>
        <w:tabs>
          <w:tab w:val="clear" w:pos="708"/>
          <w:tab w:val="left" w:pos="0" w:leader="none"/>
        </w:tabs>
        <w:spacing w:before="6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W dniu 16 kwietnia 2008r aktem notarialnym Rep. A N 1752/2008 zostały sprzedane           2 działki o nr 259/3 o pow. 0,0014ha i nr 259/5 o pow. 0,0497 ha za łączną cenę 21 960 zł.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wykaz powiatowego zasobu nieruchomości obrazuje załącznik do niniejszej informacj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2:00Z</dcterms:created>
  <dc:creator>Piotr Kubicki</dc:creator>
  <dc:description/>
  <cp:keywords/>
  <dc:language>en-US</dc:language>
  <cp:lastModifiedBy>Nazwa użytkownika</cp:lastModifiedBy>
  <cp:lastPrinted>2008-09-15T08:33:00Z</cp:lastPrinted>
  <dcterms:modified xsi:type="dcterms:W3CDTF">2008-12-29T13:42:00Z</dcterms:modified>
  <cp:revision>2</cp:revision>
  <dc:subject/>
  <dc:title>SPRAWOZDANIE</dc:title>
</cp:coreProperties>
</file>