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UCHWAŁA NR       /     /06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Rady Powiatu w Elblągu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z dnia           grudnia 2006r.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upoważnienia Starosty Elbląskiego do zawarcia z Prezydentem Miasta Elbląga porozumienia dotyczącego zasad funkcjonowania i finansowa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wiatowego Urzędu Pracy w Elbląg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a podstawie art. 4 ust. 1 pkt 17 ustawy z dnia 5 czerwca 1998r. o samorządzie powiatowym (Dz. U. z 2001r. Nr 142, poz. 1592 oraz z 2002r. Nr 23, poz. 220, Nr 62, poz. 558, Nr 113, poz. 984, Nr 153, poz. 1271, Nr 200, poz. 1688, Nr 214, poz. 1806, </w:t>
        <w:br/>
        <w:t xml:space="preserve">z 2003r. Nr 162, poz. 1568 i z 2004r. Nr 102, poz. 1055) oraz art. 9 ust.5a i art. 9a ustawy z dnia 20 kwietnia 2004r. o promocji zatrudnienia i instytucjach rynku pracy (Dz. U. Nr 99, poz. 1001, nr 273, poz. 2703, z 2005r. Nr 94, poz. 788, </w:t>
        <w:br/>
        <w:t>Nr 64 poz. 565, Nr 94, poz. 651, Nr 104, poz. 708 i 711, Nr144, poz. 1043, Nr 149, poz. 1074 i Nr 158, poz. 1121) – Rada Powiatu w Elblągu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rPr/>
      </w:pPr>
      <w:r>
        <w:rPr/>
        <w:t>Upoważnia się Starostę Elbląskiego Pana Sławomira Jezierskiego do zawarcia Porozumienia z Prezydentem Miasta Elbląga Panem Henrykiem Słoniną w sprawie zasad funkcjonowania i finansowania Powiatowego Urzędu Pracy w Elbląg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UZASADNIENIE</w:t>
      </w:r>
    </w:p>
    <w:p>
      <w:pPr>
        <w:pStyle w:val="TextBody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spacing w:lineRule="auto" w:line="360"/>
        <w:ind w:firstLine="900"/>
        <w:rPr/>
      </w:pPr>
      <w:r>
        <w:rPr/>
        <w:t xml:space="preserve">Powiatowy Urząd Pracy w Elblągu realizuje zadania wynikające z ustawy </w:t>
        <w:br/>
        <w:t xml:space="preserve">z dnia 20 kwietnia 2004r. o promocji zatrudnienia i instytucjach rynku pracy </w:t>
        <w:br/>
        <w:t>na obszarze Miasta Elbląg i Powiatu Elbląskiego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Zgodnie z art. 9a ustawy o promocji zatrudnienia i instytucjach rynku pracy powiatowy urząd pracy obejmujący obszarem swojego działania kilka powiatów, jest współfinansowany z budżetów tych powiatów. Ponadto powiat, którego jednostką organizacyjną jest powiatowy urząd pracy, otrzymuje dotacje celowe na wydatki bieżące </w:t>
        <w:br/>
        <w:t>z budżetów innych powiatów, których zadania realizuje, przy czym powiaty te zawierają dwustronne porozumienia określające wysokość, terminy i zasady przekazywania dotacji celowej na współfinansowanie kosztów funkcjonowania powiatowego urzędu pracy.</w:t>
      </w:r>
    </w:p>
    <w:p>
      <w:pPr>
        <w:pStyle w:val="Normal"/>
        <w:spacing w:lineRule="auto" w:line="360"/>
        <w:jc w:val="both"/>
        <w:rPr/>
      </w:pPr>
      <w:r>
        <w:rPr/>
        <w:t xml:space="preserve">W związku z powyższym zachodzi konieczność zawarcia porozumienia między Starostą Elbląskim a Prezydentem Miasta Elbląga w sprawie zasad funkcjonowania i finansowania Powiatowego Urzędu Pracy w Elblągu, na mocy którego z dniem 1 stycznia 2007 roku organem właściwym do dokonywania czynności z zakresu prawa pracy w stosunku </w:t>
        <w:br/>
        <w:t xml:space="preserve">do dyrektora Powiatowego Urzędu Pracy stanie się Prezydent Miasta Elbląg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21:00Z</dcterms:created>
  <dc:creator>Krystyna Skrzypek</dc:creator>
  <dc:description/>
  <dc:language>en-US</dc:language>
  <cp:lastModifiedBy>Krystyna Skrzypek</cp:lastModifiedBy>
  <cp:lastPrinted>2006-12-11T11:40:00Z</cp:lastPrinted>
  <dcterms:modified xsi:type="dcterms:W3CDTF">2006-12-11T10:57:00Z</dcterms:modified>
  <cp:revision>3</cp:revision>
  <dc:subject/>
  <dc:title>UCHWAŁA NR       /     /06</dc:title>
</cp:coreProperties>
</file>