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poważnienia przewodniczącego rady powiatu do dokonywania czynności w sprawach z zakresu prawa pracy wobec starosty elb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 ust. 1 pkt 1 ustawy z dnia 22 marca 1990r. o pracownikach samorządowych (tekst jednolity Dz. U. z 2001r Nr 142, poz.1593, z 2002r. Nr 113, poz.984, Nr 214, poz. 1806, z 2005r. Nr 10, poz. 71, Nr 23, poz. 192, Nr 122, poz. 1020 oraz z 2006r. Nr 79, poz. 549, Nr 169, poz.1201, Nr 170, poz. 1218), </w:t>
      </w:r>
      <w:r>
        <w:rPr>
          <w:b/>
        </w:rPr>
        <w:t>Rada Powiatu w Elblągu</w:t>
      </w:r>
      <w:r>
        <w:rPr/>
        <w:t xml:space="preserve">  </w:t>
      </w:r>
      <w:r>
        <w:rPr>
          <w:b/>
        </w:rPr>
        <w:t>uchwal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przewodniczącego rady powiatu do dokonywania wobec starosty elbląskiego czynności w sprawach z zakresu prawa pracy, z wyłączeniem prawa do ustalania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ą moc:</w:t>
      </w:r>
    </w:p>
    <w:p>
      <w:pPr>
        <w:pStyle w:val="Normal"/>
        <w:ind w:left="180" w:hanging="180"/>
        <w:jc w:val="both"/>
        <w:rPr/>
      </w:pPr>
      <w:r>
        <w:rPr/>
        <w:t>1)Uchwała Nr IV/ 15/99 Rady Powiatu w Elblągu z dnia 27 stycznia 1999r. w sprawie upoważnienia przewodniczącego rady powiatu do podejmowania czynności w sprawach z zakresu prawa pracy w stosunku do przewodniczącego zarządu,</w:t>
      </w:r>
    </w:p>
    <w:p>
      <w:pPr>
        <w:pStyle w:val="Normal"/>
        <w:ind w:left="180" w:hanging="180"/>
        <w:jc w:val="both"/>
        <w:rPr/>
      </w:pPr>
      <w:r>
        <w:rPr/>
        <w:t>2)Uchwała Nr XIX/35/2001 Rady Powiatu w Elblągu z dnia 3 sierpnia 2001r. w sprawie zmiany uchwały Nr IV/15/99 Rady Powiatu w Elblągu z dnia 27 stycznia 1999r. w sprawie upoważnienia przewodniczącego rady powiatu do podejmowania czynności w sprawach z zakresu prawa pracy w stosunku do przewodniczącego zarząd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Uchwała wchodzi w życie z dniem podjęc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godnie z ustawą o pracownikach samorządowych , czynności w sprawach z zakresu prawa pracy wobec starosty dokonuje organ stanowiący jednostkę samorządu terytorialnego lub w zakresie ustalonym przez ten organ w odrębnej uchwale jego przewodniczący, z  zastrzeżeniem, że uchwała ta nie może obejmować prawa do ustalania przez przewodniczącego organu stanowiącego jego wynagrodzenia.</w:t>
      </w:r>
    </w:p>
    <w:p>
      <w:pPr>
        <w:pStyle w:val="Normal"/>
        <w:jc w:val="both"/>
        <w:rPr/>
      </w:pPr>
      <w:r>
        <w:rPr/>
        <w:t>Wobec powyższego podjęcie uchwały  w tym zakresie uważa się za zasadne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40:00Z</dcterms:created>
  <dc:creator>Org</dc:creator>
  <dc:description/>
  <cp:keywords/>
  <dc:language>en-US</dc:language>
  <cp:lastModifiedBy>Org</cp:lastModifiedBy>
  <dcterms:modified xsi:type="dcterms:W3CDTF">2006-12-18T08:40:00Z</dcterms:modified>
  <cp:revision>2</cp:revision>
  <dc:subject/>
  <dc:title>Projekt</dc:title>
</cp:coreProperties>
</file>