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…………….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…………….…………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wykazu wydatków budżetu Powiatu, które nie wygasaj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 upływem roku budżetowego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11 ustawy z dnia 5 czerwca 1998 r. o samorządzie powiatowym (Dz.U. z 2001 r. Nr 142, poz. 1592, z późniejszymi zmianami) oraz art. 191 ust. 2 – 4, ustawy z dnia 30 czerwca 2005 r. o finansach publicznych (Dz.U. Nr 249, poz. 2104, z późniejszymi zmianami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§ 1.</w:t>
      </w:r>
      <w:r>
        <w:rPr>
          <w:rFonts w:cs="Arial" w:ascii="Arial" w:hAnsi="Arial"/>
          <w:sz w:val="23"/>
        </w:rPr>
        <w:t xml:space="preserve">  Ustala się wykaz wydatków, które nie wygasają z upływem roku budżetowego 2008 r. na łączną kwotę 1.275.487 zł wraz z terminami ich realizacji, jak w załączniku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2.  </w:t>
      </w:r>
      <w:r>
        <w:rPr>
          <w:rFonts w:cs="Arial" w:ascii="Arial" w:hAnsi="Arial"/>
          <w:sz w:val="23"/>
        </w:rPr>
        <w:t>Ustala się plan finansowy wydatków o których mowa w § 1, jak w załączniku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3.  </w:t>
      </w:r>
      <w:r>
        <w:rPr>
          <w:rFonts w:cs="Arial" w:ascii="Arial" w:hAnsi="Arial"/>
          <w:sz w:val="23"/>
        </w:rPr>
        <w:t>Środki finansowe na wydatki ujęte w wykazie należy gromadzić na wyodrębnionym subkoncie podstawowego rachunku bankoweg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4. </w:t>
      </w:r>
      <w:r>
        <w:rPr>
          <w:rFonts w:cs="Arial" w:ascii="Arial" w:hAnsi="Arial"/>
          <w:sz w:val="23"/>
        </w:rPr>
        <w:t>Ostateczny termin dokonania wydatków, zgodnie z wykazem i planem finansowym ustala się do dnia  30.06.200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§ 5. </w:t>
      </w:r>
      <w:r>
        <w:rPr>
          <w:rFonts w:cs="Arial" w:ascii="Arial" w:hAnsi="Arial"/>
          <w:bCs/>
          <w:sz w:val="23"/>
        </w:rPr>
        <w:t>Wykonanie uchwały powierza się Zarządowi Powiatu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6. 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357" w:hanging="0"/>
        <w:rPr/>
      </w:pPr>
      <w:r>
        <w:rPr/>
        <w:t>UZASADNIENI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 xml:space="preserve">Celem zabezpieczenia niezrealizowanych kwot planowanych wydatków zamieszczonych w budżecie roku 2008, organ stanowiący czyli Rada Powiatu zgodnie z przepisami ustawy o finansach publicznych, może ustalić wykaz wydatków, które nie wygasają z upływem roku budżetowego oraz określić ostateczny termin dokonania każdego wydatku ujętego w tym wykazie. Łącznie z wykazem wydatków, ustala się plan finansowy tych wydatków  w podziale na działy i rozdziały klasyfikacji budżetowej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Plan finansowy nie zrealizowany w terminie określonym niniejszą uchwałą, podlega przekazaniu na dochody budżetu powiatu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Środki finansowe na wydatki, które nie wygasają z upływem roku budżetowego, są gromadzone na wyodrębnionym subkoncie  podstawowego rachunku bankowego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Wykaz wydatków, które nie wygasają w roku  2008 z upływem roku budżet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2"/>
        <w:gridCol w:w="4394"/>
        <w:gridCol w:w="1276"/>
        <w:gridCol w:w="1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dnostka organizacyjna realizująca z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teczny termin dokonania wydat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bieżące oraz inwestycyjne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ńczenie realizacji zadania „Kompleks boisk sportowych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.1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09 r.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ń dydaktycznych – auli dydaktycznej oraz laboratorium technologii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7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8.02.2009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ja remontowa – remont k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.2009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pokoi i łazien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02.2009 r.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Elblągu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częściowych kosztów utrzymania dzieci przebywających w rodzinach zastęp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.5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0.06.2008 r.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łożenia glazury i terakoty w stołó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1.2009 r.</w:t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pr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ennicy Elblą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M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1145 Milejewo-Majewo-Nowe Monestarzysko -Mły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u kultury - organizacja przedsięwzięć kulturalnych przez jednostki niezaliczane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z zakresu geodezji – na opracowanie mapy zasadniczej oraz wykonanie podkładu mapowego na potrzeby planu zagospodarowania przestrzennego dla Miasta Pasłęk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należne do wypłaty w 2008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na wyposażenie pomieszczeń w Starostwie Powia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sprzętu inform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</w:tr>
      <w:tr>
        <w:trPr>
          <w:trHeight w:val="52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ydatki, które w 2008 r. nie wygasają z upływem roku budżetowego 1.275.487 zł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</w:rPr>
        <w:t xml:space="preserve">Plan finansowy wydatków, które nie wygasają w roku 2008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upływem roku budżetowego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ab/>
        <w:tab/>
        <w:t>w złot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080"/>
        <w:gridCol w:w="72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jednostki budżetow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szczególnienie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niezreali-zowanych w 2008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końc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 wydatków   w 2009 r.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do realizacji w 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ńczenie realizacji zadania „Kompleks boisk sportowych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9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30.06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ń dydaktycznych – auli dydaktycznej oraz laboratorium technologii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7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8.02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ja remontowa – remont k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pokoi i łazie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02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lbląg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częściowych kosztów utrzymania dzieci przebywających w rodzinach zastęp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.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łożenia glazury i terakoty w stołó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1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pr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M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1145 Milejewo-Majewo-Nowe Monestarzysko -Mły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u kultury - organizacja przedsięwzięć kulturalnych przez jednostki niezaliczane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z zakresu geodezji – na opracowanie mapy zasadniczej oraz wykonanie podkładu mapowego na potrzeby planu zagospodarowania przestrzennego dla Miasta Pasłę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należne do wypłaty w 2008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należne do wypłaty w 2008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należne do wypłaty w 2008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na wyposażenie pomieszczeń w Starostwie Powiat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mputerów i sprzętu informa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plan finansowy wydatków które nie wygasają z upływem roku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75.487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jc w:val="right"/>
      <w:outlineLvl w:val="3"/>
    </w:pPr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5:00Z</dcterms:created>
  <dc:creator>EDWARDA MAZURKIEWICZ</dc:creator>
  <dc:description/>
  <cp:keywords/>
  <dc:language>en-US</dc:language>
  <cp:lastModifiedBy>Nazwa użytkownika</cp:lastModifiedBy>
  <cp:lastPrinted>2008-12-29T08:13:00Z</cp:lastPrinted>
  <dcterms:modified xsi:type="dcterms:W3CDTF">2008-12-29T13:05:00Z</dcterms:modified>
  <cp:revision>2</cp:revision>
  <dc:subject/>
  <dc:title>U C H W A Ł A   Nr ……………</dc:title>
</cp:coreProperties>
</file>