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spacing w:lineRule="auto" w:line="360"/>
        <w:ind w:left="74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Niniejszą uchwałą zwiększa  się dochody budżetu powiatu o kwotę 45.50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u w:val="single"/>
        </w:rPr>
        <w:t>Zwiększenie planu</w:t>
      </w:r>
      <w:r>
        <w:rPr>
          <w:rFonts w:cs="Arial" w:ascii="Arial" w:hAnsi="Arial"/>
          <w:sz w:val="23"/>
        </w:rPr>
        <w:t xml:space="preserve"> występuje w następujących źródłach finansowania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dotacjach celowych otrzymanych z budżetu państwa na realizację bieżących zadań własnych powiatu o kwotę 1.100 zł w ramach refundacji za prace komisji egzaminacyjnych oraz o kwotę 35.000 zł z przeznaczeniem na standaryzację placówki opiekuńczo-wychowawczej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dotacjach celowych otrzymanych z powiatu na zadania bieżące  realizowane na podstawie porozumień  między j.s.t. o kwotę 113.162 zł z tytułu refundacji środków na stypendia dla uczniów i stud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w dotacjach celowych otrzymanych  z budżetu państwa na zadania bieżące realizowane na podstawie porozumień z organami administracji rządowej o kwotę 17.744 zł z przeznaczeniem na program „Kobiety na topie”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dotacjach celowych otrzymanych od samorządu województwa na zadania bieżące realizowane na podstawie porozumień między j.s.t. o kwotę 480 zł z  tytułu refundacji poniesionych kosztów przez powiat na przesył danych w formie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subwencji ogólnej z budżetu państwa na uzupełnienie dochodów  o kwotę 49.83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dochodach własnych o kwotę 244.60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u w:val="single"/>
        </w:rPr>
        <w:t xml:space="preserve">Zmniejszenie planu </w:t>
      </w:r>
      <w:r>
        <w:rPr>
          <w:rFonts w:cs="Arial" w:ascii="Arial" w:hAnsi="Arial"/>
          <w:sz w:val="23"/>
        </w:rPr>
        <w:t>dochodów związane jest z urealnieniem wykonania dochodów                    i wy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4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e sprzedaży nieruchomości powiatu elbląskiego o 20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4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udziale w podatku dochodowym od osób prawnych o kwotę 41.03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4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pozostałych dochodach własnych o  175.381 zł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u w:val="single"/>
        </w:rPr>
        <w:t>Plan wydatków powiatu zmniejsza się</w:t>
      </w:r>
      <w:r>
        <w:rPr>
          <w:rFonts w:cs="Arial" w:ascii="Arial" w:hAnsi="Arial"/>
          <w:sz w:val="23"/>
        </w:rPr>
        <w:t xml:space="preserve"> łącznie o kwotę 1.428.139 zł, w tym w grup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wynagrodzenia i pochodne od wynagrodzeń zwiększa się o kwotę 13.828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 xml:space="preserve">dotacje zmniejsza się o kwotę 238.200 zł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wydatki na obsługę długu zmniejsza się o 30.000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wydatki na poręczenia i gwarancję zmniejsza się o 144.444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pozostałe wydatki rzeczowe zmniejsza się o kwotę 943.502 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wydatki majątkowe zmniejsza się o kwotę 85.821 zł.</w:t>
      </w:r>
    </w:p>
    <w:p>
      <w:pPr>
        <w:pStyle w:val="TextBodyIndent"/>
        <w:spacing w:lineRule="auto" w:line="24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kstpodstawowywcity2"/>
        <w:ind w:left="0" w:hanging="0"/>
        <w:rPr>
          <w:sz w:val="23"/>
        </w:rPr>
      </w:pPr>
      <w:r>
        <w:rPr>
          <w:sz w:val="23"/>
        </w:rPr>
        <w:t>W jednostkach budżetowych powiatu plan wydatków ulega zmianom, w sposób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  <w:t>zwiększenie planu wydatków łącznie o kwotę 413.962 zł, z teg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w Zarządzie Dróg Powiatowych w Pasłęku o 102.99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1" w:hanging="72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Zespole Szkół w Pasłęku o 34.47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1" w:hanging="72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Zespole Szkół w Gronowie Górnym o 6.489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1" w:hanging="72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Zespole Szkół Ekonomicznych i Technicznych w Pasłęku o 33.319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1" w:hanging="72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Młodzieżowym Ośrodku Wychowawczym w Kamiennicy Elb. o 58.118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rPr>
          <w:sz w:val="23"/>
        </w:rPr>
      </w:pPr>
      <w:r>
        <w:rPr>
          <w:sz w:val="23"/>
        </w:rPr>
        <w:t>w Domu Dziecka w Marwicy o 37.556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rPr>
          <w:sz w:val="23"/>
        </w:rPr>
      </w:pPr>
      <w:r>
        <w:rPr>
          <w:sz w:val="23"/>
        </w:rPr>
        <w:t>w Poradni Psychologiczno-Pedagogicznej w Pasłęku o 22.085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180"/>
        <w:rPr>
          <w:sz w:val="23"/>
        </w:rPr>
      </w:pPr>
      <w:r>
        <w:rPr/>
        <w:t>w Domu Pomocy Społecznej w Rangórach o 13.66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1081" w:hanging="72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Powiatowym Urzędzie Pracy o 105.263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u w:val="single"/>
        </w:rPr>
        <w:t>zmniejszenie planu wydatków łącznie o kwotę 1.842.101 zł, 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1" w:hanging="72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Domu Pomocy Społecznej  o 23.5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1" w:hanging="72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Powiatowym Centrum Pomocy Rodzinie o 86.75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1" w:hanging="72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Starostwie Powiatowym o 1.731.792 zł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Indent"/>
        <w:ind w:left="0" w:hanging="0"/>
        <w:jc w:val="both"/>
        <w:rPr>
          <w:sz w:val="23"/>
        </w:rPr>
      </w:pPr>
      <w:r>
        <w:rPr>
          <w:sz w:val="23"/>
        </w:rPr>
        <w:t>W załącznikach do niniejszej uchwały szczegółowo przedstawia się zmiany, jakie wprowadzone zostają w planie budżetu powiatu na 2006 rok.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04:00Z</dcterms:created>
  <dc:creator>STAROSTWO POWIATOWE w ELBLĄGU</dc:creator>
  <dc:description/>
  <dc:language>en-US</dc:language>
  <cp:lastModifiedBy>MR</cp:lastModifiedBy>
  <cp:lastPrinted>2006-12-28T14:53:00Z</cp:lastPrinted>
  <dcterms:modified xsi:type="dcterms:W3CDTF">2006-12-28T14:15:00Z</dcterms:modified>
  <cp:revision>5</cp:revision>
  <dc:subject/>
  <dc:title>U z a s a d n i e n i e</dc:title>
</cp:coreProperties>
</file>