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2 pkt 11 ustawy z dnia 5 czerwca 1998 r. o samorządzie powiatowym /Dz. U. z 2001 r. Nr 142, poz. 1592; z późn. zmianami/ oraz art. 420 ustawy           z dnia 27 kwietnia 2001 r. – Prawo ochrony środowiska /tekst jednolity Dz. U. z 2006 r. </w:t>
        <w:br/>
        <w:t>Nr 129, poz. 902; ze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</w:rPr>
        <w:t xml:space="preserve">Zatwierdza się przedstawione przez Zarząd Powiatu w Elblągu zmiany zestawienia przychodów i wydatków Powiatowego Funduszu Ochrony Środowiska i Gospodarki Wodnej w Elblągu na 2006 rok, zatwierdzone Uchwałą Rady Powiatu w Elblągu nr XXVII/16/06 </w:t>
        <w:br/>
        <w:t>z dnia 14 kwietnia 2006r. w sprawie zatwierdzenia zestawienia przychodów i wydatków  Powiatowego Funduszu Ochrony Środowiska i Gospodarki Wodnej w Elblągu, zmienione uchwałą nr XXIX/44/06 Rady Powiatu w Elblągu z dnia 08 września 2006 r., w sprawie zatwierdzenia zmian zestawienia przychodów i wydatków Powiatowego</w:t>
      </w:r>
      <w:r>
        <w:rPr/>
        <w:t xml:space="preserve"> </w:t>
      </w:r>
      <w:r>
        <w:rPr>
          <w:sz w:val="28"/>
        </w:rPr>
        <w:t xml:space="preserve">Funduszu Ochrony Środowiska i Gospodarki Wodnej w Elblągu oraz uchwałą nr II/26/06 Rady Powiatu </w:t>
        <w:br/>
        <w:t>w Elblągu z dnia 15 grudnia 2006 r., w sprawie zatwierdzenia zmian zestawienia przychodów i wydatków Powiatowego</w:t>
      </w:r>
      <w:r>
        <w:rPr/>
        <w:t xml:space="preserve"> </w:t>
      </w:r>
      <w:r>
        <w:rPr>
          <w:sz w:val="28"/>
        </w:rPr>
        <w:t>Funduszu Ochrony Środowiska i Gospodarki Wodnej w Elblągu,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      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 w:val="28"/>
        </w:rPr>
        <w:t xml:space="preserve">Uchwałą nr XXVII/16/06 Rady Powiatu w Elblągu z dnia 14 kwietnia 2006 r. </w:t>
        <w:br/>
        <w:t xml:space="preserve">w sprawie zatwierdzenia zestawienia przychodów i wydatków Powiatowego Funduszu Ochrony Środowiska i Gospodarki Wodnej ustalono podział środków na 2006 r., </w:t>
        <w:br/>
        <w:t xml:space="preserve">który zmieniono uchwałą nr XXIX/44/06 Rady Powiatu w Elblągu z dnia 08 września </w:t>
        <w:br/>
        <w:t>2006 r. w sprawie zatwierdzenia zmian zestawienia przychodów i wydatków Powiatowego</w:t>
      </w:r>
      <w:r>
        <w:rPr/>
        <w:t xml:space="preserve"> </w:t>
      </w:r>
      <w:r>
        <w:rPr>
          <w:sz w:val="28"/>
        </w:rPr>
        <w:t>Funduszu Ochrony Środowiska i Gospodarki Wodnej oraz uchwałą nr II/26/06 Rady Powiatu w Elblągu z dnia 15 grudnia 2006 r. w sprawie zatwierdzenia zmian zestawienia przychodów i wydatków Powiatowego</w:t>
      </w:r>
      <w:r>
        <w:rPr/>
        <w:t xml:space="preserve"> </w:t>
      </w:r>
      <w:r>
        <w:rPr>
          <w:sz w:val="28"/>
        </w:rPr>
        <w:t>Funduszu Ochrony Środowiska i Gospodarki Wodnej w Elbląg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w planie przychodów i wydatków PFOŚ i GW na 2006 r. wynikają z potrzeby dostosowania planu wydatków zgodnie z aktualnymi potrzebami.</w:t>
      </w:r>
    </w:p>
    <w:p>
      <w:pPr>
        <w:pStyle w:val="TextBody"/>
        <w:spacing w:lineRule="auto" w:line="360"/>
        <w:rPr/>
      </w:pPr>
      <w:r>
        <w:rPr/>
        <w:t>Związane jest to z przyznaniem przez Zarząd Powiatu w Elblągu dotacji na realizację następującego wnios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7 500,- zł, na zadanie pn. „Adaptacja pomieszczenia na kotłownię wraz ekologicznym piecem c.o. dla świetlicy środowiskowej w Pogrodziu” realizowane przez Gminę Tolkmicko. </w:t>
      </w:r>
    </w:p>
    <w:p>
      <w:pPr>
        <w:pStyle w:val="TextBody"/>
        <w:spacing w:lineRule="auto" w:line="360"/>
        <w:rPr/>
      </w:pPr>
      <w:r>
        <w:rPr/>
        <w:t>Zmiana dokonywana niniejszą uchwałą polega na przeniesieniu środków                                  w § 2960 w celu realizacji zadania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Poza tym </w:t>
      </w:r>
      <w:r>
        <w:rPr>
          <w:sz w:val="28"/>
          <w:szCs w:val="28"/>
        </w:rPr>
        <w:t xml:space="preserve">zmiana dokonywana niniejszą uchwałą polega na przeniesieniu środków                                  </w:t>
      </w:r>
      <w:r>
        <w:rPr>
          <w:sz w:val="28"/>
          <w:szCs w:val="32"/>
        </w:rPr>
        <w:t xml:space="preserve">finansowych z </w:t>
      </w:r>
      <w:r>
        <w:rPr>
          <w:sz w:val="28"/>
          <w:szCs w:val="28"/>
        </w:rPr>
        <w:t xml:space="preserve">§ 4210 do § 4300 w celu realizacji </w:t>
      </w:r>
      <w:r>
        <w:rPr>
          <w:sz w:val="28"/>
          <w:szCs w:val="32"/>
        </w:rPr>
        <w:t>niewykorzystanych środków</w:t>
      </w:r>
      <w:r>
        <w:rPr>
          <w:sz w:val="28"/>
          <w:szCs w:val="28"/>
        </w:rPr>
        <w:t xml:space="preserve"> na bieżące zadania w § 4300 (nadzór nad gospodarką leśną).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ał. Nr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 ..............................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Rady Powiatu w Elblą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dnia 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6  rok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0"/>
        </w:rPr>
        <w:t>PLAN</w:t>
      </w:r>
      <w:r>
        <w:rPr/>
        <w:t xml:space="preserve">                       </w:t>
      </w:r>
      <w:r>
        <w:rPr>
          <w:sz w:val="20"/>
        </w:rPr>
        <w:t xml:space="preserve">ZMIANY   </w:t>
      </w:r>
      <w:r>
        <w:rPr>
          <w:b w:val="false"/>
          <w:bCs w:val="false"/>
          <w:sz w:val="20"/>
        </w:rPr>
        <w:t xml:space="preserve">                                     </w:t>
      </w:r>
      <w:r>
        <w:rPr>
          <w:sz w:val="20"/>
        </w:rPr>
        <w:t>PLAN</w:t>
      </w:r>
      <w:r>
        <w:rPr/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 ZMIANACH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6 roku         131 852,- zł                  -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6 r.</w:t>
        <w:tab/>
        <w:tab/>
        <w:t xml:space="preserve">          </w:t>
      </w:r>
      <w:r>
        <w:rPr>
          <w:b/>
          <w:bCs/>
          <w:sz w:val="20"/>
          <w:szCs w:val="28"/>
        </w:rPr>
        <w:t>1652,- zł                       -                                               16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6 r.                                        </w:t>
      </w:r>
      <w:r>
        <w:rPr>
          <w:b/>
          <w:bCs/>
          <w:sz w:val="20"/>
          <w:szCs w:val="28"/>
        </w:rPr>
        <w:t>130 200,- zł                       -                                          13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130 000,- zł  </w:t>
      </w:r>
      <w:r>
        <w:rPr>
          <w:b/>
          <w:bCs/>
          <w:sz w:val="20"/>
          <w:szCs w:val="28"/>
        </w:rPr>
        <w:t xml:space="preserve">                     -                              </w:t>
      </w:r>
      <w:r>
        <w:rPr>
          <w:sz w:val="20"/>
          <w:szCs w:val="28"/>
        </w:rPr>
        <w:t xml:space="preserve">             130 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200,- zł                       -    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 xml:space="preserve">WYDATKI  PFOŚ i GW </w:t>
      </w:r>
      <w:r>
        <w:rPr>
          <w:b/>
          <w:bCs/>
          <w:sz w:val="20"/>
          <w:szCs w:val="32"/>
          <w:u w:val="single"/>
        </w:rPr>
        <w:t>planowane w 2005 r</w:t>
      </w:r>
      <w:r>
        <w:rPr>
          <w:b/>
          <w:bCs/>
          <w:szCs w:val="32"/>
          <w:u w:val="single"/>
        </w:rPr>
        <w:t>.     131 852,- zł                   - 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 § 2960 przelewy redystrybucyjne, a w tym : </w:t>
        <w:tab/>
      </w:r>
      <w:r>
        <w:rPr>
          <w:sz w:val="20"/>
          <w:szCs w:val="28"/>
        </w:rPr>
        <w:t xml:space="preserve">                   </w:t>
      </w:r>
      <w:r>
        <w:rPr>
          <w:b/>
          <w:bCs/>
          <w:sz w:val="20"/>
          <w:szCs w:val="28"/>
        </w:rPr>
        <w:t>96 000,- zł</w:t>
      </w:r>
      <w:r>
        <w:rPr>
          <w:sz w:val="20"/>
          <w:szCs w:val="28"/>
        </w:rPr>
        <w:t xml:space="preserve">            </w:t>
      </w:r>
      <w:r>
        <w:rPr>
          <w:b/>
          <w:bCs/>
          <w:sz w:val="20"/>
          <w:szCs w:val="28"/>
        </w:rPr>
        <w:t xml:space="preserve">              -                                            96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28 352,- zł                         -                                            28 3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7500,- zł                          -                                                75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</w:t>
      </w:r>
      <w:r>
        <w:rPr>
          <w:b/>
          <w:bCs/>
          <w:sz w:val="22"/>
          <w:szCs w:val="28"/>
        </w:rPr>
        <w:t xml:space="preserve">  96 000,- zł                        -                                      96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 xml:space="preserve">przeznaczone na dofinansowanie zadań ekologicznych, wnioskowanych przez samorządy gmin na 2006r      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8"/>
        </w:rPr>
        <w:t>87 000,- zł</w:t>
      </w:r>
      <w:r>
        <w:rPr>
          <w:sz w:val="20"/>
          <w:szCs w:val="28"/>
        </w:rPr>
        <w:t xml:space="preserve">                        -                                               </w:t>
      </w:r>
      <w:r>
        <w:rPr>
          <w:b/>
          <w:bCs/>
          <w:sz w:val="20"/>
          <w:szCs w:val="28"/>
        </w:rPr>
        <w:t>87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Młodzieżowy Ośrodek Wychowawczy w Kamienicy Elbląskiej „</w:t>
      </w:r>
      <w:r>
        <w:rPr>
          <w:sz w:val="20"/>
        </w:rPr>
        <w:t xml:space="preserve">Konkursy ekologiczne”                                                               </w:t>
      </w:r>
      <w:r>
        <w:rPr>
          <w:sz w:val="20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5000,- zł                       -                                                  5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ny Zakład Komunalny w Markusach „</w:t>
      </w:r>
      <w:r>
        <w:rPr>
          <w:sz w:val="20"/>
        </w:rPr>
        <w:t xml:space="preserve">Odbiór odpadów komunalnych i zakup pojemników na odpady”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 xml:space="preserve">000,- zł                     -   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>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Burmistrz Pasłęka „Modernizacja oczyszczalni ścieków w Drulitach, gm. Pasłęk, II etap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20 000,- zł                      -        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OSP w Markusach „</w:t>
      </w:r>
      <w:r>
        <w:rPr>
          <w:sz w:val="20"/>
        </w:rPr>
        <w:t>Zakup pompy szlamowej wraz z osprzętem</w:t>
      </w:r>
      <w:r>
        <w:rPr>
          <w:sz w:val="20"/>
          <w:szCs w:val="28"/>
        </w:rPr>
        <w:t xml:space="preserve">”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2000,- zł                      -                                                   2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 xml:space="preserve">”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5 000,- zł                     -17 500,- zł                                  75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„Zakup i montaż wodomierzy na wodociągowych sieciach komunalnych”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0 000,- zł                     -                                                2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Komenda Miejska Policji w Tolkmicku „Zakup zestawu komputerowego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1000,- zł                      -                                                   1000,- zł</w:t>
      </w:r>
    </w:p>
    <w:p>
      <w:pPr>
        <w:pStyle w:val="Normal"/>
        <w:ind w:left="72" w:hanging="0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Gmina Milejewo </w:t>
      </w:r>
      <w:r>
        <w:rPr>
          <w:sz w:val="18"/>
          <w:szCs w:val="28"/>
        </w:rPr>
        <w:t>„</w:t>
      </w:r>
      <w:r>
        <w:rPr>
          <w:sz w:val="16"/>
          <w:szCs w:val="28"/>
        </w:rPr>
        <w:t>Kotłownia w ponadlokalnej świetlicy środowiskowej dla dzieci i młodzieży z rodzin dysfunkcyjnych w Ogrodnikach”</w:t>
      </w:r>
    </w:p>
    <w:p>
      <w:pPr>
        <w:pStyle w:val="Normal"/>
        <w:ind w:left="72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10 000,-zł                     -                                                  10 000,-zł</w:t>
      </w:r>
    </w:p>
    <w:p>
      <w:pPr>
        <w:pStyle w:val="Normal"/>
        <w:ind w:left="72" w:hanging="0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Gmina Tolkmicko </w:t>
      </w:r>
      <w:r>
        <w:rPr>
          <w:sz w:val="16"/>
          <w:szCs w:val="28"/>
        </w:rPr>
        <w:t>„Adaptacja pomieszczenia na kotłownię wraz ekologicznym piecem c.o. dla świetlicy środowiskowej w Pogrodziu”</w:t>
      </w:r>
      <w:r>
        <w:rPr>
          <w:sz w:val="20"/>
          <w:szCs w:val="28"/>
        </w:rPr>
        <w:t>+</w:t>
      </w:r>
    </w:p>
    <w:p>
      <w:pPr>
        <w:pStyle w:val="Normal"/>
        <w:ind w:left="72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8"/>
        </w:rPr>
        <w:t>-</w:t>
      </w:r>
      <w:r>
        <w:rPr>
          <w:sz w:val="16"/>
          <w:szCs w:val="28"/>
        </w:rPr>
        <w:t xml:space="preserve">                                </w:t>
      </w:r>
      <w:r>
        <w:rPr>
          <w:sz w:val="20"/>
          <w:szCs w:val="28"/>
        </w:rPr>
        <w:t>+17 500,- zł</w:t>
      </w:r>
      <w:r>
        <w:rPr>
          <w:sz w:val="16"/>
          <w:szCs w:val="28"/>
        </w:rPr>
        <w:t xml:space="preserve">                                             </w:t>
      </w:r>
      <w:r>
        <w:rPr>
          <w:sz w:val="20"/>
          <w:szCs w:val="28"/>
        </w:rPr>
        <w:t>17 500,- z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2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zobowiązania finansowe z lat ubiegłych                          9 000,- zł                          -                                                  9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rząd Wojewódzki w Olsztynie „</w:t>
      </w:r>
      <w:r>
        <w:rPr>
          <w:sz w:val="18"/>
          <w:szCs w:val="28"/>
        </w:rPr>
        <w:t>Utworzenie i funkcjonowanie Biura Regionalnego województwa Warm.-Maz. w Brukseli</w:t>
      </w:r>
      <w:r>
        <w:rPr>
          <w:sz w:val="20"/>
          <w:szCs w:val="28"/>
        </w:rPr>
        <w:t xml:space="preserve">”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4000,- zł                           -                                                 4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Gminna Spółka Wodna w Rychlikach „Remont koparko - odmularki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5000,- zł                          -                                                 5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</w:t>
      </w:r>
      <w:r>
        <w:rPr>
          <w:b/>
          <w:bCs/>
          <w:sz w:val="22"/>
          <w:szCs w:val="28"/>
        </w:rPr>
        <w:t>28 352,- zł</w:t>
      </w:r>
      <w:r>
        <w:rPr>
          <w:b/>
          <w:bCs/>
          <w:sz w:val="20"/>
          <w:szCs w:val="28"/>
        </w:rPr>
        <w:t xml:space="preserve">                          -2362,-zł                                 25 99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5852,- zł                          -2362,-zł                                    349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 „Przyroda i Historia Powiatu Elbląskiego”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8"/>
        </w:rPr>
        <w:t xml:space="preserve">6601,- zł                          </w:t>
      </w:r>
      <w:r>
        <w:rPr>
          <w:b/>
          <w:bCs/>
          <w:sz w:val="20"/>
          <w:szCs w:val="28"/>
        </w:rPr>
        <w:t>-</w:t>
      </w:r>
      <w:r>
        <w:rPr>
          <w:sz w:val="20"/>
          <w:szCs w:val="28"/>
        </w:rPr>
        <w:t xml:space="preserve">                                                6601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8"/>
        </w:rPr>
        <w:t>10 000,- zł                          -        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i komputerów                                          5500,- zł                          -                                                 55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materiałów biurowych                                                     399,-zł                          -                                                   399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</w:t>
      </w:r>
      <w:r>
        <w:rPr>
          <w:b/>
          <w:bCs/>
          <w:sz w:val="22"/>
          <w:szCs w:val="28"/>
        </w:rPr>
        <w:t xml:space="preserve">     7500,- zł                       +2362,-zł                             986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4186,- zł                        +2362,-zł                                    6548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dział w szkoleniach                                                                1000,- zł                          +375,-zł                                   1375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opłata za sprzątanie pomieszczeń                                            1314,- zł                            -                                              1314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opłata za prowadzenie konta bankowego                                 1000,- zł                           -375,-zł                                      625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4:00Z</dcterms:created>
  <dc:creator>Ochrona Środowiska</dc:creator>
  <dc:description/>
  <dc:language>en-US</dc:language>
  <cp:lastModifiedBy>Ochrona Środowiska</cp:lastModifiedBy>
  <dcterms:modified xsi:type="dcterms:W3CDTF">2006-12-28T13:14:00Z</dcterms:modified>
  <cp:revision>2</cp:revision>
  <dc:subject/>
  <dc:title>  U C H W A Ł A   Nr </dc:title>
</cp:coreProperties>
</file>