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C H W A Ł A   Nr ……………..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 xml:space="preserve">Rady Powiatu w Elbląg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…………….…………2006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 sprawie wydatków budżetu Powiatu, które w 2006 r. nie wygasają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z upływem roku budżet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ind w:firstLine="540"/>
        <w:rPr/>
      </w:pPr>
      <w:r>
        <w:rPr>
          <w:sz w:val="23"/>
        </w:rPr>
        <w:t>Na podstawie art. 12 pkt 11 ustawy z dnia 5 czerwca 1998 r. o samorządzie powiatowym (Dz.U. z 2001 r. Nr 142, poz. 1592 i z 2002 r. nr 23, poz. 220, Nr 62, poz. 558, Nr 113, poz. 984, Nr 153, poz. 1271, Nr 200, poz. 1688 i Nr 214, poz. 1806, z 2003 r. Nr 162, poz. 1568 oraz z 2004 r, Nr 167, poz. 1759) oraz art. 191, ust. 1 – 4, ustawy z dnia 30 czerwca 2005 r. o finansach publicznych (Dz.U. Nr 249, poz. 2104, Nr 169, poz. 1420, z 2006 r. Nr 45, poz. 319, Nr 104, poz. 708, Nr 170, poz. 1217 i 1218, Nr 187, poz. 1381) Rada Powiatu w Elblągu uchwala, co następuje:</w:t>
      </w:r>
    </w:p>
    <w:p>
      <w:pPr>
        <w:pStyle w:val="TextBodyIndent"/>
        <w:spacing w:lineRule="auto" w:line="240"/>
        <w:ind w:firstLine="284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</w:rPr>
        <w:t>§ 1.</w:t>
      </w:r>
      <w:r>
        <w:rPr>
          <w:rFonts w:cs="Arial" w:ascii="Arial" w:hAnsi="Arial"/>
          <w:sz w:val="23"/>
        </w:rPr>
        <w:t xml:space="preserve">  Ustala się wykaz wydatków, które nie wygasają w roku 2006 z upływem roku budżetowego na łączną kwotę  192.983 zł wraz z terminami ich realizacji, jak w załączniku Nr 1 do niniejszej uchwał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</w:rPr>
        <w:t xml:space="preserve">§ 2.  </w:t>
      </w:r>
      <w:r>
        <w:rPr>
          <w:rFonts w:cs="Arial" w:ascii="Arial" w:hAnsi="Arial"/>
          <w:sz w:val="23"/>
        </w:rPr>
        <w:t>Ustala się plan finansowy wydatków o których mowa w § 1, jak w załączniku 2 do niniejszej uchwały.</w:t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</w:rPr>
        <w:t xml:space="preserve">§ 3.  </w:t>
      </w:r>
      <w:r>
        <w:rPr>
          <w:rFonts w:cs="Arial" w:ascii="Arial" w:hAnsi="Arial"/>
          <w:sz w:val="23"/>
        </w:rPr>
        <w:t>Środki finansowe na wydatki ujęte w wykazie należy gromadzić na wyodrębnionym subkoncie podstawowego rachunku bankowego.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</w:rPr>
        <w:t xml:space="preserve">§ 4. </w:t>
      </w:r>
      <w:r>
        <w:rPr>
          <w:rFonts w:cs="Arial" w:ascii="Arial" w:hAnsi="Arial"/>
          <w:sz w:val="23"/>
        </w:rPr>
        <w:t>Ostateczny termin dokonania wydatków, zgodnie z wykazem i planem finansowym ustala się do dnia  30.09.2007 r.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</w:rPr>
        <w:t xml:space="preserve">§ 5.  </w:t>
      </w:r>
      <w:r>
        <w:rPr>
          <w:rFonts w:cs="Arial" w:ascii="Arial" w:hAnsi="Arial"/>
          <w:sz w:val="23"/>
        </w:rPr>
        <w:t>Uchwała wchodzi w życie z dniem podjęcia i podlega ogłoszeniu zgodnie z § 7 ust. 3 pkt 1 lit. b Statutu Powiatu Elbląskiego – na tablicy ogłoszeń w siedzibie Starostwa Powiatowego w Elbląg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ind w:left="357" w:hanging="0"/>
        <w:rPr/>
      </w:pPr>
      <w:r>
        <w:rPr/>
        <w:t>UZASADNIENIE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kstpodstawowywcity2"/>
        <w:rPr/>
      </w:pPr>
      <w:r>
        <w:rPr>
          <w:rFonts w:eastAsia="Arial"/>
        </w:rPr>
        <w:t xml:space="preserve">    </w:t>
      </w:r>
      <w:r>
        <w:rPr/>
        <w:t xml:space="preserve">Celem zabezpieczenia nie zrealizowanych kwot planowanych wydatków zamieszczonych w budżecie roku 2006, organ stanowiący czyli Rada Powiatu zgodnie z przepisami ustawy o finansach publicznych, może ustalić wykaz wydatków, które nie wygasają z upływem roku budżetowego oraz określić ostateczny termin dokonania każdego wydatku ujętego w tym wykazie. Łącznie z wykazem wydatków, ustala się plan finansowy tych wydatków  w podziale na działy i rozdziały klasyfikacji budżetowej. </w:t>
      </w:r>
    </w:p>
    <w:p>
      <w:pPr>
        <w:pStyle w:val="Normal"/>
        <w:spacing w:lineRule="auto" w:line="360"/>
        <w:ind w:left="357" w:firstLine="351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sz w:val="23"/>
        </w:rPr>
        <w:t>Plan finansowy nie zrealizowany w terminie określonym niniejszą uchwałą, podlega przekazaniu na dochody budżetu powiatu.</w:t>
      </w:r>
    </w:p>
    <w:p>
      <w:pPr>
        <w:pStyle w:val="Normal"/>
        <w:spacing w:lineRule="auto" w:line="360"/>
        <w:ind w:left="357" w:firstLine="351"/>
        <w:jc w:val="both"/>
        <w:rPr/>
      </w:pP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sz w:val="23"/>
        </w:rPr>
        <w:t>Środki finansowe na wydatki, które nie wygasają z upływem roku budżetowego, są gromadzone na wyodrębnionym subkoncie  podstawowego rachunku bankowego</w:t>
      </w:r>
      <w:r>
        <w:rPr/>
        <w:t xml:space="preserve">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do  Uchwały Rady Powiatu,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Nr……………..     z dnia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ykaz wydatków, które nie wygasają w roku  2006 z upływem roku budżetoweg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9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68"/>
        <w:gridCol w:w="4432"/>
        <w:gridCol w:w="1075"/>
        <w:gridCol w:w="128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ednostka organizacyjna realizująca zadanie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 wydatkó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wo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stateczny termin dokonania wydatków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Wydatki bieżące oraz inwestycyj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w Pasłęku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monitoringu kompleksu boisk sportow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.05.07 r.</w:t>
            </w:r>
          </w:p>
        </w:tc>
      </w:tr>
      <w:tr>
        <w:trPr>
          <w:trHeight w:val="5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Ekonomicznych i Technicznych Pasłęk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emontu klas szkoln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.03.07 r.</w:t>
            </w:r>
          </w:p>
        </w:tc>
      </w:tr>
      <w:tr>
        <w:trPr>
          <w:trHeight w:val="5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omocy Społecznej w Tolkmicku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e remontowo – modernizacyjne w budynku głównym oraz modernizacja ogrodzeni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8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.04.07 r.</w:t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omocy Społecznej w Rangórach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udowa windy zew. platformowej wraz z przebud. z przystosow. pionu komunik. oraz z syst. pochylni na zew. budynku prowadzącymi do wind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.06.07 r.</w:t>
            </w:r>
          </w:p>
        </w:tc>
      </w:tr>
      <w:tr>
        <w:trPr>
          <w:trHeight w:val="5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owy Ośrodek Wychowawczy w Kamiennicy Elbląskiej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sali dydaktyczno - projekcyjnej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.3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.01.07 r.</w:t>
            </w:r>
          </w:p>
        </w:tc>
      </w:tr>
      <w:tr>
        <w:trPr>
          <w:trHeight w:val="5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Dziecka w Marwicy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zimowis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.06.07 r</w:t>
            </w:r>
          </w:p>
        </w:tc>
      </w:tr>
      <w:tr>
        <w:trPr>
          <w:trHeight w:val="5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e Centrum Pomocy Rodzinie w Elblągu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łacenie specjalistów udzielających porad w Punkcie Konsultacyjnym dla osób uzależnionych oraz współuzależnionych oraz ofiar przemocy w rodzinie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.09.07 r.</w:t>
            </w:r>
          </w:p>
        </w:tc>
      </w:tr>
      <w:tr>
        <w:trPr>
          <w:trHeight w:val="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owe Centrum Pomocy Rodzinie w Elblągu 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świetlicy w Pogrodzi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1.8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0.06.07 r. </w:t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owe Centrum Pomocy Rodzinie w Elblągu 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pendia – udział powia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8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.06.07 r.</w:t>
            </w:r>
          </w:p>
        </w:tc>
      </w:tr>
      <w:tr>
        <w:trPr>
          <w:trHeight w:val="520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ółem wydatki, które w 2006 r. nie wygasają z upływem roku budżetowego =  </w:t>
            </w:r>
            <w:r>
              <w:rPr>
                <w:rFonts w:cs="Arial" w:ascii="Arial" w:hAnsi="Arial"/>
                <w:b/>
                <w:sz w:val="22"/>
                <w:szCs w:val="22"/>
              </w:rPr>
              <w:t>192.98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o  Uchwały Rady Powiatu,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Nr……………..z dnia………………….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an finansowy wydatków, które nie wygasają w roku 2006 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upływem roku budżetowego</w:t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/>
        <w:tab/>
        <w:tab/>
        <w:tab/>
        <w:t>w złotych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520"/>
        <w:gridCol w:w="1080"/>
        <w:gridCol w:w="720"/>
        <w:gridCol w:w="720"/>
        <w:gridCol w:w="72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azwa jednostki budżetowej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Wyszczególnienie wydatkó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wota wydatków niezreali-zowanych w 2006 r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lan końcow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ermin realizacji wydatków   w 2007 r.</w:t>
            </w:r>
          </w:p>
        </w:tc>
      </w:tr>
      <w:tr>
        <w:trPr>
          <w:trHeight w:val="9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z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wota wydatków do realizacji w 2007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w Pasłę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monitoringu kompleksu boisk spor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5.V 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Ekonomicznych i Technicznych Pasłę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emontu klas szko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.III.</w:t>
            </w:r>
          </w:p>
        </w:tc>
      </w:tr>
      <w:tr>
        <w:trPr>
          <w:trHeight w:val="9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omocy Społecznej w Tolkmic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remontowo – modernizacyjne w budynku głównym oraz modernizacja ogrod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2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IV.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omocy Społecznej w Rangór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udowa windy zew. platformowej  wraz z przebud. z przystosow. pionu komunik. oraz z syst. pochylni na zew. budynku prowadzącymi do win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.VI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. Ośrodek Wychowawczy w Kamiennicy Elbląski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sali dydaktyczno - projekcyj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.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.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.I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m Dziecka w Marwi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zim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.VI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owe Centrum Pom. Rodzi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canie specjalistów udzielających porad w Punkcie Konsultacyjnym dla osób uzależnionych oraz współuzależnionych oraz ofiar przemocy w rodzi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.IX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e Centrum Pom. Rodzi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świetlicy w Pogrodz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1.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0.V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owe Centrum Pom. Rodzi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pendia – udział powia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.VI</w:t>
            </w:r>
          </w:p>
        </w:tc>
      </w:tr>
      <w:tr>
        <w:trPr>
          <w:trHeight w:val="31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azem wyda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2.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hanging="0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firstLine="351"/>
      <w:jc w:val="both"/>
    </w:pPr>
    <w:rPr>
      <w:rFonts w:ascii="Arial" w:hAnsi="Arial" w:cs="Arial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26:00Z</dcterms:created>
  <dc:creator>EDWARDA MAZURKIEWICZ</dc:creator>
  <dc:description/>
  <dc:language>en-US</dc:language>
  <cp:lastModifiedBy>Mirosława Rynkiewicz</cp:lastModifiedBy>
  <cp:lastPrinted>1999-12-18T07:47:00Z</cp:lastPrinted>
  <dcterms:modified xsi:type="dcterms:W3CDTF">2006-12-21T12:33:00Z</dcterms:modified>
  <cp:revision>63</cp:revision>
  <dc:subject/>
  <dc:title>U C H W A Ł A   Nr ……………</dc:title>
</cp:coreProperties>
</file>