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12 pkt 11 ustawy z dnia 5 czerwca 1998 r. o samorządzie powiatowym /Dz. U. z 2001 r. Nr 142, poz. 1592; z późn. zmianami/ oraz art. 420 ustawy           z dnia 27 kwietnia 2001 r. – Prawo ochrony środowiska /tekst jednolity Dz. U. z 2006 r. </w:t>
        <w:br/>
        <w:t>Nr 129, poz. 902; ze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</w:rPr>
        <w:t xml:space="preserve">Zatwierdza się przedstawione przez Zarząd Powiatu w Elblągu zmiany zestawienia przychodów i wydatków Powiatowego Funduszu Ochrony Środowiska i Gospodarki Wodnej w Elblągu na 2006 rok, zatwierdzone Uchwałą Rady Powiatu w Elblągu nr XXVII/16/06 </w:t>
        <w:br/>
        <w:t>z dnia 14 kwietnia 2006r. w sprawie zatwierdzenia zestawienia przychodów i wydatków  Powiatowego Funduszu Ochrony Środowiska i Gospodarki Wodnej w Elblągu, zmienione uchwałą nr XXIX/44/06 Rady Powiatu w Elblągu z dnia 08 września 2006 r., w sprawie zatwierdzenia zmian zestawienia przychodów i wydatków Powiatowego</w:t>
      </w:r>
      <w:r>
        <w:rPr/>
        <w:t xml:space="preserve"> </w:t>
      </w:r>
      <w:r>
        <w:rPr>
          <w:sz w:val="28"/>
        </w:rPr>
        <w:t>Funduszu Ochrony Środowiska i Gospodarki Wodnej,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      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kstpodstawowy2"/>
        <w:spacing w:lineRule="auto" w:line="360"/>
        <w:rPr/>
      </w:pPr>
      <w:r>
        <w:rPr/>
        <w:tab/>
      </w:r>
      <w:r>
        <w:rPr>
          <w:sz w:val="28"/>
        </w:rPr>
        <w:t xml:space="preserve">Uchwałą nr XXVII/16/06 Rady Powiatu w Elblągu z dnia 14 kwietnia 2006 r. </w:t>
        <w:br/>
        <w:t xml:space="preserve">w sprawie zatwierdzenia zestawienia przychodów i wydatków Powiatowego Funduszu Ochrony Środowiska i Gospodarki Wodnej ustalono podział środków na 2006 r., </w:t>
        <w:br/>
        <w:t xml:space="preserve">który zmieniono uchwałą nr XXIX/44/06 Rady Powiatu w Elblągu z dnia 08 września </w:t>
        <w:br/>
        <w:t>2006 r., w sprawie zatwierdzenia zmian zestawienia przychodów i wydatków Powiatowego</w:t>
      </w:r>
      <w:r>
        <w:rPr/>
        <w:t xml:space="preserve"> </w:t>
      </w:r>
      <w:r>
        <w:rPr>
          <w:sz w:val="28"/>
        </w:rPr>
        <w:t xml:space="preserve">Funduszu Ochrony Środowiska i Gospodarki Wodnej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y w planie przychodów i wydatków PFOŚ i GW na 2006 r. wynikają z potrzeby dostosowania planu wydatków zgodnie z aktualnymi potrzebami.</w:t>
      </w:r>
    </w:p>
    <w:p>
      <w:pPr>
        <w:pStyle w:val="TextBody"/>
        <w:spacing w:lineRule="auto" w:line="360"/>
        <w:rPr/>
      </w:pPr>
      <w:r>
        <w:rPr/>
        <w:t>Związane jest to z przyznaniem przez Zarząd Powiatu w Elblągu dotacji na realizację następującego wnios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 000,- zł, na zadanie pn. „Kotłownia w ponadlokalnej świetlicy środowiskowej </w:t>
        <w:br/>
        <w:t xml:space="preserve">dla dzieci i młodzieży z rodzin dysfunkcyjnych w Ogrodnikach” realizowane przez Gminę Milejew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a dokonywana niniejszą uchwałą polega na przeniesieniu środków                                  w § 2960 w celu realizacji zadania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Zał. Nr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do uchwały Nr ..............................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Rady Powiatu w Elbląg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 dnia 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6  rok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0"/>
        </w:rPr>
        <w:t>PLAN</w:t>
      </w:r>
      <w:r>
        <w:rPr/>
        <w:t xml:space="preserve">                       </w:t>
      </w:r>
      <w:r>
        <w:rPr>
          <w:sz w:val="20"/>
        </w:rPr>
        <w:t xml:space="preserve">ZMIANY   </w:t>
      </w:r>
      <w:r>
        <w:rPr>
          <w:b w:val="false"/>
          <w:bCs w:val="false"/>
          <w:sz w:val="20"/>
        </w:rPr>
        <w:t xml:space="preserve">                                     </w:t>
      </w:r>
      <w:r>
        <w:rPr>
          <w:sz w:val="20"/>
        </w:rPr>
        <w:t>PLAN</w:t>
      </w:r>
      <w:r>
        <w:rPr/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 ZMIANACH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6 roku         131 852,- zł                  -                                131 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6 r.</w:t>
        <w:tab/>
        <w:tab/>
        <w:t xml:space="preserve">          </w:t>
      </w:r>
      <w:r>
        <w:rPr>
          <w:b/>
          <w:bCs/>
          <w:sz w:val="20"/>
          <w:szCs w:val="28"/>
        </w:rPr>
        <w:t>1652,- zł                       -                                               16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6 r.                                        </w:t>
      </w:r>
      <w:r>
        <w:rPr>
          <w:b/>
          <w:bCs/>
          <w:sz w:val="20"/>
          <w:szCs w:val="28"/>
        </w:rPr>
        <w:t>130 200,- zł                       -                                          130 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130 000,- zł  </w:t>
      </w:r>
      <w:r>
        <w:rPr>
          <w:b/>
          <w:bCs/>
          <w:sz w:val="20"/>
          <w:szCs w:val="28"/>
        </w:rPr>
        <w:t xml:space="preserve">                     -                              </w:t>
      </w:r>
      <w:r>
        <w:rPr>
          <w:sz w:val="20"/>
          <w:szCs w:val="28"/>
        </w:rPr>
        <w:t xml:space="preserve">             130 000,- zł</w:t>
      </w:r>
    </w:p>
    <w:p>
      <w:pPr>
        <w:pStyle w:val="Normal"/>
        <w:ind w:left="8505" w:hanging="8505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200,- zł                       -    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 xml:space="preserve">WYDATKI  PFOŚ i GW </w:t>
      </w:r>
      <w:r>
        <w:rPr>
          <w:b/>
          <w:bCs/>
          <w:sz w:val="20"/>
          <w:szCs w:val="32"/>
          <w:u w:val="single"/>
        </w:rPr>
        <w:t>planowane w 2005 r</w:t>
      </w:r>
      <w:r>
        <w:rPr>
          <w:b/>
          <w:bCs/>
          <w:szCs w:val="32"/>
          <w:u w:val="single"/>
        </w:rPr>
        <w:t>.     131 852,- zł                   -                                 131 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 § 2960 przelewy redystrybucyjne, a w tym : </w:t>
        <w:tab/>
      </w:r>
      <w:r>
        <w:rPr>
          <w:sz w:val="20"/>
          <w:szCs w:val="28"/>
        </w:rPr>
        <w:t xml:space="preserve">                   </w:t>
      </w:r>
      <w:r>
        <w:rPr>
          <w:b/>
          <w:bCs/>
          <w:sz w:val="20"/>
          <w:szCs w:val="28"/>
        </w:rPr>
        <w:t>96 000,- zł</w:t>
      </w:r>
      <w:r>
        <w:rPr>
          <w:sz w:val="20"/>
          <w:szCs w:val="28"/>
        </w:rPr>
        <w:t xml:space="preserve">            </w:t>
      </w:r>
      <w:r>
        <w:rPr>
          <w:b/>
          <w:bCs/>
          <w:sz w:val="20"/>
          <w:szCs w:val="28"/>
        </w:rPr>
        <w:t xml:space="preserve">              -                                            96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28 352,- zł                         -                                            28 3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7500,- zł                          -                                                75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</w:t>
      </w:r>
      <w:r>
        <w:rPr>
          <w:b/>
          <w:bCs/>
          <w:sz w:val="22"/>
          <w:szCs w:val="28"/>
        </w:rPr>
        <w:t xml:space="preserve">  96 000,- zł                        -                                      96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 xml:space="preserve">przeznaczone na dofinansowanie zadań ekologicznych, wnioskowanych przez samorządy gmin na 2006r      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8"/>
        </w:rPr>
        <w:t>77 000,- zł</w:t>
      </w:r>
      <w:r>
        <w:rPr>
          <w:sz w:val="20"/>
          <w:szCs w:val="28"/>
        </w:rPr>
        <w:t xml:space="preserve">                       +10 000,-zł                               </w:t>
      </w:r>
      <w:r>
        <w:rPr>
          <w:b/>
          <w:bCs/>
          <w:sz w:val="20"/>
          <w:szCs w:val="28"/>
        </w:rPr>
        <w:t>87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Młodzieżowy Ośrodek Wychowawczy w Kamienicy Elbląskiej „</w:t>
      </w:r>
      <w:r>
        <w:rPr>
          <w:sz w:val="20"/>
        </w:rPr>
        <w:t xml:space="preserve">Konkursy ekologiczne”                                                               </w:t>
      </w:r>
      <w:r>
        <w:rPr>
          <w:sz w:val="20"/>
          <w:szCs w:val="28"/>
        </w:rPr>
        <w:t xml:space="preserve">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5000,- zł                       -                                                  5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ny Zakład Komunalny w Markusach „</w:t>
      </w:r>
      <w:r>
        <w:rPr>
          <w:sz w:val="20"/>
        </w:rPr>
        <w:t xml:space="preserve">Odbiór odpadów komunalnych i zakup pojemników na odpady”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4</w:t>
      </w:r>
      <w:r>
        <w:rPr>
          <w:sz w:val="20"/>
          <w:szCs w:val="28"/>
        </w:rPr>
        <w:t xml:space="preserve">000,- zł                     -                                                   </w:t>
      </w:r>
      <w:r>
        <w:rPr>
          <w:sz w:val="20"/>
        </w:rPr>
        <w:t>4</w:t>
      </w:r>
      <w:r>
        <w:rPr>
          <w:sz w:val="20"/>
          <w:szCs w:val="28"/>
        </w:rPr>
        <w:t>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Burmistrz Pasłęka „Modernizacja oczyszczalni ścieków w Drulitach, gm. Pasłęk, II etap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20 000,- zł                      -                                                2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OSP w Markusach „</w:t>
      </w:r>
      <w:r>
        <w:rPr>
          <w:sz w:val="20"/>
        </w:rPr>
        <w:t>Zakup pompy szlamowej wraz z osprzętem</w:t>
      </w:r>
      <w:r>
        <w:rPr>
          <w:sz w:val="20"/>
          <w:szCs w:val="28"/>
        </w:rPr>
        <w:t xml:space="preserve">”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2000,- zł                      -                                                   2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 xml:space="preserve">”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25 000,- zł                     -                                                25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„Zakup i montaż wodomierzy na wodociągowych sieciach komunalnych”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20 000,- zł                     -                                                2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Komenda Miejska Policji w Tolkmicku „Zakup zestawu komputerowego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1000,- zł                      -                                                   1000,-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8"/>
        </w:rPr>
        <w:t xml:space="preserve">Gmina Milejewo </w:t>
      </w:r>
      <w:r>
        <w:rPr>
          <w:sz w:val="18"/>
          <w:szCs w:val="28"/>
        </w:rPr>
        <w:t>„</w:t>
      </w:r>
      <w:r>
        <w:rPr>
          <w:sz w:val="16"/>
          <w:szCs w:val="28"/>
        </w:rPr>
        <w:t>Kotłownia w ponadlokalnej świetlicy środowiskowej dla dzieci i młodzieży z rodzin dysfunkcyjnych w Ogrodnikach”</w:t>
      </w:r>
    </w:p>
    <w:p>
      <w:pPr>
        <w:pStyle w:val="Normal"/>
        <w:ind w:left="72" w:hanging="0"/>
        <w:jc w:val="both"/>
        <w:rPr>
          <w:sz w:val="16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-                              +10 000,-zł                                    10 000,-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2.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zobowiązania finansowe z lat ubiegłych                          19 000,- zł                         -10.000,- zł                               9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Urząd Marszałkowski w Olsztynie „Likwidacja mogilnika w Kamienniku Wielkim, gm. Milejewo”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8"/>
        </w:rPr>
        <w:t xml:space="preserve">10 000,- zł                          -10.000,- zł                                     -            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Urząd Wojewódzki w Olsztynie „</w:t>
      </w:r>
      <w:r>
        <w:rPr>
          <w:sz w:val="18"/>
          <w:szCs w:val="28"/>
        </w:rPr>
        <w:t>Utworzenie i funkcjonowanie Biura Regionalnego województwa Warm.-Maz. w Brukseli</w:t>
      </w:r>
      <w:r>
        <w:rPr>
          <w:sz w:val="20"/>
          <w:szCs w:val="28"/>
        </w:rPr>
        <w:t xml:space="preserve">”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8"/>
        </w:rPr>
        <w:t>4000,- zł                           -                                                 4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Gminna Spółka Wodna w Rychlikach „Remont koparko - odmularki”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8"/>
        </w:rPr>
        <w:t>5000,- zł                          -                                                 5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</w:t>
      </w:r>
      <w:r>
        <w:rPr>
          <w:b/>
          <w:bCs/>
          <w:sz w:val="22"/>
          <w:szCs w:val="28"/>
        </w:rPr>
        <w:t>28 352,- zł</w:t>
      </w:r>
      <w:r>
        <w:rPr>
          <w:b/>
          <w:bCs/>
          <w:sz w:val="20"/>
          <w:szCs w:val="28"/>
        </w:rPr>
        <w:t xml:space="preserve">                          -                                              28 3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5852,- zł                          -                                                 5852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 „Przyroda i Historia Powiatu Elbląskiego”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8"/>
        </w:rPr>
        <w:t xml:space="preserve">6601,- zł                          </w:t>
      </w:r>
      <w:r>
        <w:rPr>
          <w:b/>
          <w:bCs/>
          <w:sz w:val="20"/>
          <w:szCs w:val="28"/>
        </w:rPr>
        <w:t>-</w:t>
      </w:r>
      <w:r>
        <w:rPr>
          <w:sz w:val="20"/>
          <w:szCs w:val="28"/>
        </w:rPr>
        <w:t xml:space="preserve">                                                6601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8"/>
        </w:rPr>
        <w:t>10 000,- zł                          -                                             10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wyposażenia i komputerów                                          5500,- zł                          -                                                 55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materiałów biurowych                                                     399,-zł                          -                                                   399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</w:t>
      </w:r>
      <w:r>
        <w:rPr>
          <w:b/>
          <w:bCs/>
          <w:sz w:val="22"/>
          <w:szCs w:val="28"/>
        </w:rPr>
        <w:t xml:space="preserve">     7500,- zł                         -                                         75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4186,- zł                            -                                              4186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udział w szkoleniach                                                                1000,- zł                            -                                              1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opłata za sprzątanie pomieszczeń                                            1314,- zł                            -                                              1314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- opłata za prowadzenie konta bankowego                                 1000,- zł                            -                                              1000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9:00Z</dcterms:created>
  <dc:creator>Ochrona Środowiska</dc:creator>
  <dc:description/>
  <cp:keywords/>
  <dc:language>en-US</dc:language>
  <cp:lastModifiedBy>RZ</cp:lastModifiedBy>
  <cp:lastPrinted>2006-09-06T09:45:00Z</cp:lastPrinted>
  <dcterms:modified xsi:type="dcterms:W3CDTF">2006-12-18T09:09:00Z</dcterms:modified>
  <cp:revision>2</cp:revision>
  <dc:subject/>
  <dc:title>                                                                                       Zał</dc:title>
</cp:coreProperties>
</file>