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;Georgia" w:hAnsi="Bookman Old Style;Georgia" w:cs="Bookman Old Style;Georgia"/>
          <w:bCs/>
          <w:sz w:val="18"/>
          <w:szCs w:val="18"/>
        </w:rPr>
      </w:pPr>
      <w:r>
        <w:rPr>
          <w:rFonts w:cs="Bookman Old Style;Georgia" w:ascii="Bookman Old Style;Georgia" w:hAnsi="Bookman Old Style;Georgi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eastAsia="Bookman Old Style;Georgia" w:cs="Bookman Old Style;Georgia" w:ascii="Bookman Old Style;Georgia" w:hAnsi="Bookman Old Style;Georgia"/>
          <w:b/>
          <w:bCs/>
        </w:rPr>
        <w:t xml:space="preserve"> </w:t>
      </w:r>
      <w:r>
        <w:rPr>
          <w:rFonts w:cs="Bookman Old Style;Georgia" w:ascii="Bookman Old Style;Georgia" w:hAnsi="Bookman Old Style;Georgia"/>
          <w:b/>
          <w:bCs/>
        </w:rPr>
        <w:t>UCHWAŁA Nr II/  /06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Rady Powiatu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z dnia…………………….. 2006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TextBody"/>
        <w:rPr/>
      </w:pPr>
      <w:r>
        <w:rPr/>
        <w:t>w sprawie stwierdzenia wygaśnięcia mandatu radnego Henryka Kiejdo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</w:rPr>
        <w:t>Na podstawie art. 190 ust.1 pkt 2b ustawy z dnia 16 lipca 1998 r.  – Ordynacja wyborcza do rad gmin, rad powiatów i sejmików województw- (tekst jednolity  Dz. U. z 2003 r. Nr 159 poz.1547 ze zmianami) uchwala się, co następuje: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1</w:t>
      </w:r>
    </w:p>
    <w:p>
      <w:pPr>
        <w:pStyle w:val="Normal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Stwierdza się wygaśniecie mandatu radnego Henryka Kiejdo, wybranego w wielomandatowym Okręgu Wyborczym Nr 3 z listy Nr  </w:t>
        <w:br/>
        <w:t xml:space="preserve">4 Komitetu Wyborczego Partii Prawa i Sprawiedliwości  - z powodu wyboru na wójta gminy Rychliki. 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;Georgia" w:ascii="Bookman Old Style;Georgia" w:hAnsi="Bookman Old Style;Georgia"/>
        </w:rPr>
        <w:t>2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TextBodyIndent"/>
        <w:rPr/>
      </w:pPr>
      <w:r>
        <w:rPr/>
        <w:t>Niniejszą uchwałę doręcza się Panu Henrykowi Kiejdo oraz przesyła się Wojewodzie Warmińsko – Mazurskiemu i Komisarzowi Wyborczemu w Elbląg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ykonanie uchwały powierza się Staroście Elbląskiem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ab/>
        <w:t xml:space="preserve">Na podstawie art. 190 ust.1 pkt 2b ustawy z dnia 16 lipca 1998 r.  – Ordynacja wyborcza do rad gmin, rad powiatów i sejmików województw, do kompetencji Rady Powiatu należy stwierdzenie wygaśnięcia mandatu radnego, wybranego w wyborach samorządowych na wójta gminy. </w:t>
      </w:r>
    </w:p>
    <w:p>
      <w:pPr>
        <w:pStyle w:val="Normal"/>
        <w:spacing w:lineRule="auto" w:line="480"/>
        <w:jc w:val="both"/>
        <w:rPr/>
      </w:pPr>
      <w:r>
        <w:rPr>
          <w:rFonts w:cs="Bookman Old Style;Georgia" w:ascii="Bookman Old Style;Georgia" w:hAnsi="Bookman Old Style;Georgia"/>
        </w:rPr>
        <w:tab/>
        <w:t xml:space="preserve">Zgodnie z obwieszczeniem Państwowej Komisji Wyborczej z </w:t>
        <w:br/>
        <w:t xml:space="preserve">27 listopada 2006 r. </w:t>
      </w:r>
      <w:r>
        <w:rPr>
          <w:rFonts w:cs="Bookman Old Style;Georgia" w:ascii="Bookman Old Style;Georgia" w:hAnsi="Bookman Old Style;Georgia"/>
          <w:i/>
        </w:rPr>
        <w:t>(ogłoszonym w Dz. U.  z 29 listopada 2006 r. Nr 216 poz.1586)</w:t>
      </w:r>
      <w:r>
        <w:rPr>
          <w:rFonts w:cs="Bookman Old Style;Georgia" w:ascii="Bookman Old Style;Georgia" w:hAnsi="Bookman Old Style;Georgia"/>
        </w:rPr>
        <w:t xml:space="preserve"> Pan Henryk Kiejdo został wybrany na wójta gminy Rychli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Georgia" w:hAnsi="Bookman Old Style;Georgia" w:cs="Bookman Old Style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;Georgia" w:hAnsi="Bookman Old Style;Georgia" w:cs="Bookman Old Style;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6:00Z</dcterms:created>
  <dc:creator>USER</dc:creator>
  <dc:description/>
  <cp:keywords/>
  <dc:language>en-US</dc:language>
  <cp:lastModifiedBy>RZ</cp:lastModifiedBy>
  <cp:lastPrinted>2006-12-07T13:25:00Z</cp:lastPrinted>
  <dcterms:modified xsi:type="dcterms:W3CDTF">2006-12-18T09:06:00Z</dcterms:modified>
  <cp:revision>2</cp:revision>
  <dc:subject/>
  <dc:title> UCHWAŁA Nr II/  /06</dc:title>
</cp:coreProperties>
</file>