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II/   /06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b/>
          <w:sz w:val="28"/>
          <w:szCs w:val="28"/>
        </w:rPr>
        <w:t xml:space="preserve">   </w:t>
      </w:r>
      <w:r>
        <w:rPr>
          <w:rFonts w:cs="Bookman Old Style;Georgia" w:ascii="Bookman Old Style;Georgia" w:hAnsi="Bookman Old Style;Georgia"/>
          <w:b/>
          <w:sz w:val="28"/>
          <w:szCs w:val="28"/>
        </w:rPr>
        <w:t>z dnia …………………………2006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>w sprawie powołania stałej Komisji Rolnictwa i Leśnictwa, Ochrony Środowiska i Gospodarki Wodnej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>Na podstawie art. 17 ust.1 ustawy z dnia 5 czerwca 1998 r. 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orgia" w:ascii="Bookman Old Style;Georgia" w:hAnsi="Bookman Old Style;Georgia"/>
        </w:rPr>
        <w:t>Nr 153 poz.1271, Nr 200 poz.1688, Nr 214 poz.1806 z 2003 r., Nr 162 poz.1568 z 2004 r. Nr 102 poz.1055)</w:t>
      </w:r>
      <w:r>
        <w:rPr>
          <w:rFonts w:cs="Arial" w:ascii="Arial" w:hAnsi="Arial"/>
        </w:rPr>
        <w:t xml:space="preserve"> </w:t>
      </w:r>
      <w:r>
        <w:rPr>
          <w:rFonts w:cs="Arial" w:ascii="Bookman Old Style;Georgia" w:hAnsi="Bookman Old Style;Georgia"/>
        </w:rPr>
        <w:t xml:space="preserve">§ oraz 44  ust.1  pkt. 4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orgia" w:hAnsi="Bookman Old Style;Georgia"/>
        </w:rPr>
        <w:t xml:space="preserve">Powołuje się stałą  </w:t>
      </w:r>
      <w:r>
        <w:rPr>
          <w:rFonts w:cs="Arial" w:ascii="Bookman Old Style;Georgia" w:hAnsi="Bookman Old Style;Georgia"/>
          <w:b/>
        </w:rPr>
        <w:t xml:space="preserve">Komisję  </w:t>
      </w:r>
      <w:r>
        <w:rPr>
          <w:rFonts w:cs="Bookman Old Style;Georgia" w:ascii="Bookman Old Style;Georgia" w:hAnsi="Bookman Old Style;Georgia"/>
          <w:b/>
        </w:rPr>
        <w:t xml:space="preserve">Rolnictwa i Leśnictwa, Ochrony Środowiska </w:t>
        <w:br/>
        <w:t>i Gospodarki Wodnej</w:t>
      </w:r>
      <w:r>
        <w:rPr>
          <w:rFonts w:cs="Arial" w:ascii="Bookman Old Style;Georgia" w:hAnsi="Bookman Old Style;Georgia"/>
          <w:b/>
        </w:rPr>
        <w:t xml:space="preserve"> </w:t>
      </w:r>
      <w:r>
        <w:rPr>
          <w:rFonts w:cs="Arial" w:ascii="Bookman Old Style;Georgia" w:hAnsi="Bookman Old Style;Georgia"/>
        </w:rPr>
        <w:t>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Georgia" w:ascii="Bookman Old Style;Georgia" w:hAnsi="Bookman Old Style;Georgia"/>
        </w:rPr>
        <w:t>Pan/Pani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Pan/Pani……………………………………………………… </w:t>
      </w:r>
    </w:p>
    <w:p>
      <w:pPr>
        <w:pStyle w:val="Normal"/>
        <w:spacing w:lineRule="auto" w:line="360"/>
        <w:ind w:left="720" w:hanging="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 3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4 ust.1 pkt 4 Statutu Powiatu Elbląskiego Rada Powiatu powołuje ze swojego grona stałą Komisję Rolnictwa i Leśnictwa, Ochrony Środowiska i Gospodarki Wodnej.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rFonts w:cs="Bookman Old Style;Georgia" w:ascii="Bookman Old Style;Georgia" w:hAnsi="Bookman Old Style;Georgia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4 ust. 4 Statutu w skład Komisji wchodzi od 3 do 5 rad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0:00Z</dcterms:created>
  <dc:creator>RZ</dc:creator>
  <dc:description/>
  <cp:keywords/>
  <dc:language>en-US</dc:language>
  <cp:lastModifiedBy>RZ</cp:lastModifiedBy>
  <dcterms:modified xsi:type="dcterms:W3CDTF">2006-12-18T09:01:00Z</dcterms:modified>
  <cp:revision>1</cp:revision>
  <dc:subject/>
  <dc:title>Uchwała Nr II/   /06</dc:title>
</cp:coreProperties>
</file>