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Heading"/>
        <w:spacing w:lineRule="auto" w:line="360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>P R O T O K Ó Ł  Nr VII/07</w:t>
      </w:r>
    </w:p>
    <w:p>
      <w:pPr>
        <w:pStyle w:val="Heading"/>
        <w:spacing w:lineRule="auto" w:line="360"/>
        <w:rPr/>
      </w:pPr>
      <w:r>
        <w:rPr>
          <w:rFonts w:cs="Bookman Old Style;Georgia" w:ascii="Bookman Old Style;Georgia" w:hAnsi="Bookman Old Style;Georgia"/>
          <w:sz w:val="22"/>
        </w:rPr>
        <w:t>VII  Sesji Rady Powiatu w Elblągu</w:t>
      </w:r>
    </w:p>
    <w:p>
      <w:pPr>
        <w:pStyle w:val="Heading"/>
        <w:spacing w:lineRule="auto" w:line="360"/>
        <w:rPr/>
      </w:pPr>
      <w:r>
        <w:rPr>
          <w:rFonts w:cs="Bookman Old Style;Georgia" w:ascii="Bookman Old Style;Georgia" w:hAnsi="Bookman Old Style;Georgia"/>
          <w:sz w:val="22"/>
        </w:rPr>
        <w:t>odbytej w dniu 29 czerwca 2007 r.</w:t>
      </w:r>
    </w:p>
    <w:p>
      <w:pPr>
        <w:pStyle w:val="Heading"/>
        <w:spacing w:lineRule="auto" w:line="360"/>
        <w:rPr/>
      </w:pPr>
      <w:r>
        <w:rPr>
          <w:rFonts w:cs="Bookman Old Style;Georgia" w:ascii="Bookman Old Style;Georgia" w:hAnsi="Bookman Old Style;Georgia"/>
          <w:sz w:val="22"/>
        </w:rPr>
        <w:t xml:space="preserve">w Elblągu, przy ul. Św. Ducha 3/7  </w:t>
      </w:r>
    </w:p>
    <w:p>
      <w:pPr>
        <w:pStyle w:val="Heading"/>
        <w:spacing w:lineRule="auto" w:line="360"/>
        <w:rPr>
          <w:rFonts w:ascii="Bookman Old Style;Georgia" w:hAnsi="Bookman Old Style;Georgia" w:eastAsia="Bookman Old Style;Georgia" w:cs="Bookman Old Style;Georgia"/>
          <w:sz w:val="22"/>
        </w:rPr>
      </w:pPr>
      <w:r>
        <w:rPr>
          <w:rFonts w:eastAsia="Bookman Old Style;Georgia" w:cs="Bookman Old Style;Georgia" w:ascii="Bookman Old Style;Georgia" w:hAnsi="Bookman Old Style;Georgia"/>
          <w:sz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>Obrady rozpoczęto o godz. 10.00</w:t>
        <w:tab/>
        <w:tab/>
        <w:tab/>
        <w:t xml:space="preserve">       Zakończono o godz.11.30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  <w:b/>
          <w:b/>
          <w:bCs/>
          <w:sz w:val="22"/>
        </w:rPr>
      </w:pPr>
      <w:r>
        <w:rPr>
          <w:rFonts w:cs="Bookman Old Style;Georgia" w:ascii="Bookman Old Style;Georgia" w:hAnsi="Bookman Old Style;Georgia"/>
          <w:b/>
          <w:bCs/>
          <w:sz w:val="22"/>
        </w:rPr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sz w:val="22"/>
        </w:rPr>
      </w:pPr>
      <w:r>
        <w:rPr>
          <w:rFonts w:eastAsia="Bookman Old Style;Georgia" w:cs="Bookman Old Style;Georgia" w:ascii="Bookman Old Style;Georgia" w:hAnsi="Bookman Old Style;Georgia"/>
          <w:b w:val="false"/>
          <w:bCs w:val="false"/>
          <w:sz w:val="22"/>
        </w:rPr>
        <w:t xml:space="preserve">          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Otwarcia VII Sesji Rady Powiatu w Elblągu dokonał Przewodniczący Rady Powiatu </w:t>
      </w:r>
      <w:r>
        <w:rPr>
          <w:rFonts w:cs="Bookman Old Style;Georgia" w:ascii="Bookman Old Style;Georgia" w:hAnsi="Bookman Old Style;Georgia"/>
          <w:bCs w:val="false"/>
          <w:sz w:val="22"/>
        </w:rPr>
        <w:t>Pan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 </w:t>
      </w:r>
      <w:r>
        <w:rPr>
          <w:rFonts w:cs="Bookman Old Style;Georgia" w:ascii="Bookman Old Style;Georgia" w:hAnsi="Bookman Old Style;Georgia"/>
          <w:bCs w:val="false"/>
          <w:sz w:val="22"/>
        </w:rPr>
        <w:t>Ryszard Zagalski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. </w:t>
      </w:r>
      <w:r>
        <w:rPr>
          <w:rFonts w:cs="Bookman Old Style;Georgia" w:ascii="Bookman Old Style;Georgia" w:hAnsi="Bookman Old Style;Georgia"/>
          <w:b w:val="false"/>
          <w:sz w:val="22"/>
        </w:rPr>
        <w:t>Przywitał naczelników wydziałów, dyrektorów jednostek organizacyjnych, media oraz zaproszonych gości.</w:t>
      </w:r>
    </w:p>
    <w:p>
      <w:pPr>
        <w:pStyle w:val="Heading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 w:val="false"/>
          <w:sz w:val="22"/>
        </w:rPr>
        <w:tab/>
        <w:t xml:space="preserve"> S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>twierdził, iż zgodnie z listą obecności w obradach uczestniczy 15 Radnych, co</w:t>
        <w:tab/>
        <w:t>stanowi</w:t>
        <w:tab/>
        <w:t>kworum,</w:t>
        <w:tab/>
        <w:t>przy którym</w:t>
        <w:tab/>
        <w:t>może</w:t>
        <w:tab/>
        <w:t xml:space="preserve">obradować i podejmować prawomocne uchwały oraz decyzje </w:t>
      </w:r>
      <w:r>
        <w:rPr>
          <w:rFonts w:cs="Bookman Old Style;Georgia" w:ascii="Bookman Old Style;Georgia" w:hAnsi="Bookman Old Style;Georgia"/>
          <w:sz w:val="22"/>
        </w:rPr>
        <w:t>Rada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 </w:t>
      </w:r>
      <w:r>
        <w:rPr>
          <w:rFonts w:cs="Bookman Old Style;Georgia" w:ascii="Bookman Old Style;Georgia" w:hAnsi="Bookman Old Style;Georgia"/>
          <w:sz w:val="22"/>
        </w:rPr>
        <w:t>Powiatu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. </w:t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>Lista obecności stanowi Załącznik  Nr 1 do protokołu.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b/>
          <w:b/>
          <w:bCs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Przewodniczący  Rady odczytał zaproponowany porządek obrad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1. Otwarcie Sesji ( już zrealizowano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>3. Przyjęcie protokołu  VI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>4. Interpelacje i zapytania Radnych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>5. SPRAWOZDANIE  z działalności  Zarządu Powiatu za okres od 27 kwietnia 2007 r. do 29 czerwca 2007 r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6. Projekty uchwał Rady Powiatu :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6.1. w sprawie emisji obligacji powiatowych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6.2.projekt uchwały zmieniającej uchwałę Nr III/32/06 Rady Powiatu   </w:t>
        <w:br/>
        <w:t xml:space="preserve">        w Elblągu z dnia 29 grudnia 2006 roku w sprawie budżetu powiatu na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   </w:t>
      </w:r>
      <w:r>
        <w:rPr>
          <w:rFonts w:cs="Bookman Old Style;Georgia" w:ascii="Bookman Old Style;Georgia" w:hAnsi="Bookman Old Style;Georgia"/>
          <w:sz w:val="22"/>
          <w:szCs w:val="22"/>
        </w:rPr>
        <w:t>2007 rok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6.3. w sprawie uzgodnienia ustalenia jednego punktu w złotych dla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</w:t>
      </w:r>
      <w:r>
        <w:rPr>
          <w:rFonts w:cs="Bookman Old Style;Georgia" w:ascii="Bookman Old Style;Georgia" w:hAnsi="Bookman Old Style;Georgia"/>
          <w:sz w:val="22"/>
          <w:szCs w:val="22"/>
        </w:rPr>
        <w:t>pracowników jednostek organizacyjnych Powiatu Elbląskiego.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6.4. w sprawie ustalenia „ Regulaminu Funduszu Zdrowotnego” dla   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</w:t>
      </w:r>
      <w:r>
        <w:rPr>
          <w:rFonts w:cs="Bookman Old Style;Georgia" w:ascii="Bookman Old Style;Georgia" w:hAnsi="Bookman Old Style;Georgia"/>
          <w:sz w:val="22"/>
          <w:szCs w:val="22"/>
        </w:rPr>
        <w:t>nauczycieli  oświatowych jednostek organizacyjnych Powiatu Elbląskiego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6.5. w sprawie zmian w Regulaminie Organizacyjnym Starostwa Powiatowego   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</w:t>
      </w:r>
      <w:r>
        <w:rPr>
          <w:rFonts w:cs="Bookman Old Style;Georgia" w:ascii="Bookman Old Style;Georgia" w:hAnsi="Bookman Old Style;Georgia"/>
          <w:sz w:val="22"/>
          <w:szCs w:val="22"/>
        </w:rPr>
        <w:t>w Elblągu.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6.6. w sprawie wystąpienia Powiatu Elbląskiego ze Stowarzyszenia pn. 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</w:t>
      </w:r>
      <w:r>
        <w:rPr>
          <w:rFonts w:cs="Bookman Old Style;Georgia" w:ascii="Bookman Old Style;Georgia" w:hAnsi="Bookman Old Style;Georgia"/>
          <w:sz w:val="22"/>
          <w:szCs w:val="22"/>
        </w:rPr>
        <w:t>„</w:t>
      </w: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sz w:val="22"/>
          <w:szCs w:val="22"/>
        </w:rPr>
        <w:t>Związek samorządów na rzecz modernizacji dróg krajowych nr 22, nr 50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</w:t>
      </w:r>
      <w:r>
        <w:rPr>
          <w:rFonts w:cs="Bookman Old Style;Georgia" w:ascii="Bookman Old Style;Georgia" w:hAnsi="Bookman Old Style;Georgia"/>
          <w:sz w:val="22"/>
          <w:szCs w:val="22"/>
        </w:rPr>
        <w:t>i nr 508”.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6.7. w sprawie odwołania sekretarza powiatu.</w:t>
      </w:r>
    </w:p>
    <w:p>
      <w:pPr>
        <w:pStyle w:val="Normal"/>
        <w:spacing w:lineRule="auto" w:line="360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>7. Odpowiedzi na zapytania i interpelacje Radnych.</w:t>
      </w:r>
    </w:p>
    <w:p>
      <w:pPr>
        <w:pStyle w:val="Heading"/>
        <w:spacing w:lineRule="auto" w:line="360"/>
        <w:jc w:val="left"/>
        <w:rPr>
          <w:rFonts w:ascii="Bookman Old Style;Georgia" w:hAnsi="Bookman Old Style;Georgia" w:cs="Bookman Old Style;Georgia"/>
          <w:b w:val="false"/>
          <w:b w:val="false"/>
          <w:bCs w:val="false"/>
          <w:sz w:val="22"/>
          <w:szCs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  <w:szCs w:val="22"/>
        </w:rPr>
        <w:t>8.  Sprawy różne.</w:t>
      </w:r>
    </w:p>
    <w:p>
      <w:pPr>
        <w:pStyle w:val="Heading"/>
        <w:spacing w:lineRule="auto" w:line="360"/>
        <w:jc w:val="left"/>
        <w:rPr/>
      </w:pPr>
      <w:r>
        <w:rPr>
          <w:rFonts w:cs="Bookman Old Style;Georgia" w:ascii="Bookman Old Style;Georgia" w:hAnsi="Bookman Old Style;Georgia"/>
          <w:b w:val="false"/>
          <w:bCs w:val="false"/>
          <w:sz w:val="22"/>
          <w:szCs w:val="22"/>
        </w:rPr>
        <w:t xml:space="preserve">9.  Zakończenie Sesji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i/>
          <w:sz w:val="22"/>
          <w:szCs w:val="22"/>
        </w:rPr>
        <w:t>Na obrady przybył radny Sławomir Śnigucki</w:t>
      </w:r>
      <w:r>
        <w:rPr>
          <w:rFonts w:cs="Bookman Old Style;Georgia" w:ascii="Bookman Old Style;Georgia" w:hAnsi="Bookman Old Style;Georgia"/>
          <w:sz w:val="22"/>
          <w:szCs w:val="22"/>
        </w:rPr>
        <w:t>,</w:t>
      </w:r>
      <w:r>
        <w:rPr>
          <w:rFonts w:cs="Bookman Old Style;Georgia" w:ascii="Bookman Old Style;Georgia" w:hAnsi="Bookman Old Style;Georgia"/>
          <w:i/>
          <w:sz w:val="22"/>
          <w:szCs w:val="22"/>
        </w:rPr>
        <w:t xml:space="preserve"> stan radnych   - 16.</w:t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2.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/>
        <w:tab/>
        <w:tab/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>Rada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 </w:t>
      </w:r>
      <w:r>
        <w:rPr>
          <w:rFonts w:cs="Bookman Old Style;Georgia" w:ascii="Bookman Old Style;Georgia" w:hAnsi="Bookman Old Style;Georgia"/>
          <w:sz w:val="22"/>
        </w:rPr>
        <w:t>Powiatu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 przyjęła porządek  VII Sesji Rady Powiatu w Elblągu 16 głosami </w:t>
      </w:r>
      <w:r>
        <w:rPr>
          <w:rFonts w:cs="Bookman Old Style;Georgia" w:ascii="Bookman Old Style;Georgia" w:hAnsi="Bookman Old Style;Georgia"/>
          <w:sz w:val="22"/>
        </w:rPr>
        <w:t>za.</w:t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sz w:val="22"/>
        </w:rPr>
      </w:pPr>
      <w:r>
        <w:rPr>
          <w:rFonts w:cs="Bookman Old Style;Georgia" w:ascii="Bookman Old Style;Georgia" w:hAnsi="Bookman Old Style;Georgia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3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/>
        <w:tab/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W tym punkcie nastąpiło przyjęcie protokołu  VI Sesji Rady Powiatu w Elblągu z dnia 27 kwietnia  2007 roku. Protokół został przyjęty 15 głosami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za, </w:t>
      </w:r>
      <w:r>
        <w:rPr>
          <w:rFonts w:cs="Bookman Old Style;Georgia" w:ascii="Bookman Old Style;Georgia" w:hAnsi="Bookman Old Style;Georgia"/>
          <w:sz w:val="22"/>
          <w:szCs w:val="22"/>
        </w:rPr>
        <w:t>przy 1 głosie wstrzymującym się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;Georgia" w:ascii="Bookman Old Style;Georgia" w:hAnsi="Bookman Old Style;Georgia"/>
          <w:bCs/>
          <w:sz w:val="22"/>
        </w:rPr>
        <w:t>W sprawach interpelacji  głos zabr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Donat Dębowski – poinformował, że na sesji Rady Gminy w Markusach padło pytanie o postawienie znaku ograniczenia tonażu do </w:t>
        <w:br/>
        <w:t xml:space="preserve">12 t. na drodze Zwierzno - Stalewo. Natomiast na sesji w gminie Gronowo Elbląskie zapytano czy można wykonać na drodze krajowej Nr 22  zatoczkę w m. Szopy na postój samochodów głównie ciężarowych.  Złożył podziękowania dla Pana Mariana Łukaszuka za wkład w utrzymanie dróg powiatowych. Zdaniem radnego drogi powiatowe są w coraz lepszym sta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</w:rPr>
        <w:t>Radny Jerzy Romanowski ponowił prośbę o uzgadnianie terminów sesji, bowiem chciałby uczestniczyć również na sesji Rady Miejskiej w Pasłęku. Ze względu, że terminy  nakładają nie może tego uczynić. Przekazał prośbę mieszkańców, którzy zwrócili się z prośbą o urządzenie przystanku autobusowego przy osiedlu w m. Surowe przy drodze powia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Krzysztof Gago – zapytał na jakim etapie są rozmowy </w:t>
        <w:br/>
        <w:t>z Marszałkiem Województwa Warmińsko – Mazurskiego odnośnie konsolidacji szpitala w Pasłęku ze Szpitalem Wojewódzkim w Elblą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</w:rPr>
        <w:t>Przewodniczący Rady zgłosił interpelację w sprawie utrzymania drogi Nr 503 w przejezdności. Droga ta ze względu na zarośla  oraz gałęzie drzew jest niebezpieczna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.5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i/>
          <w:i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  <w:t xml:space="preserve">Pan Starosta Elbląski złożył </w:t>
      </w:r>
      <w:r>
        <w:rPr>
          <w:rFonts w:cs="Bookman Old Style;Georgia" w:ascii="Bookman Old Style;Georgia" w:hAnsi="Bookman Old Style;Georgia"/>
          <w:i/>
          <w:sz w:val="22"/>
        </w:rPr>
        <w:t>Sprawozdanie z działalności Zarządu Powiatu za okres od   27 kwietnia 2007 r. do 29 czerwca 2007 r., stanowiący Załącznik Nr 2 do protokoł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  <w:t xml:space="preserve">Podczas omawiania sprawozdania z działalności Zarządu Powiatu Pan Starosta udzielił odpowiedzi Radnemu Krzysztofowi Gago na zadane pytanie </w:t>
        <w:br/>
        <w:t xml:space="preserve">w sprawie szpitala powiatowego w Pasłęku. Poinformował, że dyrektor jednostki Pan Jerzy Przybylski przedstawił analizę z planowanego połączenia Wojewódzkiego Szpitala Zespolonego w Elblągu z Samodzielnym Publicznym Zakładem Opieki Zdrowotnej w Pasłęku. Analizę przygotowała Dyrekcja Wojewódzkiego Szpitala </w:t>
        <w:br/>
        <w:t xml:space="preserve">w Elblągu. Zakłada ona rozłożenie procesu konsolidacji w czasie nie krótszym niż </w:t>
        <w:br/>
        <w:t xml:space="preserve">2 lata. W okresie przekształceń planowane jest stopniowe wygaszanie działalności chirurgii 1 dnia, ginekologii oraz pediatrii. Proponuje się utworzenie centrum świadczeń ambulatoryjnych i diagnostyki z łóżkami obserwacyjnymi z możliwością świadczenia usług całodobowych z zakresu małej chirurgii urazowej, pediatrii, ginekologii, interny, diagnostyki obrazowej RTG USG, endoskopii prób wysiłkowych. Propozycja dyrekcji elbląskiego szpitala przewiduje pozostawienie działalności oddziału wewnętrznego i rehabilitacji kardiologicznej z nastawieniem na rozszerzenia z zakresu rehabilitacji ogólnoustrojowej i neurologicznej wczesnej. Polityka kadrowa uzależniona byłaby od faktycznych potrzeb zabezpieczenia usług medycznych, a rozwój świadczeń opieki długoterminowej od zapotrzebowania rynku na te usługi. Pan Starosta dodał, że dyrekcja elbląskiego szpitala uzależnia stanowisko w sprawie konsolidacji od deklaracji Marszałka Województwa w kwestii dofinansowania. Szacunkowy koszt konsolidacji waha się w granicach 5 mln zł. Ponadto wszelkie zobowiązania miałby przejąć organ założycielski. Ponadto powstał pomysł aby  rozbudować oddział rehabilitacji kardiologicznej poprzez wybudowanie bloku wraz z basenem. Inwestycja taka podwyższyłaby kwotę całego przedsięwzięcia. Wszystkie te propozycje zostały złożone Marszałkowi Województwa, będą toczone rozmowy w powyższej sprawie  i na bieżąco Rada będzie o nich informowana.   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6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ab/>
        <w:t>W tym punkcie obrad przystąpiono do głosowania nad projektami uchwał przesłanymi w materiałach sesyjnych. Przewodniczący Rady wyjaśnił, że projekty uchwał zostały zarekomendowane przez Zarząd Powiatu w Elblągu i uzyskały pozytywne opinie merytorycznych komisji Rady Powiat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</w:rPr>
        <w:t xml:space="preserve">Ad. pkt 6.1.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w sprawie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emisji obligacji powiatowych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bCs/>
          <w:sz w:val="22"/>
        </w:rPr>
        <w:tab/>
        <w:t xml:space="preserve">Przewodniczący Rady przypomniał, że w/ w uchwałę  Rada Powiatu podjęła na poprzedniej sesji. W dniu 12 czerwca 2007 r. wpłynęła Uchwała Nr XIV/116/2007 Kolegium Regionalnej Izby Obrachunkowej w Olsztynie z dnia  24 maja br. w sprawie badania zgodności z prawem Uchwały Nr VI/61/07 Rady Powiatu w sprawie emisji obligacji powiatowych oraz określenia zasad ich zbywania, nabywania i wykupu </w:t>
      </w:r>
      <w:r>
        <w:rPr>
          <w:rFonts w:cs="Bookman Old Style;Georgia" w:ascii="Bookman Old Style;Georgia" w:hAnsi="Bookman Old Style;Georgia"/>
          <w:b/>
          <w:bCs/>
          <w:sz w:val="22"/>
        </w:rPr>
        <w:t>stwierdzająca nieważność podjętej uchwały</w:t>
      </w:r>
      <w:r>
        <w:rPr>
          <w:rFonts w:cs="Bookman Old Style;Georgia" w:ascii="Bookman Old Style;Georgia" w:hAnsi="Bookman Old Style;Georgia"/>
          <w:bCs/>
          <w:sz w:val="22"/>
        </w:rPr>
        <w:t xml:space="preserve">. W </w:t>
      </w:r>
      <w:r>
        <w:rPr>
          <w:rFonts w:cs="Arial" w:ascii="Arial" w:hAnsi="Arial"/>
          <w:bCs/>
          <w:sz w:val="22"/>
        </w:rPr>
        <w:t>§</w:t>
      </w:r>
      <w:r>
        <w:rPr>
          <w:rFonts w:cs="Bookman Old Style;Georgia" w:ascii="Bookman Old Style;Georgia" w:hAnsi="Bookman Old Style;Georgia"/>
          <w:bCs/>
          <w:sz w:val="22"/>
        </w:rPr>
        <w:t xml:space="preserve"> 2 uchwały zapisano, że emisja obligacji ma na celu pokrycie planowanego deficytu budżetu Powiatu. Kolegium stwierdziło, że na dzień podjęcia uchwały w budżecie powiatu nie występował deficyt lecz nadwyżka. Powyższe narusza przepis art. 82 ust. 1 pkt 2 ustawy z dnia 30 czerwca 2005 roku o finansach publicznych. Wobec tego zaistniała potrzeba podjęcia uchwały w sprawie emisji obligacji po raz drugi z zapisem – emisja obligacji ma na celu spłatę wcześniejszych zobowiązań </w:t>
        <w:br/>
        <w:t>z tytułu zaciągniętych pożyczek i kredytów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 pod głosowanie, w wyniku którego został przyjęty 15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,</w:t>
      </w:r>
      <w:r>
        <w:rPr>
          <w:rFonts w:cs="Bookman Old Style;Georgia" w:ascii="Bookman Old Style;Georgia" w:hAnsi="Bookman Old Style;Georgia"/>
          <w:sz w:val="22"/>
        </w:rPr>
        <w:t xml:space="preserve">1głosem przeciw, przy ustawowym składzie Rady 17 osób i obecnych podczas głosowania  16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ab/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3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VII /74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b/>
        </w:rPr>
        <w:t>Ad. pkt 6.2.</w:t>
      </w:r>
      <w:r>
        <w:rPr>
          <w:rFonts w:cs="Bookman Old Style;Georgia" w:ascii="Bookman Old Style;Georgia" w:hAnsi="Bookman Old Style;Georgia"/>
          <w:bCs/>
          <w:sz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projekt uchwały zmieniającej uchwałę Nr III/32/06 Rady Powiatu   </w:t>
        <w:br/>
        <w:t xml:space="preserve">        w Elblągu z dnia 29 grudnia 2006 roku w sprawie budżetu powiatu na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   </w:t>
      </w:r>
      <w:r>
        <w:rPr>
          <w:rFonts w:cs="Bookman Old Style;Georgia" w:ascii="Bookman Old Style;Georgia" w:hAnsi="Bookman Old Style;Georgia"/>
          <w:sz w:val="22"/>
          <w:szCs w:val="22"/>
        </w:rPr>
        <w:t>2007 rok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>Pani Skarbnik zabierając głos poinformowała o zmianach jakie zaszły w czasie od przekazania radnym materiałów sesyjnych do momentu głosowania na ta uchwałą</w:t>
        <w:br/>
        <w:t xml:space="preserve"> ( Załącznik Nr  4 do protokołu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iCs/>
          <w:sz w:val="22"/>
        </w:rPr>
        <w:t>Pani Halina Chabowska – Pędrak  Przewodniczącą Komisji Budżetu i Finansów, Rozwoju Gospodarczego i Promocji Powiatu  przedstawiła opinię Komisji w sprawie planowanych zmian budżetu na rok 2007, stanowiącą  Załącznik Nr 5 do protokoł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 pod głosowanie, w wyniku którego został przyjęty 15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,</w:t>
      </w:r>
      <w:r>
        <w:rPr>
          <w:rFonts w:cs="Bookman Old Style;Georgia" w:ascii="Bookman Old Style;Georgia" w:hAnsi="Bookman Old Style;Georgia"/>
          <w:sz w:val="22"/>
        </w:rPr>
        <w:t xml:space="preserve">1 głosem przeciw, przy ustawowym składzie Rady 17 osób i obecnych podczas głosowania  16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6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VII/75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</w:rPr>
      </w:pPr>
      <w:r>
        <w:rPr>
          <w:rFonts w:cs="Bookman Old Style;Georgia" w:ascii="Bookman Old Style;Georgia" w:hAnsi="Bookman Old Style;Georgi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/>
        </w:rPr>
        <w:t xml:space="preserve">Ad. pkt 6.3. </w:t>
      </w:r>
      <w:r>
        <w:rPr>
          <w:rFonts w:cs="Bookman Old Style;Georgia" w:ascii="Bookman Old Style;Georgia" w:hAnsi="Bookman Old Style;Georgia"/>
          <w:b/>
          <w:sz w:val="22"/>
        </w:rPr>
        <w:t xml:space="preserve">w sprawie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uzgodnienia ustalenia jednego punktu w złotych dla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b/>
          <w:sz w:val="22"/>
          <w:szCs w:val="22"/>
        </w:rPr>
        <w:t xml:space="preserve">       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pracowników jednostek organizacyjnych Powiatu Elbląskiego</w:t>
      </w:r>
      <w:r>
        <w:rPr>
          <w:rFonts w:cs="Bookman Old Style;Georgia" w:ascii="Bookman Old Style;Georgia" w:hAnsi="Bookman Old Style;Georg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 pod głosowanie, w wyniku którego został przyjęty 16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,</w:t>
      </w:r>
      <w:r>
        <w:rPr>
          <w:rFonts w:cs="Bookman Old Style;Georgia" w:ascii="Bookman Old Style;Georgia" w:hAnsi="Bookman Old Style;Georgia"/>
          <w:sz w:val="22"/>
        </w:rPr>
        <w:t xml:space="preserve"> przy ustawowym składzie Rady 17 osób i obecnych podczas głosowania  16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7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VII/76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</w:rPr>
      </w:pPr>
      <w:r>
        <w:rPr>
          <w:rFonts w:cs="Bookman Old Style;Georgia" w:ascii="Bookman Old Style;Georgia" w:hAnsi="Bookman Old Style;Georgia"/>
          <w:b/>
          <w:sz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b/>
        </w:rPr>
        <w:t xml:space="preserve">Ad. pkt 6.4. </w:t>
      </w:r>
      <w:r>
        <w:rPr>
          <w:rFonts w:cs="Bookman Old Style;Georgia" w:ascii="Bookman Old Style;Georgia" w:hAnsi="Bookman Old Style;Georgia"/>
          <w:b/>
          <w:bCs/>
          <w:sz w:val="22"/>
        </w:rPr>
        <w:t>w sprawie</w:t>
      </w:r>
      <w:r>
        <w:rPr>
          <w:rFonts w:cs="Bookman Old Style;Georgia" w:ascii="Bookman Old Style;Georgia" w:hAnsi="Bookman Old Style;Georgia"/>
          <w:bCs/>
          <w:sz w:val="22"/>
        </w:rPr>
        <w:t xml:space="preserve">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 xml:space="preserve">ustalenia „ Regulaminu Funduszu Zdrowotnego” dla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;Georgia" w:cs="Bookman Old Style;Georgia" w:ascii="Bookman Old Style;Georgia" w:hAnsi="Bookman Old Style;Georgia"/>
          <w:b/>
          <w:sz w:val="22"/>
          <w:szCs w:val="22"/>
        </w:rPr>
        <w:t xml:space="preserve">    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nauczycieli  oświatowych jednostek organizacyjnych Powiatu Elbląskiego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Przewodniczący Rady wyjaśnił, że uchwałę tę Rada Powiatu podjęła również na ostatniej sesji w dniu27 kwietnia 2007 r. W dniu 25 maja  br. wpłynęło rozstrzygnięcie nadzorcze, w którym Wojewoda Warmińsko – Mazurski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stwierdził nieważność</w:t>
        <w:tab/>
        <w:t>uchwały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. </w:t>
        <w:br/>
        <w:tab/>
        <w:t xml:space="preserve">W ocenie nadzoru podjęta uchwała w sposób istotny narusza prawo.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 </w:t>
        <w:br/>
        <w:t xml:space="preserve">3 przedmiotowej uchwały Rada Powiatu wskazała, że wchodzi ona w życie z dniem podjęcia. Zapis taki narusza art. 4 ust 1 ustawy z dnia 20 lipca 2000 roku </w:t>
        <w:br/>
        <w:t>o ogłaszaniu aktów normatywnych i niektórych innych aktów prawnych, zgodnie</w:t>
        <w:br/>
        <w:t xml:space="preserve"> z którym akt normatywny podlegający publikacji w dzienniku urzędowym wchodzi w życie po upływie 14 dni od dnia jego ogłoszenia. Uchylenie w całości uchwały jest konieczne ze względu na okoliczność, iż określenie w sposób sprzeczny z prawem sposobu oraz terminu wejścia w życie uchwały przedkłada się bezpośrednio na ważność całego aktu prawnego.   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Wobec powyższego Rada Powiatu musi podjąć uchwałę po raz kolejny z poprawnym zapisem odnośnie wejścia w życie uchwały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 pod głosowanie, w wyniku którego został przyjęty 16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</w:t>
      </w:r>
      <w:r>
        <w:rPr>
          <w:rFonts w:cs="Bookman Old Style;Georgia" w:ascii="Bookman Old Style;Georgia" w:hAnsi="Bookman Old Style;Georgia"/>
          <w:sz w:val="22"/>
        </w:rPr>
        <w:t xml:space="preserve">, przy ustawowym składzie Rady 17 osób i obecnych podczas głosowania  16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8 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VII/77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b/>
        </w:rPr>
        <w:t>Ad. pkt 6.5.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2"/>
        </w:rPr>
        <w:t xml:space="preserve">w sprawie 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zmian w Regulaminie Organizacyjnym Starostwa Powiatowego  w Elblągu.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Radny Jerzy Romanowski – zapytał czy możliwe jest aby urząd pracował w wybranym dniu tygodnia w godzinach popołudniowych. Wówczas pracujący interesanci mieliby czas załatwić sprawę nie zwalniając się z pracy lub biorąc urlop. 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Przewodniczący Rady wyjaśnił, że Radny uzyska odpowiedź na to pytanie w pkt. 7.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pod głosowanie, w wyniku którego został przyjęty 16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,</w:t>
      </w:r>
      <w:r>
        <w:rPr>
          <w:rFonts w:cs="Bookman Old Style;Georgia" w:ascii="Bookman Old Style;Georgia" w:hAnsi="Bookman Old Style;Georgia"/>
          <w:sz w:val="22"/>
        </w:rPr>
        <w:t xml:space="preserve">  przy ustawowym składzie Rady 17 osób i obecnych podczas głosowania  16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 9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VII/78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b/>
        </w:rPr>
        <w:t xml:space="preserve">Ad. pkt 6.6.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w sprawie wystąpienia Powiatu Elbląskiego ze Stowarzyszenia pn. „ Związek samorządów na rzecz modernizacji dróg krajowych nr 22, nr 50 i nr 508”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pod głosowanie, w wyniku którego został przyjęty 16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</w:t>
      </w:r>
      <w:r>
        <w:rPr>
          <w:rFonts w:cs="Bookman Old Style;Georgia" w:ascii="Bookman Old Style;Georgia" w:hAnsi="Bookman Old Style;Georgia"/>
          <w:sz w:val="22"/>
        </w:rPr>
        <w:t xml:space="preserve">, przy ustawowym składzie Rady 17 osób i obecnych podczas głosowania  16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 10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VII/79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</w:rPr>
      </w:pPr>
      <w:r>
        <w:rPr>
          <w:rFonts w:cs="Bookman Old Style;Georgia" w:ascii="Bookman Old Style;Georgia" w:hAnsi="Bookman Old Style;Georgia"/>
          <w:b/>
          <w:sz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</w:rPr>
        <w:t xml:space="preserve">Ad. pkt  6.7. </w:t>
      </w:r>
      <w:r>
        <w:rPr>
          <w:rFonts w:cs="Bookman Old Style;Georgia" w:ascii="Bookman Old Style;Georgia" w:hAnsi="Bookman Old Style;Georgia"/>
          <w:b/>
          <w:bCs/>
          <w:sz w:val="22"/>
        </w:rPr>
        <w:t>w sprawie odwołania sekretarza powiat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>poddał projekt uchwały  pod głosowanie, w wyniku którego został</w:t>
        <w:tab/>
        <w:t>przyjęty 13</w:t>
        <w:tab/>
        <w:t xml:space="preserve">głosami, 3 głosami wstrzymującymi, przy ustawowym składzie Rady 17 osób i obecnych podczas głosowania  16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11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VII/80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Przewodniczący Rady Powiatu i Starosta Elbląski podziękowali Pani Janinie Wiśniewskiej za godne pełnienie funkcji Sekretarza powiatu, za pracę i trud wkładany w kreowanie wizerunku powiatu. Przewodniczący wręczył kwiaty oraz  pamiątkowy grawerton w imieniu Rady Powiatu. Pan Starosta do życzeń dołączył list gratulacyjny oraz kwiaty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Pani Janina Wiśniewska podziękowała za pomoc i życzliwość oraz wsparcie w długoletniej pracy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i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7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eastAsia="Bookman Old Style;Georgia" w:cs="Bookman Old Style;Georgia" w:ascii="Bookman Old Style;Georgia" w:hAnsi="Bookman Old Style;Georgia"/>
          <w:bCs/>
          <w:sz w:val="22"/>
        </w:rPr>
        <w:t xml:space="preserve">       </w:t>
      </w:r>
      <w:r>
        <w:rPr>
          <w:rFonts w:cs="Bookman Old Style;Georgia" w:ascii="Bookman Old Style;Georgia" w:hAnsi="Bookman Old Style;Georgia"/>
          <w:bCs/>
          <w:sz w:val="22"/>
        </w:rPr>
        <w:t>Pan Starosta wyjaśnił, że w związku z interpelacją Radnego Donata Dębowskiego  o urządzeniu  zatoczki na drodze krajowej Nr 22 w m. Szopy na postój samochodów wniosek zostanie skierowany do Dyrekcji Dróg Krajowych i Autrostad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ab/>
        <w:t xml:space="preserve">Następnie Pan Starosta udzielił odpowiedzi radnemu Jerzemu Romanowskiemu. Jeśli chodzi o lokalizację przystanku w zgodzie z przepisami bezpieczeństwa w ruchu drogowym w miejscowości Surowe to istnieje taka szansa.   Wybudowanie przystanku to zadanie  Miasta i Gminy Pasłęk. Powiat może jedynie wspomóc inwestycję jeżeli już się rozpocznie. 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ab/>
        <w:t xml:space="preserve">W odpowiedzi na zapytanie o  pracę urzędu w  godzinach popołudniowych- jeśli takie zapotrzebowanie będzie zgłoszone zostanie przeanalizowana taka możliwość.  W zasadzie  chodzi tu o pracę dwóch wydziałów Starostwa. Wydział komunikacji oraz  budownictwa i architektury, bowiem do nich interesantów jest najwięcej.  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ab/>
        <w:t xml:space="preserve">O głos poprosił radny Krzysztof Gago, który przekazał prośbę związków zawodowych z Samodzielnego Publicznego Zakładu Opieki Zdrowotnej w Pasłęku o  umożliwienie spotkania  ordynatorów szpitala z Marszałkiem Województwa Warmińsko – Mazurskiego celem omówienia spraw związanych z połączeniem Szpitala Powiatowego w Pasłęku ze Szpitalem Wojewódzkim w Elblągu. Radny dodał, że w dniu 27 czerwca 2007 roku Rząd Polski przyjął ustawę o sieci szpitali. Ponadto radny apeluje o plan  awaryjny, w przypadku  kiedy do konsolidacji szpitali nie dojdzie. Przewodniczący Rady powiedział, że czekamy na rozwiązania systemowe </w:t>
        <w:br/>
        <w:t xml:space="preserve">i legislacyjne. Sprawa szpitala w Pasłęku jest bardzo ważna. Przewodniczący zapewnił, że kiedy obie strony będą gotowe do rozmów to na pewno do takich spotkań dojdzie. 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Odnośnie interpelacji Radnego Donata Dębowskiego w sprawie oznakowania drogi  Zwierzno – Stalewo - Dyrektor Zarządu Dróg Powiatowych w Pasłęku Pan Marian Łukaszuk, wyjaśnił, że oznakowanie tej drogi jest uzgodnione z władzami powiatu malborskiego. Znaki o ograniczenie tonażu na tej drodze będą postawione w miesiącu lipcu br. 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8.</w:t>
      </w:r>
    </w:p>
    <w:p>
      <w:pPr>
        <w:pStyle w:val="TextBody"/>
        <w:rPr>
          <w:rFonts w:ascii="Bookman Old Style;Georgia" w:hAnsi="Bookman Old Style;Georgia" w:cs="Bookman Old Style;Georgia"/>
          <w:sz w:val="22"/>
          <w:szCs w:val="22"/>
        </w:rPr>
      </w:pPr>
      <w:r>
        <w:rPr/>
        <w:tab/>
      </w:r>
      <w:r>
        <w:rPr>
          <w:rFonts w:cs="Bookman Old Style;Georgia" w:ascii="Bookman Old Style;Georgia" w:hAnsi="Bookman Old Style;Georgia"/>
          <w:sz w:val="22"/>
          <w:szCs w:val="22"/>
        </w:rPr>
        <w:t>W sprawach różnych  nikt nie zabrał głosu.</w:t>
      </w:r>
    </w:p>
    <w:p>
      <w:pPr>
        <w:pStyle w:val="TextBody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9.</w:t>
      </w:r>
      <w:r>
        <w:rPr>
          <w:sz w:val="22"/>
        </w:rPr>
        <w:t xml:space="preserve">   </w:t>
      </w:r>
    </w:p>
    <w:p>
      <w:pPr>
        <w:pStyle w:val="TextBody"/>
        <w:ind w:firstLine="708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 xml:space="preserve">W związku z wyczerpaniem porządku obrad VII Sesji Rady Powiatu w Elblągu </w:t>
      </w: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p. Ryszard Zagalski </w:t>
      </w:r>
      <w:r>
        <w:rPr>
          <w:rFonts w:cs="Bookman Old Style;Georgia" w:ascii="Bookman Old Style;Georgia" w:hAnsi="Bookman Old Style;Georgia"/>
          <w:sz w:val="22"/>
        </w:rPr>
        <w:t>ogłosił jej zakończenie o godz. 11.30.</w:t>
      </w:r>
    </w:p>
    <w:p>
      <w:pPr>
        <w:pStyle w:val="TextBody"/>
        <w:ind w:firstLine="708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tabs>
          <w:tab w:val="clear" w:pos="708"/>
          <w:tab w:val="left" w:pos="6150" w:leader="none"/>
        </w:tabs>
        <w:ind w:firstLine="708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ind w:left="1416" w:firstLine="708"/>
        <w:jc w:val="right"/>
        <w:rPr/>
      </w:pPr>
      <w:r>
        <w:rPr>
          <w:rFonts w:eastAsia="Bookman Old Style;Georgia" w:cs="Bookman Old Style;Georgia" w:ascii="Bookman Old Style;Georgia" w:hAnsi="Bookman Old Style;Georgia"/>
          <w:sz w:val="22"/>
        </w:rPr>
        <w:t xml:space="preserve">  </w:t>
      </w:r>
      <w:r>
        <w:rPr>
          <w:rFonts w:cs="Bookman Old Style;Georgia" w:ascii="Bookman Old Style;Georgia" w:hAnsi="Bookman Old Style;Georgia"/>
          <w:sz w:val="22"/>
        </w:rPr>
        <w:t>Przewodniczący Rady Powiatu                                                                      Ryszard Zagalski</w:t>
      </w:r>
    </w:p>
    <w:p>
      <w:pPr>
        <w:pStyle w:val="TextBody"/>
        <w:ind w:firstLine="708"/>
        <w:jc w:val="left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  <w:u w:val="single"/>
        </w:rPr>
        <w:t xml:space="preserve">Protokołowała:                       </w:t>
      </w:r>
    </w:p>
    <w:p>
      <w:pPr>
        <w:pStyle w:val="TextBody"/>
        <w:ind w:left="360" w:hanging="0"/>
        <w:rPr/>
      </w:pPr>
      <w:r>
        <w:rPr>
          <w:rFonts w:eastAsia="Bookman Old Style;Georgia" w:cs="Bookman Old Style;Georgia" w:ascii="Bookman Old Style;Georgia" w:hAnsi="Bookman Old Style;Georgia"/>
          <w:sz w:val="22"/>
        </w:rPr>
        <w:t xml:space="preserve">     </w:t>
      </w:r>
      <w:r>
        <w:rPr>
          <w:rFonts w:cs="Bookman Old Style;Georgia" w:ascii="Bookman Old Style;Georgia" w:hAnsi="Bookman Old Style;Georgia"/>
          <w:sz w:val="22"/>
        </w:rPr>
        <w:t>Ewa Karp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;Georgia" w:hAnsi="Bookman Old Style;Georgia" w:cs="Bookman Old Style;Georgia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;Georgia" w:hAnsi="Bookman Old Style;Georgia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;Georgia" w:hAnsi="Bookman Old Style;Georgia" w:cs="Bookman Old Style;Georgia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Bookman Old Style;Georgia" w:hAnsi="Bookman Old Style;Georgia" w:cs="Bookman Old Style;Georgia"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;Georgia" w:hAnsi="Bookman Old Style;Georgia" w:cs="Bookman Old Style;Georgi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900" w:leader="none"/>
        <w:tab w:val="left" w:pos="1260" w:leader="none"/>
      </w:tabs>
      <w:spacing w:lineRule="auto" w:line="360"/>
      <w:ind w:left="540" w:hanging="0"/>
      <w:jc w:val="both"/>
    </w:pPr>
    <w:rPr>
      <w:rFonts w:ascii="Bookman Old Style;Georgia" w:hAnsi="Bookman Old Style;Georgia" w:cs="Bookman Old Style;Georgi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55:00Z</dcterms:created>
  <dc:creator>Starostwo Powiatowe w Elblągu</dc:creator>
  <dc:description/>
  <cp:keywords/>
  <dc:language>en-US</dc:language>
  <cp:lastModifiedBy>RZ</cp:lastModifiedBy>
  <cp:lastPrinted>2007-07-18T08:48:00Z</cp:lastPrinted>
  <dcterms:modified xsi:type="dcterms:W3CDTF">2007-09-03T08:37:00Z</dcterms:modified>
  <cp:revision>201</cp:revision>
  <dc:subject/>
  <dc:title>P R O T O K Ó Ł    Nr    XXVII /02</dc:title>
</cp:coreProperties>
</file>