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sz w:val="21"/>
        </w:rPr>
      </w:pPr>
      <w:r>
        <w:rPr>
          <w:sz w:val="21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dżet powiatu na 2006 rok, przed wprowadzeniem w nim zmian, wynosi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ochody</w:t>
        <w:tab/>
        <w:tab/>
        <w:t>-</w:t>
        <w:tab/>
        <w:t>36.291.37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wydatki</w:t>
        <w:tab/>
        <w:tab/>
        <w:tab/>
        <w:t>-</w:t>
        <w:tab/>
        <w:t>38.832.06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eficyt</w:t>
        <w:tab/>
        <w:tab/>
        <w:tab/>
        <w:t>-</w:t>
        <w:tab/>
        <w:t xml:space="preserve">  2.540.69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przychody</w:t>
        <w:tab/>
        <w:tab/>
        <w:t>-</w:t>
        <w:tab/>
        <w:t xml:space="preserve">  3.423.04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rozchody</w:t>
        <w:tab/>
        <w:tab/>
        <w:t>-</w:t>
        <w:tab/>
        <w:t xml:space="preserve">     882.35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dżet powiatu po wprowadzonych w nim zmianach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ochody</w:t>
        <w:tab/>
        <w:tab/>
        <w:t>-</w:t>
        <w:tab/>
        <w:t>37.074.49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wydatki</w:t>
        <w:tab/>
        <w:tab/>
        <w:tab/>
        <w:t>-</w:t>
        <w:tab/>
        <w:t>39.615.16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eficyt</w:t>
        <w:tab/>
        <w:tab/>
        <w:tab/>
        <w:t>-</w:t>
        <w:tab/>
        <w:t xml:space="preserve">  2.540.66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przychody</w:t>
        <w:tab/>
        <w:tab/>
        <w:t>-</w:t>
        <w:tab/>
        <w:t xml:space="preserve">  3.423.04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rozchody</w:t>
        <w:tab/>
        <w:tab/>
        <w:t>-</w:t>
        <w:tab/>
        <w:t xml:space="preserve">     882.382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ychody budżetu w wysokości 3.423.049 zł składają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 zaciągniętego kredytu długoterminowego z Banku Gospodarstwa Krajowego na kwotę 8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 nadwyżki budżetu z lat ubiegłych w kwocie 2.495.63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 niewykorzystanych kredytów z roku 2005 w wysokości 127.418 zł, z czeg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redyt preferencyjny z Narodowego Funduszu Ochrony Środowiska i Gospodarki Wodnej w kwocie 37.669 zł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redyt inwestycyjny z Banku Ochrony Środowiska w kwocie 83.851 zł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redyt ze środków Europejskiego Banku Inwestycyjnego w kwocie 5.89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ozchody powiatu wynoszą 882.382 zł i składają się na nie środki przeznaczone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płatę rat pożyczek zaciągniętych w Wojewódzkim Funduszu Ochrony Środowiska i Gospodarki Wodnej w kwocie 151.24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płatę rat kredytu zaciągniętego w Banku Hipotecznym (10.000.000 zł) w kwocie 425.52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1"/>
        </w:rPr>
      </w:pPr>
      <w:r>
        <w:rPr>
          <w:rFonts w:cs="Arial" w:ascii="Arial" w:hAnsi="Arial"/>
          <w:sz w:val="21"/>
        </w:rPr>
        <w:t>spłatę rat kredytu zaciągniętego w Banku Ochrony Środowiska (75.105 zł) na kwotę   22.533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1"/>
        </w:rPr>
      </w:pPr>
      <w:r>
        <w:rPr>
          <w:rFonts w:cs="Arial" w:ascii="Arial" w:hAnsi="Arial"/>
          <w:sz w:val="21"/>
        </w:rPr>
        <w:t>spłatę rat kredytu długoterminowego z Narodowego Funduszu Ochrony Środowiska i gospodarki Wodnej (137.000 zł) w kwocie 26.52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1"/>
        </w:rPr>
      </w:pPr>
      <w:r>
        <w:rPr>
          <w:rFonts w:cs="Arial" w:ascii="Arial" w:hAnsi="Arial"/>
          <w:sz w:val="21"/>
        </w:rPr>
        <w:t>spłatę raty kredytu długoterminowego z Banku Ochrony Środowiska (249.300 zł) w kwocie 48.252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1"/>
        </w:rPr>
      </w:pPr>
      <w:r>
        <w:rPr>
          <w:rFonts w:cs="Arial" w:ascii="Arial" w:hAnsi="Arial"/>
          <w:sz w:val="21"/>
        </w:rPr>
        <w:t>lokaty w banku w kwocie 208.309</w:t>
      </w:r>
      <w:r>
        <w:rPr>
          <w:sz w:val="21"/>
        </w:rPr>
        <w:t xml:space="preserve"> </w:t>
      </w:r>
      <w:r>
        <w:rPr>
          <w:rFonts w:cs="Arial" w:ascii="Arial" w:hAnsi="Arial"/>
          <w:sz w:val="21"/>
        </w:rPr>
        <w:t>zł.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Niniejszą uchwałą zwiększa się dochody budżetu powiatu o łączną kwotę 783.125 zł z tego:</w:t>
      </w:r>
    </w:p>
    <w:p>
      <w:pPr>
        <w:pStyle w:val="TextBody"/>
        <w:rPr/>
      </w:pPr>
      <w:r>
        <w:rPr>
          <w:sz w:val="21"/>
          <w:u w:val="single"/>
        </w:rPr>
        <w:t>Zwiększenie planu dochodów</w:t>
      </w:r>
      <w:r>
        <w:rPr>
          <w:sz w:val="21"/>
        </w:rPr>
        <w:t xml:space="preserve"> o kwotę 829.155 zł występuje w następujących źródłach finansowa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dochodach własnych o 161.788 z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m Pomocy Społecznej w Rangórach – zwiększenie o kwotę 12.077 zł w tym: odpłatność pensjonariuszy za pobyt w domu pomocy społecznej  - 12.000 zł, wzrost odsetek na rachunku bankowym – 77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wiatowy Urząd Pracy – zwiększenie o kwotę 36 000 zł w związku refundacją środków poniesionych na zatrudnienie osób w ramach prac interwen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espół Szkół Ekonomicznych i Technicznych w Pasłęku – zwiększenie o kwotę 33.383 zł w tym: zwiększenie zysku z Gospodarstwa Pomocniczego – 6.314 zł oraz wzrost wpływów za świadczone usługi – 27.069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łodzieżowy Ośrodek Wychowawczy w Kamiennicy Elbląskiej – zwiększenie o kwotę 12.158 zł w związku z planowanymi wpływami za świadczone usługi przez jednostk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tarostwo Powiatowe – zwiększenie o kwotę 61.910 zł w związku z otrzymanymi środkami z Fundacji Rozwoju Systemu Edukacji z przeznaczeniem na realizację projektu „Dziedzictwo kulturowe, tradycje kulinarne w życiu codziennym, edukacji szkolnej we Francji i Polsce” finansowanego ze środków unijnych oraz o kwotę 6.255 zł otrzymanych z telewizji TVN za kręcenie filmu na prom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radnia Psychologiczno-Pedagogiczna w Pasłęku – zwiększenie o kwotę 15 zł w związku ze zwiększeniem odsetek bankowych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2)  W dotacjach celowych otrzymanych z budżetu państwa na realizację inwestycji i zakupów inwestycyjnych własnych powiatu o kwotę 58. 681 zł z przeznaczeniem na realizację projektu „Zakup Nowych Urządzeń Medycznych dla Szpitala w Pasłęku”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dotacjach celowych  otrzymanych z budżetu państwa na zadania bieżące z zakresu administracji rządowej oraz inne zadania zlecone ustawami o kwotę 8.500 zł z przeznaczeniem na wzmocnienie działalności kontrolnej i prewencyjnej jednostk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dotacjach celowych otrzymanych z budżetu państwa na zadania bieżące realizowane przez powiat na podstawie porozumień z organami administracji rządowej o kwotę 300.000 zł w związku z otrzymanymi środkami na realizację zadania „Opieka nad dzieckiem i rodziną”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dotacjach celowych otrzymanych z budżetu państwa na zadania bieżące z zakresu administracji rządowej oraz inne zadania zlecone o kwotę 18.109 zł  z przeznaczeniem na sfinansowanie kosztów przygotowania i przeprowadzenie wyborów samorządow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dotacjach celowych otrzymanych z budżetu państwa na realizację zadań własnych powiatu o kwotę 257.067 zł w związku z dofinansowaniem projektu „Pomoc stypendialna powiatów warmińsko-mazurskich studentom z obszarów zmarginalizowanych”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dotacjach celowych otrzymanych z gminy na zadania bieżące realizowane na podstawie porozumień/umów między j.s.t. o kwotę 25.000 zł w związku ze środkami otrzymanymi od Miasta i gminy Pasłęk na budowę chodniku przy ulicy Bank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u w:val="single"/>
        </w:rPr>
        <w:t>Zmniejszenie planu dochodów</w:t>
      </w:r>
      <w:r>
        <w:rPr>
          <w:rFonts w:cs="Arial" w:ascii="Arial" w:hAnsi="Arial"/>
          <w:sz w:val="21"/>
        </w:rPr>
        <w:t xml:space="preserve"> o kwotę 41.369  zł występuje w następujących źródłach finanso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dochodach własnych o kwotę 2.393 zł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espół Szkół Ekonomicznych i Technicznych  w Pasłęku – zmniejszenie dochodów z tytułu finansowania Państwowej Komisji Egzaminacyjnej przeprowadzającej egzaminy eksternistyczne o kwotę 2.393 zł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)  W dotacjach celowych otrzymanych z budżetu państwa na realizacje bieżących zadań własnych powiatu dokonuje się zmniejszenie o kwotę 38.976 zł w związku z decyzją Wojewody Warmińsko- Mazurskiego przyznającą 50 % wartości projektów: „Język angielski nie tylko dla wybranych”, „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an wydatków powiatu zwiększa się łącznie o kwotę 783.09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u w:val="single"/>
        </w:rPr>
        <w:t>Zwiększenie planu wydatków</w:t>
      </w:r>
      <w:r>
        <w:rPr>
          <w:rFonts w:cs="Arial" w:ascii="Arial" w:hAnsi="Arial"/>
          <w:sz w:val="21"/>
        </w:rPr>
        <w:t xml:space="preserve"> o kwotę  932.533 zł występuje w następujących źródłach finansowania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1"/>
        </w:rPr>
      </w:pPr>
      <w:r>
        <w:rPr>
          <w:sz w:val="21"/>
        </w:rPr>
        <w:t>Wynagrodzenia i pochodne od wynagrodzeń zwiększa się o kwotę 61.378 zł, z tego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</w:rPr>
      </w:pPr>
      <w:r>
        <w:rPr>
          <w:sz w:val="21"/>
        </w:rPr>
        <w:t>Powiatowy Inspektorat Nadzoru Budowlanego dz. 710 – Działalność usługowa – zwiększenie funduszu wynagrodzeń wraz z pochodnymi o kwotę 4.000 zł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</w:rPr>
      </w:pPr>
      <w:r>
        <w:rPr>
          <w:sz w:val="21"/>
        </w:rPr>
        <w:t>Zespół Szkół Ekonomicznych i Technicznych  dz. 854 – Edukacyjna opieka wychowawcza  - w związku z analizą wykonania wydatków w poszczególnych miesiącach oraz zaistniałymi brakami zwiększa się o kwotę 3.700 zł na paragrafach płacowych jednostki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1"/>
        </w:rPr>
        <w:t>Zespół Szkół w Pasłęku w dz. 801- Oświata i wychowanie – zwiększenie o kwotę 4.500 zł w związku z zatrudnienia osób zajmujących się realizacją usług komputerowych 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</w:rPr>
      </w:pPr>
      <w:r>
        <w:rPr>
          <w:sz w:val="21"/>
        </w:rPr>
        <w:t>Powiatowy Urząd Pracy  w dz. 853- Pozostałe zadania w zakresie polityki społecznej zwiększenie funduszu wynagrodzeń o kwotę 36.000 zł oraz o kwotę 7.165 zł z przeznaczeniem na umowy zlecenie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1"/>
        </w:rPr>
      </w:pPr>
      <w:r>
        <w:rPr>
          <w:sz w:val="21"/>
        </w:rPr>
        <w:t>Starostwo Powiatowe w dz. 751 – Urzędy naczelnych organów władzy państwowej, kontroli i ochrony prawa oraz sądownictwa zwiększa się wynagrodzenia i pochodne od wynagrodzeń o kwotę 6.013 z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1"/>
        </w:rPr>
      </w:pPr>
      <w:r>
        <w:rPr>
          <w:sz w:val="21"/>
        </w:rPr>
        <w:t>Wydatki rzeczowe zwiększa się o kwotę 792.474 zł w tym:</w:t>
      </w:r>
    </w:p>
    <w:p>
      <w:pPr>
        <w:pStyle w:val="TextBodyIndent"/>
        <w:numPr>
          <w:ilvl w:val="2"/>
          <w:numId w:val="3"/>
        </w:numPr>
        <w:jc w:val="both"/>
        <w:rPr>
          <w:sz w:val="21"/>
        </w:rPr>
      </w:pPr>
      <w:r>
        <w:rPr>
          <w:sz w:val="21"/>
        </w:rPr>
        <w:t xml:space="preserve">Powiatowy Inspektorat Nadzoru Budowlanego dz. 710 – Działalność usługowa o kwotę 4.500 zł z przeznaczeniem na wydatki rzeczowe (zakup paliwa, rozmowy telefoniczne, instalacje sieci internetowej), </w:t>
      </w:r>
    </w:p>
    <w:p>
      <w:pPr>
        <w:pStyle w:val="TextBodyIndent"/>
        <w:numPr>
          <w:ilvl w:val="2"/>
          <w:numId w:val="3"/>
        </w:numPr>
        <w:jc w:val="both"/>
        <w:rPr>
          <w:sz w:val="21"/>
        </w:rPr>
      </w:pPr>
      <w:r>
        <w:rPr>
          <w:sz w:val="21"/>
        </w:rPr>
        <w:t>Dom Pomocy Społecznej w Rangórach w dz. 820 – Pomoc społeczna dokonuje się zwiększenie wydatków rzeczowych zgodnie z przedstawioną propozycją jednostki po przeanalizowaniu wykonania za poszczególne miesiące o kwotę 16.737 zł,</w:t>
      </w:r>
    </w:p>
    <w:p>
      <w:pPr>
        <w:pStyle w:val="TextBodyIndent"/>
        <w:numPr>
          <w:ilvl w:val="2"/>
          <w:numId w:val="3"/>
        </w:numPr>
        <w:jc w:val="both"/>
        <w:rPr>
          <w:sz w:val="21"/>
        </w:rPr>
      </w:pPr>
      <w:r>
        <w:rPr>
          <w:sz w:val="21"/>
        </w:rPr>
        <w:t>Młodzieżowy Ośrodek Wychowawczy w Kamiennicy Elbląskiej w dz. 852 – Pomoc społeczna zwiększa się plan wydatków na zakup usług remontowych o kwotę 100.000 zł z przeznaczeniem na adaptację pomieszczeń powstałego mieszkania chronionego, w dz. 854 – Edukacyjna opieka wychowawcza zwiększa się o kwotę 12.158 zł z przeznaczeniem na zaistniałe braki na paragrafach rzeczowych jednostki,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>
          <w:sz w:val="21"/>
        </w:rPr>
        <w:t>Powiatowe Centrum Pomocy Rodzinie w dz. 852 – Pomoc społeczna zwiększa się o kwotę 200.000 zł w tym: 40.000 zł z przeznaczeniem na działania związane z budowaniem lokalnego systemu opieki nad dzieckiem i rodziną, 160.000 zł z przeznaczeniem na utworzenie świetlic środowiskowych w Ogrodnikach oraz Pogrodziu,</w:t>
      </w:r>
    </w:p>
    <w:p>
      <w:pPr>
        <w:pStyle w:val="TextBodyIndent"/>
        <w:numPr>
          <w:ilvl w:val="2"/>
          <w:numId w:val="3"/>
        </w:numPr>
        <w:jc w:val="both"/>
        <w:rPr>
          <w:sz w:val="21"/>
        </w:rPr>
      </w:pPr>
      <w:r>
        <w:rPr>
          <w:sz w:val="21"/>
        </w:rPr>
        <w:t>Zespół Szkół Ekonomicznych i Technicznych w Pasłęku w dz. 801 – Oświata i wychowanie o kwotę 55.842 zł w tym: 6.314 zł - w związku z analizą wykonania wydatków w poszczególnych miesiącach i zaistniałymi brakami, 49.528 zł – z przeznaczeniem na realizacje projektu „Dziedzictwo kulturowe, tradycje kulinarne w życiu codziennym, edukacji szkolnej we Francji i Polsce” oraz w dz. 854 – Edukacyjna opieka wychowawcza o kwotę 20.976 zł w związku z analizą wykonania wydatków w poszczególnych miesiącach i zaistniałymi brakami,</w:t>
      </w:r>
    </w:p>
    <w:p>
      <w:pPr>
        <w:pStyle w:val="TextBodyIndent"/>
        <w:numPr>
          <w:ilvl w:val="2"/>
          <w:numId w:val="3"/>
        </w:numPr>
        <w:jc w:val="both"/>
        <w:rPr>
          <w:sz w:val="21"/>
        </w:rPr>
      </w:pPr>
      <w:r>
        <w:rPr>
          <w:sz w:val="21"/>
        </w:rPr>
        <w:t>Powiatowe Centrum Pomocy Rodzinie  w dz. 803 – Szkolnictwo wyższe zwiększa się o kwotę 257.041 zł z przeznaczeniem na realizacje projektu „Pomoc stypendialna powiatów warmińsko-mazurskich studentom z obszarów zmarginalizowanych”, w dz. 853 – Pozostałe zadania w zakresie polityki społecznej zwiększa się o kwotę 5.322 zł w związku z zaistniałym brakiem w § 4300 – Zakup usług pozostałych,</w:t>
      </w:r>
    </w:p>
    <w:p>
      <w:pPr>
        <w:pStyle w:val="TextBodyIndent"/>
        <w:numPr>
          <w:ilvl w:val="2"/>
          <w:numId w:val="3"/>
        </w:numPr>
        <w:jc w:val="both"/>
        <w:rPr>
          <w:sz w:val="21"/>
        </w:rPr>
      </w:pPr>
      <w:r>
        <w:rPr>
          <w:sz w:val="21"/>
        </w:rPr>
        <w:t>Starostwo Powiatowe w dz. 751 – Urzędy naczelnych organów władzy państwowej, kontroli i ochrony prawa oraz sądownictwa zwiększa się o kwotę 12.096 zł z przeznaczeniem na koszty przygotowania wyborów samorządowych,</w:t>
      </w:r>
    </w:p>
    <w:p>
      <w:pPr>
        <w:pStyle w:val="TextBodyIndent"/>
        <w:numPr>
          <w:ilvl w:val="2"/>
          <w:numId w:val="3"/>
        </w:numPr>
        <w:jc w:val="both"/>
        <w:rPr>
          <w:sz w:val="21"/>
        </w:rPr>
      </w:pPr>
      <w:r>
        <w:rPr>
          <w:sz w:val="21"/>
        </w:rPr>
        <w:t>Poradnia Psychologiczno – Pedagogiczna w Pasłęku w dz. 854 – Edukacyjna opieka wychowawcza zwiększa się o kwotę 15 zł z przeznaczeniem na zwiększenie podróży służbowych krajowych,</w:t>
      </w:r>
    </w:p>
    <w:p>
      <w:pPr>
        <w:pStyle w:val="TextBodyIndent"/>
        <w:numPr>
          <w:ilvl w:val="2"/>
          <w:numId w:val="3"/>
        </w:numPr>
        <w:jc w:val="both"/>
        <w:rPr>
          <w:sz w:val="21"/>
        </w:rPr>
      </w:pPr>
      <w:r>
        <w:rPr>
          <w:sz w:val="21"/>
        </w:rPr>
        <w:t>Zarząd Dróg Powiatowych w dz. 600 – Transport i łączność zwiększa się wydatki o kwotę 107.787 w tym: na zakup usług remontowych - 75.872 zł , budowa chodniku przy ulicy Bankowej – 25.000 zł, nagrody i wydatki osobowe nie zaliczane do wynagrodzeń – 6.255 zł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</w:rPr>
      </w:pPr>
      <w:r>
        <w:rPr>
          <w:sz w:val="21"/>
        </w:rPr>
        <w:t>Wydatki majątkowe zwiększa się o kwotę 20.000 zł w tym:</w:t>
      </w:r>
    </w:p>
    <w:p>
      <w:pPr>
        <w:pStyle w:val="TextBodyIndent"/>
        <w:numPr>
          <w:ilvl w:val="2"/>
          <w:numId w:val="3"/>
        </w:numPr>
        <w:jc w:val="both"/>
        <w:rPr>
          <w:sz w:val="21"/>
        </w:rPr>
      </w:pPr>
      <w:r>
        <w:rPr>
          <w:sz w:val="21"/>
        </w:rPr>
        <w:t>Dom Pomocy Społecznej w Rangórach – o kwotę 20.000 zł w związku z zabezpieczeniem wkładu własnego na dobudowę windy w budynku jednostki o kwotę 20.000 zł.</w:t>
      </w:r>
    </w:p>
    <w:p>
      <w:pPr>
        <w:pStyle w:val="TextBodyIndent"/>
        <w:ind w:left="360" w:hanging="360"/>
        <w:jc w:val="both"/>
        <w:rPr>
          <w:sz w:val="21"/>
        </w:rPr>
      </w:pPr>
      <w:r>
        <w:rPr>
          <w:sz w:val="21"/>
        </w:rPr>
        <w:t>4)</w:t>
        <w:tab/>
        <w:t>Dotacje zwiększa się o kwotę 58.681 zł w związku z przekazaniem środków na realizację projektu ”Zakup Nowych Urządzeń Medycznych dla Szpitala w Pasłęku”.</w:t>
      </w:r>
    </w:p>
    <w:p>
      <w:pPr>
        <w:pStyle w:val="TextBodyIndent"/>
        <w:ind w:left="0" w:hanging="0"/>
        <w:jc w:val="both"/>
        <w:rPr/>
      </w:pPr>
      <w:r>
        <w:rPr>
          <w:sz w:val="21"/>
          <w:u w:val="single"/>
        </w:rPr>
        <w:t>Plan wydatków zmniejsza się</w:t>
      </w:r>
      <w:r>
        <w:rPr>
          <w:sz w:val="21"/>
        </w:rPr>
        <w:t xml:space="preserve"> o kwotę 127.995 zł w następujących grupach: </w:t>
      </w:r>
    </w:p>
    <w:p>
      <w:pPr>
        <w:pStyle w:val="TextBodyIndent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>Wynagrodzenia i pochodne od wynagrodzeń zmniejsza się o kwotę 40.337 zł w tym:</w:t>
      </w:r>
    </w:p>
    <w:p>
      <w:pPr>
        <w:pStyle w:val="TextBodyIndent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Dom Pomocy Społecznej w Rangórach w dz. 852 – Pomoc społeczna zmniejsza się wynagrodzenia wraz z pochodnymi o kwotę 24.660 zł,</w:t>
      </w:r>
    </w:p>
    <w:p>
      <w:pPr>
        <w:pStyle w:val="TextBodyIndent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Powiatowe Centrum Pomocy Rodzienie w dz. 853 – Pozostałe zadania w zakresie polityki społecznej zmniejsza się o kwotę 5.322 zł fundusz wynagrodzeń w związku z przewidywanym wykonaniem do końca roku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1"/>
        </w:rPr>
        <w:t>Zespół Szkół Ekonomicznych i Technicznych w Pasłęku w dz. 854 – Edukacyjna opieka wychowawcza o kwotę 3.096 na umowy zlecenia,</w:t>
      </w:r>
    </w:p>
    <w:p>
      <w:pPr>
        <w:pStyle w:val="TextBodyIndent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Zespół Szkół w Pasłęku w dz. 854 – Edukacyjna opieka wychowawcza o kwotę 4.846 zł na umowy zlecenia,</w:t>
      </w:r>
    </w:p>
    <w:p>
      <w:pPr>
        <w:pStyle w:val="TextBodyIndent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Zespół Szkół Zawodowych w Pasłeku w dz. 854 – Edukacyjna opieka wychowawcza o kwotę 965 zł na umowy zlecenia,</w:t>
      </w:r>
    </w:p>
    <w:p>
      <w:pPr>
        <w:pStyle w:val="TextBodyIndent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Zespół Szkół w Gronowie Górnym w dz. 854 – Edukacyjna opieka wychowawcza o kwotę 1.448 na umowy zlecenia,</w:t>
      </w:r>
    </w:p>
    <w:p>
      <w:pPr>
        <w:pStyle w:val="TextBodyIndent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>Wydatki rzeczowe zostały zmniejszone o kwotę 11.786 zł w tym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sz w:val="21"/>
        </w:rPr>
      </w:pPr>
      <w:r>
        <w:rPr>
          <w:sz w:val="21"/>
        </w:rPr>
        <w:t>Zespół Szkół w Pasłęku w dz. 801 – Oświata i wychowanie zmniejszenie o kwotę 4.500 zł w związku z przeniesieniem do grupy wydatków płacowych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sz w:val="21"/>
        </w:rPr>
      </w:pPr>
      <w:r>
        <w:rPr>
          <w:sz w:val="21"/>
        </w:rPr>
        <w:t>Powiatowy Urząd Pracy w dz. 853 – Pozostałe zadania w zakresie polityki społecznej o kwotę 7.165 zł w związku z analizą wykonanych miesięcy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1"/>
        </w:rPr>
        <w:t>Starostwo Powiatowe w dz. 854 – Edukacyjna opieka wychowawcza o kwotę 121 zł w związku z potrzebą urealnienia wydatków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1"/>
        </w:rPr>
        <w:t>3)  Wydatki majątkowe zostały zmniejszone o kwotę 75.872 zł w związku  z niezrealizowanymi wydatkami na zadania inwestycyjne: „Przebudowa drogi powiatowej nr 1119N Stankowo-Marwica” i „Przebudowa drogu powiatowej 1145N Milejewo-Majewo”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>W jednostkach budżetowych powiatu plan wydatków ulega zmianom w sposób następujący:</w:t>
      </w:r>
    </w:p>
    <w:p>
      <w:pPr>
        <w:pStyle w:val="TextBodyIndent"/>
        <w:ind w:left="0" w:hanging="0"/>
        <w:jc w:val="both"/>
        <w:rPr/>
      </w:pPr>
      <w:r>
        <w:rPr>
          <w:sz w:val="21"/>
          <w:u w:val="single"/>
        </w:rPr>
        <w:t>Zwiększenie planu wydatków</w:t>
      </w:r>
      <w:r>
        <w:rPr>
          <w:sz w:val="21"/>
        </w:rPr>
        <w:t xml:space="preserve"> łącznie o kwotę 787.760 zł, w tym: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Zespół Szkół Ekonomicznych i Technicznych w Pasłęku o kwotę 89.804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Starostwo Powiatowe o kwotę – 76.669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Młodzieżowy Ośrodek Wychowawczy o kwotę 112.158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Dom Pomocy Społecznej w Rangórach o kwotę 12.077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Powiatowe Centrum Pomocy Rodzinie o kwotę 428.541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Powiatowy Urząd Pracy  o kwotę 36.000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Powiatowy Inspektorat Nadzoru Budowlanego o kwotę 8.500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Poradnia Psychologiczno-Pedagogiczna w Pasłęku o kwotę 15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Zarząd Dróg Powiatowych o kwotę 31.255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Zespół Szkół W Pasłęku o kwotę – 4.846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Zespół Szkół Zawodowych w Pasłęku o kwotę –965 zł</w:t>
      </w:r>
    </w:p>
    <w:p>
      <w:pPr>
        <w:pStyle w:val="TextBodyIndent"/>
        <w:jc w:val="both"/>
        <w:rPr>
          <w:sz w:val="21"/>
        </w:rPr>
      </w:pPr>
      <w:r>
        <w:rPr>
          <w:sz w:val="21"/>
        </w:rPr>
        <w:t>Zespół Szkół w Gronowie Górnym o kwotę – 1.448 zł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>W załącznikach do niniejszej uchwały szczegółowo przedstawiono zmiany, jakie wprowadzono w planie budżetu powiatu na 2006 rok.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080" w:right="1106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00"/>
        </w:tabs>
        <w:ind w:left="1081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4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3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12:00Z</dcterms:created>
  <dc:creator>STAROSTWO POWIATOWE w ELBLĄGU</dc:creator>
  <dc:description/>
  <dc:language>en-US</dc:language>
  <cp:lastModifiedBy>MR</cp:lastModifiedBy>
  <cp:lastPrinted>2006-10-12T08:33:00Z</cp:lastPrinted>
  <dcterms:modified xsi:type="dcterms:W3CDTF">2006-10-12T07:12:00Z</dcterms:modified>
  <cp:revision>2</cp:revision>
  <dc:subject/>
  <dc:title>U z a s a d n i e n i e</dc:title>
</cp:coreProperties>
</file>