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P R O T O K Ó Ł  Nr  X/07</w:t>
      </w:r>
    </w:p>
    <w:p>
      <w:pPr>
        <w:pStyle w:val="Heading"/>
        <w:spacing w:lineRule="auto" w:line="360"/>
        <w:rPr/>
      </w:pPr>
      <w:r>
        <w:rPr>
          <w:rFonts w:cs="Bookman Old Style;Georgia" w:ascii="Bookman Old Style;Georgia" w:hAnsi="Bookman Old Style;Georgia"/>
          <w:sz w:val="22"/>
        </w:rPr>
        <w:t>X  Sesji Rady Powiatu w Elblągu</w:t>
      </w:r>
    </w:p>
    <w:p>
      <w:pPr>
        <w:pStyle w:val="Heading"/>
        <w:spacing w:lineRule="auto" w:line="360"/>
        <w:rPr/>
      </w:pPr>
      <w:r>
        <w:rPr>
          <w:rFonts w:cs="Bookman Old Style;Georgia" w:ascii="Bookman Old Style;Georgia" w:hAnsi="Bookman Old Style;Georgia"/>
          <w:sz w:val="22"/>
        </w:rPr>
        <w:t>odbytej w dniu 23 listopada 2007 r.</w:t>
      </w:r>
    </w:p>
    <w:p>
      <w:pPr>
        <w:pStyle w:val="Heading"/>
        <w:spacing w:lineRule="auto" w:line="360"/>
        <w:rPr/>
      </w:pPr>
      <w:r>
        <w:rPr>
          <w:rFonts w:cs="Bookman Old Style;Georgia" w:ascii="Bookman Old Style;Georgia" w:hAnsi="Bookman Old Style;Georgia"/>
          <w:sz w:val="22"/>
        </w:rPr>
        <w:t xml:space="preserve">w Elblągu, przy ul. Św. Ducha 3/4  </w:t>
      </w:r>
    </w:p>
    <w:p>
      <w:pPr>
        <w:pStyle w:val="Heading"/>
        <w:spacing w:lineRule="auto" w:line="360"/>
        <w:rPr>
          <w:rFonts w:ascii="Bookman Old Style;Georgia" w:hAnsi="Bookman Old Style;Georgia" w:eastAsia="Bookman Old Style;Georgia" w:cs="Bookman Old Style;Georgia"/>
          <w:sz w:val="22"/>
        </w:rPr>
      </w:pPr>
      <w:r>
        <w:rPr>
          <w:rFonts w:eastAsia="Bookman Old Style;Georgia" w:cs="Bookman Old Style;Georgia" w:ascii="Bookman Old Style;Georgia" w:hAnsi="Bookman Old Style;Georgia"/>
          <w:sz w:val="22"/>
        </w:rPr>
        <w:t xml:space="preserve"> </w:t>
      </w:r>
    </w:p>
    <w:p>
      <w:pPr>
        <w:pStyle w:val="Heading"/>
        <w:spacing w:lineRule="auto" w:line="360"/>
        <w:jc w:val="left"/>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Obrady rozpoczęto o godz. 10.00</w:t>
        <w:tab/>
        <w:tab/>
        <w:tab/>
        <w:t xml:space="preserve">       Zakończono o godz.12.20.</w:t>
      </w:r>
    </w:p>
    <w:p>
      <w:pPr>
        <w:pStyle w:val="Normal"/>
        <w:spacing w:lineRule="auto" w:line="36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Heading"/>
        <w:spacing w:lineRule="auto" w:line="360"/>
        <w:jc w:val="both"/>
        <w:rPr>
          <w:rFonts w:ascii="Bookman Old Style;Georgia" w:hAnsi="Bookman Old Style;Georgia" w:cs="Bookman Old Style;Georgia"/>
          <w:b w:val="false"/>
          <w:b w:val="false"/>
          <w:sz w:val="22"/>
        </w:rPr>
      </w:pPr>
      <w:r>
        <w:rPr>
          <w:rFonts w:eastAsia="Bookman Old Style;Georgia"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bCs w:val="false"/>
          <w:sz w:val="22"/>
        </w:rPr>
        <w:t xml:space="preserve">Otwarcia X Sesji Rady Powiatu w Elblągu dokonał Przewodniczący Rady Powiatu </w:t>
      </w:r>
      <w:r>
        <w:rPr>
          <w:rFonts w:cs="Bookman Old Style;Georgia" w:ascii="Bookman Old Style;Georgia" w:hAnsi="Bookman Old Style;Georgia"/>
          <w:bCs w:val="false"/>
          <w:sz w:val="22"/>
        </w:rPr>
        <w:t>Pan</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bCs w:val="false"/>
          <w:sz w:val="22"/>
        </w:rPr>
        <w:t>Ryszard Zagalski</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sz w:val="22"/>
        </w:rPr>
        <w:t>Przywitał naczelników wydziałów, dyrektorów jednostek organizacyjnych, media oraz zaproszonych gości.</w:t>
      </w:r>
    </w:p>
    <w:p>
      <w:pPr>
        <w:pStyle w:val="Heading"/>
        <w:spacing w:lineRule="auto" w:line="360"/>
        <w:jc w:val="both"/>
        <w:rPr>
          <w:rFonts w:ascii="Bookman Old Style;Georgia" w:hAnsi="Bookman Old Style;Georgia" w:cs="Bookman Old Style;Georgia"/>
          <w:b w:val="false"/>
          <w:b w:val="false"/>
          <w:sz w:val="22"/>
        </w:rPr>
      </w:pPr>
      <w:r>
        <w:rPr>
          <w:rFonts w:cs="Bookman Old Style;Georgia" w:ascii="Bookman Old Style;Georgia" w:hAnsi="Bookman Old Style;Georgia"/>
          <w:b w:val="false"/>
          <w:sz w:val="22"/>
        </w:rPr>
      </w:r>
    </w:p>
    <w:p>
      <w:pPr>
        <w:pStyle w:val="Heading"/>
        <w:spacing w:lineRule="auto" w:line="360"/>
        <w:jc w:val="both"/>
        <w:rPr>
          <w:rFonts w:ascii="Bookman Old Style;Georgia" w:hAnsi="Bookman Old Style;Georgia" w:cs="Bookman Old Style;Georgia"/>
          <w:b w:val="false"/>
          <w:b w:val="false"/>
          <w:sz w:val="22"/>
        </w:rPr>
      </w:pPr>
      <w:r>
        <w:rPr>
          <w:rFonts w:cs="Bookman Old Style;Georgia" w:ascii="Bookman Old Style;Georgia" w:hAnsi="Bookman Old Style;Georgia"/>
          <w:b w:val="false"/>
          <w:sz w:val="22"/>
        </w:rPr>
      </w:r>
    </w:p>
    <w:p>
      <w:pPr>
        <w:pStyle w:val="Heading"/>
        <w:spacing w:lineRule="auto" w:line="360"/>
        <w:jc w:val="both"/>
        <w:rPr/>
      </w:pPr>
      <w:r>
        <w:rPr>
          <w:rFonts w:cs="Bookman Old Style;Georgia" w:ascii="Bookman Old Style;Georgia" w:hAnsi="Bookman Old Style;Georgia"/>
          <w:b w:val="false"/>
          <w:sz w:val="22"/>
        </w:rPr>
        <w:tab/>
        <w:t xml:space="preserve"> S</w:t>
      </w:r>
      <w:r>
        <w:rPr>
          <w:rFonts w:cs="Bookman Old Style;Georgia" w:ascii="Bookman Old Style;Georgia" w:hAnsi="Bookman Old Style;Georgia"/>
          <w:b w:val="false"/>
          <w:bCs w:val="false"/>
          <w:sz w:val="22"/>
        </w:rPr>
        <w:t>twierdził, iż zgodnie z listą obecności w obradach uczestniczy 17 Radnych, co</w:t>
        <w:tab/>
        <w:t>stanowi</w:t>
        <w:tab/>
        <w:t>kworum,</w:t>
        <w:tab/>
        <w:t>przy którym</w:t>
        <w:tab/>
        <w:t>może</w:t>
        <w:tab/>
        <w:t xml:space="preserve">obradować i podejmować prawomocne uchwały oraz decyzje </w:t>
      </w: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Lista obecności stanowi Załącznik  Nr 1 do protokołu.</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ab/>
        <w:t>Na wstępie Przewodniczący poinformował, że na dzisiejszą sesję zaprosił Panią Annę Szyszkę Wojewodę Mazurskiego – Mazurskiego, bowiem chciał w imieniu swoim i całej Rady podziękować Pani Wojewodzie za pomoc i wkład pracy w zmaganiu się problemami w zakresie pomocy społecznej. Działania te wpłynęły na poprawę życia mieszkańców powiatu elbląskiego.  Pani Wojewoda podziękowała za zaproszenie, jednakże   liczne obowiązki służbowe, które zaplanowane zostały w tym samym terminie uniemożliwiły Pani Wojewodzie przybycie na sesję Rady Powiatu.</w:t>
      </w:r>
    </w:p>
    <w:p>
      <w:pPr>
        <w:pStyle w:val="Tekstpodstawowy2"/>
        <w:ind w:firstLine="708"/>
        <w:rPr/>
      </w:pPr>
      <w:r>
        <w:rPr>
          <w:szCs w:val="22"/>
        </w:rPr>
        <w:tab/>
        <w:t xml:space="preserve">Zanim Przewodniczący Rady  zaproponował prządek obrad  kilkoma ciepłymi słowami zwrócił  się do Pana Józefa Czanczaka- Dyrektora Zespołu Szkół dla Dorosłych w Pasłęku. Poinformował, że podjął on decyzję o przejściu na emeryturę. W imieniu swoim i całej Rady Powiatu przekazał Panu Dyrektorowi wyrazy szacunku i uznania za trud oraz wysiłek wkładany w edukację i wychowanie młodzieży i to młodzieży trudnej. Wyraził swoje przekonanie, że praca Pana Dyrektora zaowocuje dobrze wychowanym i wykształconym pokoleniem. Życzył dużo zdrowia, wszelkiej pomyślności w życiu osobistym oraz spełnienia marzeń na nowym etapie życia. </w:t>
      </w:r>
    </w:p>
    <w:p>
      <w:pPr>
        <w:pStyle w:val="TextBody"/>
        <w:ind w:firstLine="708"/>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2.</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Następnie Przewodniczący Rady Powiatu  zaproponował zmianę do porządku obrad przesłanego w materiałach sesyjnych polegającą na tym, aby pkt 6  tj. wręczenie stypendiów Starosty Elbląskiego dla uczniów szkół ponadgimnazjalnych pochodzących z terenu powiatu elbląskiego oraz pkt.  7 wreczenie nagród za udział w konkursie pn. „Najatrakcyjniejsza wieś powiatu elbląskiego”. przesunąć </w:t>
        <w:br/>
        <w:t>i umieścić w pkt. 4 i 5.</w:t>
      </w:r>
    </w:p>
    <w:p>
      <w:pPr>
        <w:pStyle w:val="Normal"/>
        <w:spacing w:lineRule="auto" w:line="360"/>
        <w:jc w:val="both"/>
        <w:rPr>
          <w:rFonts w:ascii="Bookman Old Style;Georgia" w:hAnsi="Bookman Old Style;Georgia" w:cs="Bookman Old Style;Georgia"/>
          <w:b/>
          <w:b/>
          <w:bCs/>
          <w:sz w:val="22"/>
          <w:szCs w:val="22"/>
          <w:u w:val="single"/>
        </w:rPr>
      </w:pPr>
      <w:r>
        <w:rPr>
          <w:rFonts w:cs="Bookman Old Style;Georgia" w:ascii="Bookman Old Style;Georgia" w:hAnsi="Bookman Old Style;Georgia"/>
          <w:b/>
          <w:bCs/>
          <w:sz w:val="22"/>
          <w:szCs w:val="22"/>
          <w:u w:val="single"/>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Zaproponowana zamiana została poddana pod głosowanie i została przyjęta jednogłośnie </w:t>
      </w:r>
      <w:r>
        <w:rPr>
          <w:rFonts w:cs="Bookman Old Style;Georgia" w:ascii="Bookman Old Style;Georgia" w:hAnsi="Bookman Old Style;Georgia"/>
          <w:b/>
          <w:sz w:val="22"/>
          <w:szCs w:val="22"/>
        </w:rPr>
        <w:t>17 głosami za</w:t>
      </w:r>
      <w:r>
        <w:rPr>
          <w:rFonts w:cs="Bookman Old Style;Georgia" w:ascii="Bookman Old Style;Georgia" w:hAnsi="Bookman Old Style;Georgia"/>
          <w:sz w:val="22"/>
          <w:szCs w:val="22"/>
        </w:rPr>
        <w:t>.</w:t>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obec powyższego Przewodniczący  Rady  odczytał następujący porządek obrad:</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 Otwarcie Sesji. </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 Przyjęcie porządku obrad Sesji.</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3. Przyjęcie protokołu  IX  Sesji Rady Powiatu w Elblągu.</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4.Wręczenie stypendiów Starosty Elbląskiego dla uczniów szkół ponadgimnazjalnych pochodzących z terenu powiatu elbląskiego.</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5. . Wreczenie nagród za udział w konkursie pn. „Najatrakcyjniejsza wieś powiatu    </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elbląskiego”.</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6. Interpelacje i zapytania Radnych.</w:t>
      </w:r>
    </w:p>
    <w:p>
      <w:pPr>
        <w:pStyle w:val="Normal"/>
        <w:spacing w:lineRule="auto" w:line="360"/>
        <w:ind w:left="540" w:hanging="54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7. SPRAWOZDANIE  z działalności  Zarządu Powiatu za okres od  28 września 2007 roku do 23 listopada 2007 r.</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 Projekty uchwał Rady Powiatu : </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8.1. w sprawie udzielenia pomocy finansowej dla Powiatu Kwidzyńskiego.</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8.2. w sprawie zatwierdzenia  zmian zestawienia przychodów i wydatków Powiatowego Funduszu Ochrony Środowiska i Gospodarki Wodnej.</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3. projekt uchwały zmieniającej uchwałę Nr III/32/06 Rady Powiatu   </w:t>
        <w:br/>
        <w:t xml:space="preserve">        w Elblągu z dnia 29 grudnia 2006 roku w sprawie budżetu powiatu na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7 rok.</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4.  projekt uchwały zmieniającej uchwałę Nr VI/63/07 Rady Powiatu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w Elblągu  z dnia 27 kwietnia 2007 roku w sprawie określenia zadań z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zakresu rehabilitacji zawodowej i społecznej osób niepełnosprawnych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należących do kompetencji samorządu powiatowego oraz wysokości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środków finansowych Państwowego Funduszu Rehabilitacji Osób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Niepełnosprawnych przeznaczonych w roku 2007 na realizacje tych zadań.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5. w sprawie powiadomienia Skarbnika Powiatu Elbląskiego o obowiązku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rzedłożenia Radzie Powiatu w Elblągu oświadczenia lustracyjnego.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6. w sprawie określenia szczegółowych zasad udzielania i rozliczania dotacji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szkołom niepublicznym o uprawnieniach szkół publicznych, w których nie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jest realizowany obowiązek szkolny lub obowiązek nauki.</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7. w sprawie  nieodpłatnego przekazania na rzecz Gminy Pasłęk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nieruchomości stanowiącej własność Powiatu Elbląskiego, oznaczonej jako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działki 16, 17 i 18 położone w obrębie Łukszy, gmina Pasłęk.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8.8. w sprawie zatwierdzenia rocznego planu kontroli Komisji Rewizyjnej Rady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Powiatu w Elblągu.</w:t>
      </w:r>
    </w:p>
    <w:p>
      <w:pPr>
        <w:pStyle w:val="Normal"/>
        <w:spacing w:lineRule="auto" w:line="360"/>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9. Odpowiedzi na zapytania i interpelacje Radnych.</w:t>
      </w:r>
    </w:p>
    <w:p>
      <w:pPr>
        <w:pStyle w:val="Heading"/>
        <w:spacing w:lineRule="auto" w:line="360"/>
        <w:jc w:val="left"/>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t>10.  Sprawy różne.</w:t>
      </w:r>
    </w:p>
    <w:p>
      <w:pPr>
        <w:pStyle w:val="Heading"/>
        <w:spacing w:lineRule="auto" w:line="360"/>
        <w:jc w:val="left"/>
        <w:rPr/>
      </w:pPr>
      <w:r>
        <w:rPr>
          <w:rFonts w:cs="Bookman Old Style;Georgia" w:ascii="Bookman Old Style;Georgia" w:hAnsi="Bookman Old Style;Georgia"/>
          <w:b w:val="false"/>
          <w:bCs w:val="false"/>
          <w:sz w:val="22"/>
          <w:szCs w:val="22"/>
        </w:rPr>
        <w:t xml:space="preserve">11.  Zakończenie Sesji. </w:t>
      </w:r>
    </w:p>
    <w:p>
      <w:pPr>
        <w:pStyle w:val="Normal"/>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Normal"/>
        <w:spacing w:lineRule="auto" w:line="360"/>
        <w:ind w:left="180" w:hanging="0"/>
        <w:jc w:val="both"/>
        <w:rPr>
          <w:rFonts w:ascii="Bookman Old Style;Georgia" w:hAnsi="Bookman Old Style;Georgia" w:cs="Bookman Old Style;Georgia"/>
          <w:sz w:val="22"/>
          <w:szCs w:val="22"/>
        </w:rPr>
      </w:pPr>
      <w:r>
        <w:rPr/>
        <w:tab/>
        <w:tab/>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przyjęła porządek  X Sesji Rady Powiatu w Elblągu 17 głosami </w:t>
      </w:r>
      <w:r>
        <w:rPr>
          <w:rFonts w:cs="Bookman Old Style;Georgia" w:ascii="Bookman Old Style;Georgia" w:hAnsi="Bookman Old Style;Georgia"/>
          <w:bCs w:val="false"/>
          <w:sz w:val="22"/>
        </w:rPr>
        <w:t>za</w:t>
      </w:r>
      <w:r>
        <w:rPr>
          <w:rFonts w:cs="Bookman Old Style;Georgia" w:ascii="Bookman Old Style;Georgia" w:hAnsi="Bookman Old Style;Georgia"/>
          <w:b w:val="false"/>
          <w:bCs w:val="false"/>
          <w:sz w:val="22"/>
        </w:rPr>
        <w:t>.</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3.</w:t>
      </w:r>
    </w:p>
    <w:p>
      <w:pPr>
        <w:pStyle w:val="TextBody"/>
        <w:rPr>
          <w:rFonts w:ascii="Bookman Old Style;Georgia" w:hAnsi="Bookman Old Style;Georgia" w:cs="Bookman Old Style;Georgia"/>
          <w:bCs/>
          <w:sz w:val="22"/>
        </w:rPr>
      </w:pPr>
      <w:r>
        <w:rPr/>
        <w:tab/>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ab/>
        <w:t xml:space="preserve">W tym punkcie nastąpiło przyjęcie protokołu  IX Sesji Rady Powiatu w Elblągu z dnia  28 września  2007 roku. Protokół został przyjęty 17 głosami </w:t>
      </w:r>
      <w:r>
        <w:rPr>
          <w:rFonts w:cs="Bookman Old Style;Georgia" w:ascii="Bookman Old Style;Georgia" w:hAnsi="Bookman Old Style;Georgia"/>
          <w:b/>
          <w:sz w:val="22"/>
          <w:szCs w:val="22"/>
        </w:rPr>
        <w:t>za.</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4.</w:t>
      </w:r>
    </w:p>
    <w:p>
      <w:pPr>
        <w:pStyle w:val="Normal"/>
        <w:spacing w:lineRule="auto" w:line="360"/>
        <w:jc w:val="both"/>
        <w:rPr/>
      </w:pPr>
      <w:r>
        <w:rPr>
          <w:rFonts w:cs="Bookman Old Style;Georgia" w:ascii="Bookman Old Style;Georgia" w:hAnsi="Bookman Old Style;Georgia"/>
          <w:bCs/>
          <w:sz w:val="22"/>
        </w:rPr>
        <w:tab/>
        <w:t>Zgodnie z przyjętym porządkiem obrad przystąpiono do  w</w:t>
      </w:r>
      <w:r>
        <w:rPr>
          <w:rFonts w:cs="Bookman Old Style;Georgia" w:ascii="Bookman Old Style;Georgia" w:hAnsi="Bookman Old Style;Georgia"/>
          <w:sz w:val="22"/>
          <w:szCs w:val="22"/>
        </w:rPr>
        <w:t>ręczenia stypendiów Starosty Elbląskiego dla uczniów szkół ponadgimnazjalnych pochodzących z terenu powiatu elbląskiego.</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Stypendia za II semestr roku szkolnego 2006/2007otrzymali:</w:t>
      </w:r>
    </w:p>
    <w:p>
      <w:pPr>
        <w:pStyle w:val="Normal"/>
        <w:numPr>
          <w:ilvl w:val="0"/>
          <w:numId w:val="2"/>
        </w:numPr>
        <w:spacing w:lineRule="auto" w:line="360"/>
        <w:jc w:val="both"/>
        <w:rPr/>
      </w:pPr>
      <w:r>
        <w:rPr>
          <w:rFonts w:cs="Bookman Old Style;Georgia" w:ascii="Bookman Old Style;Georgia" w:hAnsi="Bookman Old Style;Georgia"/>
          <w:b/>
          <w:sz w:val="22"/>
          <w:szCs w:val="22"/>
        </w:rPr>
        <w:t>Tomasz Brodnicki</w:t>
      </w:r>
      <w:r>
        <w:rPr>
          <w:rFonts w:cs="Bookman Old Style;Georgia" w:ascii="Bookman Old Style;Georgia" w:hAnsi="Bookman Old Style;Georgia"/>
          <w:sz w:val="22"/>
          <w:szCs w:val="22"/>
        </w:rPr>
        <w:t xml:space="preserve">   z   Zespołu Szkół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 xml:space="preserve">Agnieszka Ćwiklińska </w:t>
      </w:r>
      <w:r>
        <w:rPr>
          <w:rFonts w:cs="Bookman Old Style;Georgia" w:ascii="Bookman Old Style;Georgia" w:hAnsi="Bookman Old Style;Georgia"/>
          <w:sz w:val="22"/>
          <w:szCs w:val="22"/>
        </w:rPr>
        <w:t xml:space="preserve"> z Zespołu Szkół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 xml:space="preserve">Katarzyna Dudkiewicz  </w:t>
      </w:r>
      <w:r>
        <w:rPr>
          <w:rFonts w:cs="Bookman Old Style;Georgia" w:ascii="Bookman Old Style;Georgia" w:hAnsi="Bookman Old Style;Georgia"/>
          <w:sz w:val="22"/>
          <w:szCs w:val="22"/>
        </w:rPr>
        <w:t>z Zespołu Szkół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Ireneusz Furman</w:t>
      </w:r>
      <w:r>
        <w:rPr>
          <w:rFonts w:cs="Bookman Old Style;Georgia" w:ascii="Bookman Old Style;Georgia" w:hAnsi="Bookman Old Style;Georgia"/>
          <w:sz w:val="22"/>
          <w:szCs w:val="22"/>
        </w:rPr>
        <w:t xml:space="preserve"> z Zespołu Szkół Ekonomicznych i Technicznych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Mariusz Hawajko</w:t>
      </w:r>
      <w:r>
        <w:rPr>
          <w:rFonts w:cs="Bookman Old Style;Georgia" w:ascii="Bookman Old Style;Georgia" w:hAnsi="Bookman Old Style;Georgia"/>
          <w:sz w:val="22"/>
          <w:szCs w:val="22"/>
        </w:rPr>
        <w:t xml:space="preserve">  z Zespołu Szkół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Mateusz Jakimowicz</w:t>
      </w:r>
      <w:r>
        <w:rPr>
          <w:rFonts w:cs="Bookman Old Style;Georgia" w:ascii="Bookman Old Style;Georgia" w:hAnsi="Bookman Old Style;Georgia"/>
          <w:sz w:val="22"/>
          <w:szCs w:val="22"/>
        </w:rPr>
        <w:t xml:space="preserve">  z Zespołu Szkół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 xml:space="preserve">Kamila Polakiewicz  </w:t>
      </w:r>
      <w:r>
        <w:rPr>
          <w:rFonts w:cs="Bookman Old Style;Georgia" w:ascii="Bookman Old Style;Georgia" w:hAnsi="Bookman Old Style;Georgia"/>
          <w:sz w:val="22"/>
          <w:szCs w:val="22"/>
        </w:rPr>
        <w:t>z Zespołu Szkół Ekonomicznych i Technicznych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 xml:space="preserve">Marcin Specjał   </w:t>
      </w:r>
      <w:r>
        <w:rPr>
          <w:rFonts w:cs="Bookman Old Style;Georgia" w:ascii="Bookman Old Style;Georgia" w:hAnsi="Bookman Old Style;Georgia"/>
          <w:sz w:val="22"/>
          <w:szCs w:val="22"/>
        </w:rPr>
        <w:t>z Zespołu Szkół Ekonomicznych i Technicznych w Pasłęku,</w:t>
      </w:r>
    </w:p>
    <w:p>
      <w:pPr>
        <w:pStyle w:val="Normal"/>
        <w:numPr>
          <w:ilvl w:val="0"/>
          <w:numId w:val="2"/>
        </w:numPr>
        <w:spacing w:lineRule="auto" w:line="360"/>
        <w:jc w:val="both"/>
        <w:rPr/>
      </w:pPr>
      <w:r>
        <w:rPr>
          <w:rFonts w:cs="Bookman Old Style;Georgia" w:ascii="Bookman Old Style;Georgia" w:hAnsi="Bookman Old Style;Georgia"/>
          <w:b/>
          <w:sz w:val="22"/>
          <w:szCs w:val="22"/>
        </w:rPr>
        <w:t>Wiesław Srebnik</w:t>
      </w:r>
      <w:r>
        <w:rPr>
          <w:rFonts w:cs="Bookman Old Style;Georgia" w:ascii="Bookman Old Style;Georgia" w:hAnsi="Bookman Old Style;Georgia"/>
          <w:sz w:val="22"/>
          <w:szCs w:val="22"/>
        </w:rPr>
        <w:t xml:space="preserve">  z Zespołu Szkół w Pasłęku,</w:t>
      </w:r>
    </w:p>
    <w:p>
      <w:pPr>
        <w:pStyle w:val="Normal"/>
        <w:numPr>
          <w:ilvl w:val="0"/>
          <w:numId w:val="2"/>
        </w:numPr>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
          <w:sz w:val="22"/>
          <w:szCs w:val="22"/>
        </w:rPr>
        <w:t>Justyna Stolarowicz</w:t>
      </w:r>
      <w:r>
        <w:rPr/>
        <w:t xml:space="preserve"> z  </w:t>
      </w:r>
      <w:r>
        <w:rPr>
          <w:rFonts w:cs="Bookman Old Style;Georgia" w:ascii="Bookman Old Style;Georgia" w:hAnsi="Bookman Old Style;Georgia"/>
          <w:sz w:val="22"/>
          <w:szCs w:val="22"/>
        </w:rPr>
        <w:t>Zespołu Szkół w Pasłęku,</w:t>
      </w:r>
    </w:p>
    <w:p>
      <w:pPr>
        <w:pStyle w:val="Normal"/>
        <w:numPr>
          <w:ilvl w:val="0"/>
          <w:numId w:val="2"/>
        </w:numPr>
        <w:spacing w:lineRule="auto" w:line="360"/>
        <w:jc w:val="both"/>
        <w:rPr/>
      </w:pPr>
      <w:r>
        <w:rPr>
          <w:rFonts w:cs="Bookman Old Style;Georgia" w:ascii="Bookman Old Style;Georgia" w:hAnsi="Bookman Old Style;Georgia"/>
          <w:b/>
          <w:bCs/>
          <w:sz w:val="22"/>
          <w:szCs w:val="22"/>
        </w:rPr>
        <w:t>Dominika Szumała</w:t>
      </w:r>
      <w:r>
        <w:rPr>
          <w:rFonts w:cs="Bookman Old Style;Georgia" w:ascii="Bookman Old Style;Georgia" w:hAnsi="Bookman Old Style;Georgia"/>
          <w:bCs/>
          <w:sz w:val="22"/>
          <w:szCs w:val="22"/>
        </w:rPr>
        <w:t xml:space="preserve">   z I Liceum Ogólnokształcącego w Elblągu,</w:t>
      </w:r>
    </w:p>
    <w:p>
      <w:pPr>
        <w:pStyle w:val="Normal"/>
        <w:numPr>
          <w:ilvl w:val="0"/>
          <w:numId w:val="2"/>
        </w:numPr>
        <w:spacing w:lineRule="auto" w:line="360"/>
        <w:jc w:val="both"/>
        <w:rPr/>
      </w:pPr>
      <w:r>
        <w:rPr>
          <w:rFonts w:cs="Bookman Old Style;Georgia" w:ascii="Bookman Old Style;Georgia" w:hAnsi="Bookman Old Style;Georgia"/>
          <w:b/>
          <w:bCs/>
          <w:sz w:val="22"/>
          <w:szCs w:val="22"/>
        </w:rPr>
        <w:t>Natalia Wlizło</w:t>
      </w:r>
      <w:r>
        <w:rPr>
          <w:rFonts w:cs="Bookman Old Style;Georgia" w:ascii="Bookman Old Style;Georgia" w:hAnsi="Bookman Old Style;Georgia"/>
          <w:bCs/>
          <w:sz w:val="22"/>
          <w:szCs w:val="22"/>
        </w:rPr>
        <w:t xml:space="preserve"> z Zespołu Szkół w Pasłęku,</w:t>
      </w:r>
    </w:p>
    <w:p>
      <w:pPr>
        <w:pStyle w:val="Normal"/>
        <w:numPr>
          <w:ilvl w:val="0"/>
          <w:numId w:val="2"/>
        </w:numPr>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
          <w:bCs/>
          <w:sz w:val="22"/>
          <w:szCs w:val="22"/>
        </w:rPr>
        <w:t>Łukasz Żydanowicz</w:t>
      </w:r>
      <w:r>
        <w:rPr>
          <w:rFonts w:cs="Bookman Old Style;Georgia" w:ascii="Bookman Old Style;Georgia" w:hAnsi="Bookman Old Style;Georgia"/>
          <w:bCs/>
          <w:sz w:val="22"/>
          <w:szCs w:val="22"/>
        </w:rPr>
        <w:t xml:space="preserve"> z Zespołu Szkół Ekonomicznych i Technicznych w Pasłęku.</w:t>
      </w:r>
    </w:p>
    <w:p>
      <w:pPr>
        <w:pStyle w:val="Normal"/>
        <w:spacing w:lineRule="auto" w:line="360"/>
        <w:ind w:left="225"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ab/>
        <w:tab/>
      </w:r>
    </w:p>
    <w:p>
      <w:pPr>
        <w:pStyle w:val="TextBody"/>
        <w:ind w:left="-360" w:firstLine="360"/>
        <w:rPr/>
      </w:pPr>
      <w:r>
        <w:rPr>
          <w:rFonts w:cs="Bookman Old Style;Georgia" w:ascii="Bookman Old Style;Georgia" w:hAnsi="Bookman Old Style;Georgia"/>
          <w:sz w:val="22"/>
        </w:rPr>
        <w:t xml:space="preserve">Przewodniczący Rady  wszystkim stypendystom serdecznie pogratulował oraz życzył dalszych sukcesów.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TextBody"/>
        <w:rPr/>
      </w:pPr>
      <w:r>
        <w:rPr>
          <w:rFonts w:cs="Bookman Old Style;Georgia" w:ascii="Bookman Old Style;Georgia" w:hAnsi="Bookman Old Style;Georgia"/>
          <w:b/>
          <w:bCs/>
          <w:sz w:val="22"/>
          <w:u w:val="single"/>
        </w:rPr>
        <w:t>Ad pkt  5.</w:t>
      </w:r>
    </w:p>
    <w:p>
      <w:pPr>
        <w:pStyle w:val="TextBody"/>
        <w:rPr/>
      </w:pPr>
      <w:r>
        <w:rPr>
          <w:rFonts w:cs="Bookman Old Style;Georgia" w:ascii="Bookman Old Style;Georgia" w:hAnsi="Bookman Old Style;Georgia"/>
          <w:bCs/>
          <w:sz w:val="22"/>
        </w:rPr>
        <w:tab/>
        <w:t xml:space="preserve">W tym punkcie nastąpiło wreczenie nagród za udział w konkursie pn. </w:t>
        <w:br/>
        <w:t xml:space="preserve">„ Najatrakcyjniejsza wieś powiatu elbląskiego”. Przewodniczący Rady przypomniał, że w 2003 roku Starostwo Powiatowe zainicjowało cykliczny konkurs pod nazwą </w:t>
        <w:br/>
        <w:t xml:space="preserve">„ Najatrakcyjniejsza wieś turystyczna powiatu elbląskiego”. Celem konkursu jest kształtowanie wizerunku produktu turystyki wiejskiej na terenie powiatu elbląskiego, promowanie walorów turystycznych powiatu elbląskiego, promowanie dobrych przykładów wsi przyjaznych turystom, promowanie aktywności lokalnych społeczności oraz upowszechnianie nawyku aktywnego spędzania wolnego czasu. Do finału konkursu zgodnie z regulaminem w terminie do 15 czerwca 2007 r. zgłoszone zostały przez urzędy gmin 4 miejscowości.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 xml:space="preserve">Zgodnie z zatwierdzonym przez Starostę Elbląskiego regulaminem konkursu, komisja po dokonaniu przeglądu zgłoszonych miejscowości i dokładnej ocenie w oparciu o kryteria ustalone w regulaminie zadecydowała jednogłośnie </w:t>
        <w:br/>
        <w:t>o następującym podziale nagród:</w:t>
      </w:r>
    </w:p>
    <w:p>
      <w:pPr>
        <w:pStyle w:val="TextBody"/>
        <w:rPr/>
      </w:pPr>
      <w:r>
        <w:rPr>
          <w:rFonts w:cs="Bookman Old Style;Georgia" w:ascii="Bookman Old Style;Georgia" w:hAnsi="Bookman Old Style;Georgia"/>
          <w:b/>
          <w:bCs/>
          <w:sz w:val="22"/>
        </w:rPr>
        <w:t>I miejsce  oraz nagrodę w wysokości 5.000 zł</w:t>
      </w:r>
      <w:r>
        <w:rPr>
          <w:rFonts w:cs="Bookman Old Style;Georgia" w:ascii="Bookman Old Style;Georgia" w:hAnsi="Bookman Old Style;Georgia"/>
          <w:bCs/>
          <w:sz w:val="22"/>
        </w:rPr>
        <w:t xml:space="preserve"> zajęła miejscowość  </w:t>
      </w:r>
      <w:r>
        <w:rPr>
          <w:rFonts w:cs="Bookman Old Style;Georgia" w:ascii="Bookman Old Style;Georgia" w:hAnsi="Bookman Old Style;Georgia"/>
          <w:b/>
          <w:bCs/>
          <w:sz w:val="22"/>
        </w:rPr>
        <w:t>Zielonka</w:t>
      </w:r>
      <w:r>
        <w:rPr>
          <w:rFonts w:cs="Bookman Old Style;Georgia" w:ascii="Bookman Old Style;Georgia" w:hAnsi="Bookman Old Style;Georgia"/>
          <w:bCs/>
          <w:sz w:val="22"/>
        </w:rPr>
        <w:t xml:space="preserve"> </w:t>
      </w:r>
      <w:r>
        <w:rPr>
          <w:rFonts w:cs="Bookman Old Style;Georgia" w:ascii="Bookman Old Style;Georgia" w:hAnsi="Bookman Old Style;Georgia"/>
          <w:b/>
          <w:bCs/>
          <w:sz w:val="22"/>
        </w:rPr>
        <w:t xml:space="preserve">Pasłęcka </w:t>
      </w:r>
      <w:r>
        <w:rPr>
          <w:rFonts w:cs="Bookman Old Style;Georgia" w:ascii="Bookman Old Style;Georgia" w:hAnsi="Bookman Old Style;Georgia"/>
          <w:bCs/>
          <w:sz w:val="22"/>
        </w:rPr>
        <w:t>w gminie Pasłęk,</w:t>
      </w:r>
    </w:p>
    <w:p>
      <w:pPr>
        <w:pStyle w:val="TextBody"/>
        <w:rPr/>
      </w:pPr>
      <w:r>
        <w:rPr>
          <w:rFonts w:cs="Bookman Old Style;Georgia" w:ascii="Bookman Old Style;Georgia" w:hAnsi="Bookman Old Style;Georgia"/>
          <w:b/>
          <w:bCs/>
          <w:sz w:val="22"/>
        </w:rPr>
        <w:t>II miejsce oraz nagrodę w wysokości 3.000 zł</w:t>
      </w:r>
      <w:r>
        <w:rPr>
          <w:rFonts w:cs="Bookman Old Style;Georgia" w:ascii="Bookman Old Style;Georgia" w:hAnsi="Bookman Old Style;Georgia"/>
          <w:bCs/>
          <w:sz w:val="22"/>
        </w:rPr>
        <w:t xml:space="preserve"> zajęła miejscowość </w:t>
      </w:r>
      <w:r>
        <w:rPr>
          <w:rFonts w:cs="Bookman Old Style;Georgia" w:ascii="Bookman Old Style;Georgia" w:hAnsi="Bookman Old Style;Georgia"/>
          <w:b/>
          <w:bCs/>
          <w:sz w:val="22"/>
        </w:rPr>
        <w:t>Suchacz</w:t>
      </w:r>
      <w:r>
        <w:rPr>
          <w:rFonts w:cs="Bookman Old Style;Georgia" w:ascii="Bookman Old Style;Georgia" w:hAnsi="Bookman Old Style;Georgia"/>
          <w:bCs/>
          <w:sz w:val="22"/>
        </w:rPr>
        <w:t xml:space="preserve"> w gminie Tolkmicko,</w:t>
      </w:r>
    </w:p>
    <w:p>
      <w:pPr>
        <w:pStyle w:val="TextBody"/>
        <w:rPr/>
      </w:pPr>
      <w:r>
        <w:rPr>
          <w:rFonts w:cs="Bookman Old Style;Georgia" w:ascii="Bookman Old Style;Georgia" w:hAnsi="Bookman Old Style;Georgia"/>
          <w:b/>
          <w:bCs/>
          <w:sz w:val="22"/>
        </w:rPr>
        <w:t xml:space="preserve">III miejsce oraz nagrodę w wysokości 2000 zł  </w:t>
      </w:r>
      <w:r>
        <w:rPr>
          <w:rFonts w:cs="Bookman Old Style;Georgia" w:ascii="Bookman Old Style;Georgia" w:hAnsi="Bookman Old Style;Georgia"/>
          <w:bCs/>
          <w:sz w:val="22"/>
        </w:rPr>
        <w:t xml:space="preserve">zajęła miejscowość </w:t>
      </w:r>
      <w:r>
        <w:rPr>
          <w:rFonts w:cs="Bookman Old Style;Georgia" w:ascii="Bookman Old Style;Georgia" w:hAnsi="Bookman Old Style;Georgia"/>
          <w:b/>
          <w:bCs/>
          <w:sz w:val="22"/>
        </w:rPr>
        <w:t>Święty</w:t>
      </w:r>
      <w:r>
        <w:rPr>
          <w:rFonts w:cs="Bookman Old Style;Georgia" w:ascii="Bookman Old Style;Georgia" w:hAnsi="Bookman Old Style;Georgia"/>
          <w:bCs/>
          <w:sz w:val="22"/>
        </w:rPr>
        <w:t xml:space="preserve"> </w:t>
      </w:r>
      <w:r>
        <w:rPr>
          <w:rFonts w:cs="Bookman Old Style;Georgia" w:ascii="Bookman Old Style;Georgia" w:hAnsi="Bookman Old Style;Georgia"/>
          <w:b/>
          <w:bCs/>
          <w:sz w:val="22"/>
        </w:rPr>
        <w:t>Gaj</w:t>
      </w:r>
      <w:r>
        <w:rPr>
          <w:rFonts w:cs="Bookman Old Style;Georgia" w:ascii="Bookman Old Style;Georgia" w:hAnsi="Bookman Old Style;Georgia"/>
          <w:bCs/>
          <w:sz w:val="22"/>
        </w:rPr>
        <w:t xml:space="preserve"> w gminie Rychliki.</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 xml:space="preserve">Przewodniczący Rady przedstawicielom  gmin oraz sołectw serdecznie podziękował za wysiłek i pracę wkładaną w wizerunek swoich miejscowości oraz zachęcił do dalszego kontynuowania dzieła. </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TextBody"/>
        <w:rPr/>
      </w:pPr>
      <w:r>
        <w:rPr>
          <w:rFonts w:cs="Bookman Old Style;Georgia" w:ascii="Bookman Old Style;Georgia" w:hAnsi="Bookman Old Style;Georgia"/>
          <w:b/>
          <w:bCs/>
          <w:sz w:val="22"/>
          <w:u w:val="single"/>
        </w:rPr>
        <w:t>Ad pkt  6.</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ind w:left="360" w:hanging="0"/>
        <w:jc w:val="both"/>
        <w:rPr/>
      </w:pPr>
      <w:r>
        <w:rPr>
          <w:rFonts w:cs="Bookman Old Style;Georgia" w:ascii="Bookman Old Style;Georgia" w:hAnsi="Bookman Old Style;Georgia"/>
          <w:bCs/>
          <w:sz w:val="22"/>
        </w:rPr>
        <w:t>W sprawach interpelacji  głos zabrali:</w:t>
      </w:r>
    </w:p>
    <w:p>
      <w:pPr>
        <w:pStyle w:val="Normal"/>
        <w:numPr>
          <w:ilvl w:val="0"/>
          <w:numId w:val="3"/>
        </w:numPr>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rPr>
        <w:t xml:space="preserve">Radny Tomasz Marcinkowski –  nadmienił, że na poprzedniej sesji rady powiatu interpelował o zaplanowanie środków finansowych w kwocie 120.000 zł na polepszenie stanu dróg powiatowych na terenie gminy Pasłęk. Natomiast na obecnej sesji złożył na ręce Przewodniczącego Rady Powiatu Pana Ryszarda Zagalskiego wniosek na piśmie w powyższej sprawie.  Następnie spytał na jakim etapie są rozmowy z Zarządem Dróg Wojewódzkich w temacie przekazania drogi powiatowej przy ul. Sprzymierzonych w Pasłęku. Zwrócił się zapytaniem do Pana Starosty czy w budżecie na 2008 rok zabezpieczone są środki na podwyżki płac dla urzędników oraz wszystkich zatrudnionych w Starostwie Powiatowym. </w:t>
      </w:r>
    </w:p>
    <w:p>
      <w:pPr>
        <w:pStyle w:val="Normal"/>
        <w:numPr>
          <w:ilvl w:val="0"/>
          <w:numId w:val="3"/>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Radny Jerzy Romanowski – ponowił wniosek o wydłużenie czasu pracy urzędu w jednym dniu tygodnia. Radny otrzymał odpowiedź, jednakże nie został nią usatysfakcjonowany. Chciałby otrzymać odpowiedź pozytywną. Większość urzędów taką metodę pracy stosuje i cieszy się ona powodzeniem, gdyż osoby pracujące bez zwalniania się z pracy lub brania  dnia wolnego od pracy mogą załatwić sprawę w urzędzie. </w:t>
      </w:r>
    </w:p>
    <w:p>
      <w:pPr>
        <w:pStyle w:val="Normal"/>
        <w:numPr>
          <w:ilvl w:val="0"/>
          <w:numId w:val="3"/>
        </w:numPr>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Cs/>
          <w:sz w:val="22"/>
        </w:rPr>
        <w:t>Radny Krzysztof Gago – zwrócił się z pytaniem, czy w związku z tym, że jest prowadzony remont drogi krajowej Nr 7 można by na skrzyżowaniu tej drogi z drogą wojewódzką Nr 527 w miejscowości Krosno - Młyn zainstalować oświetlenie. Radny uważa, że droga w tym miejscu jest szczególnie niebezpieczna. Zdarzające się częste wypadki na tym skrzyżowaniu są powodowane miedzy innymi brakiem oświetlenia.  Ponadto Radny spytał o spotkanie z Marszałkiem Województwa Warmińsko – Mazurskiego w sprawie konsolidacji szpitala w Pasłęku ze Szpitalem Wojewódzkim w Elblągu.</w:t>
      </w:r>
    </w:p>
    <w:p>
      <w:pPr>
        <w:pStyle w:val="Normal"/>
        <w:spacing w:lineRule="auto" w:line="360"/>
        <w:ind w:left="795" w:hanging="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ind w:left="795" w:hanging="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ind w:left="795" w:hanging="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795" w:hanging="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795" w:hanging="795"/>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7.</w:t>
      </w:r>
    </w:p>
    <w:p>
      <w:pPr>
        <w:pStyle w:val="Normal"/>
        <w:spacing w:lineRule="auto" w:line="360"/>
        <w:jc w:val="both"/>
        <w:rPr>
          <w:rFonts w:ascii="Bookman Old Style;Georgia" w:hAnsi="Bookman Old Style;Georgia" w:cs="Bookman Old Style;Georgia"/>
          <w:i/>
          <w:i/>
          <w:sz w:val="22"/>
        </w:rPr>
      </w:pPr>
      <w:r>
        <w:rPr>
          <w:rFonts w:cs="Bookman Old Style;Georgia" w:ascii="Bookman Old Style;Georgia" w:hAnsi="Bookman Old Style;Georgia"/>
          <w:sz w:val="22"/>
        </w:rPr>
        <w:tab/>
        <w:t xml:space="preserve">Pan Starosta Elbląski złożył </w:t>
      </w:r>
      <w:r>
        <w:rPr>
          <w:rFonts w:cs="Bookman Old Style;Georgia" w:ascii="Bookman Old Style;Georgia" w:hAnsi="Bookman Old Style;Georgia"/>
          <w:i/>
          <w:sz w:val="22"/>
        </w:rPr>
        <w:t>Sprawozdanie z działalności Zarządu Powiatu za okres od   28 września 2007 r. do 23 listopada 2007 r., stanowiący Załącznik Nr 2 do protokołu.</w:t>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ab/>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ab/>
        <w:t xml:space="preserve">Przed ogłoszeniem przerwy Przewodniczący Rady poinformował, że Pan Grzegorz Nowaczyk dotychczasowy Wójt Gminy Elblag otrzymał nominację </w:t>
        <w:br/>
        <w:t xml:space="preserve">i sprawuje funkcję Wicemarszałka Województwa Warmińsko – Mazurskiego. Dodał, że jako samorząd powiatowy jesteśmy radzi i życzymy mu wszelkiej pomyślności </w:t>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pPr>
      <w:r>
        <w:rPr>
          <w:rFonts w:cs="Bookman Old Style;Georgia" w:ascii="Bookman Old Style;Georgia" w:hAnsi="Bookman Old Style;Georgia"/>
          <w:i/>
          <w:sz w:val="22"/>
          <w:szCs w:val="22"/>
        </w:rPr>
        <w:t xml:space="preserve">Przewodniczący Rady ogłosił przerwę,  która trwała od 10.30. - 10.50; po przerwie stan radnych nie zmienił się  i wynosił 17 osób. </w:t>
      </w:r>
    </w:p>
    <w:p>
      <w:pPr>
        <w:pStyle w:val="Normal"/>
        <w:spacing w:lineRule="auto" w:line="36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8.</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Cs/>
          <w:sz w:val="22"/>
        </w:rPr>
        <w:tab/>
        <w:tab/>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540" w:hanging="540"/>
        <w:jc w:val="both"/>
        <w:rPr/>
      </w:pPr>
      <w:r>
        <w:rPr>
          <w:rFonts w:eastAsia="Bookman Old Style;Georgia" w:cs="Bookman Old Style;Georgia" w:ascii="Bookman Old Style;Georgia" w:hAnsi="Bookman Old Style;Georgia"/>
          <w:b/>
        </w:rPr>
        <w:t xml:space="preserve">  </w:t>
      </w:r>
      <w:r>
        <w:rPr>
          <w:rFonts w:cs="Bookman Old Style;Georgia" w:ascii="Bookman Old Style;Georgia" w:hAnsi="Bookman Old Style;Georgia"/>
          <w:b/>
        </w:rPr>
        <w:t>Ad. pkt 8.1.</w:t>
      </w:r>
      <w:r>
        <w:rPr>
          <w:rFonts w:cs="Bookman Old Style;Georgia" w:ascii="Bookman Old Style;Georgia" w:hAnsi="Bookman Old Style;Georgia"/>
          <w:bCs/>
          <w:sz w:val="22"/>
        </w:rPr>
        <w:t xml:space="preserve">  </w:t>
      </w:r>
      <w:r>
        <w:rPr>
          <w:rFonts w:cs="Bookman Old Style;Georgia" w:ascii="Bookman Old Style;Georgia" w:hAnsi="Bookman Old Style;Georgia"/>
          <w:sz w:val="22"/>
          <w:szCs w:val="22"/>
        </w:rPr>
        <w:t>w sprawie udzielenia pomocy finansowej dla Powiatu Kwidzyńskiego.</w:t>
      </w:r>
    </w:p>
    <w:p>
      <w:pPr>
        <w:pStyle w:val="Normal"/>
        <w:spacing w:lineRule="auto" w:line="360"/>
        <w:ind w:left="540" w:hanging="54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bCs/>
          <w:sz w:val="22"/>
        </w:rPr>
        <w:t>1 głosem przeciw</w:t>
      </w:r>
      <w:r>
        <w:rPr>
          <w:rFonts w:cs="Bookman Old Style;Georgia" w:ascii="Bookman Old Style;Georgia" w:hAnsi="Bookman Old Style;Georgia"/>
          <w:b/>
          <w:bCs/>
          <w:sz w:val="22"/>
        </w:rPr>
        <w:t>,</w:t>
      </w:r>
      <w:r>
        <w:rPr>
          <w:rFonts w:cs="Bookman Old Style;Georgia" w:ascii="Bookman Old Style;Georgia" w:hAnsi="Bookman Old Style;Georgia"/>
          <w:sz w:val="22"/>
        </w:rPr>
        <w:t xml:space="preserve">1 głosem wstrzymującym się,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3  do protokołu (zgodnie z rejestrem uchwale nadano </w:t>
      </w:r>
      <w:r>
        <w:rPr>
          <w:rFonts w:cs="Bookman Old Style;Georgia" w:ascii="Bookman Old Style;Georgia" w:hAnsi="Bookman Old Style;Georgia"/>
          <w:b/>
          <w:bCs/>
          <w:sz w:val="22"/>
        </w:rPr>
        <w:t>Nr X/94/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540" w:hanging="540"/>
        <w:jc w:val="both"/>
        <w:rPr/>
      </w:pPr>
      <w:r>
        <w:rPr>
          <w:rFonts w:cs="Bookman Old Style;Georgia" w:ascii="Bookman Old Style;Georgia" w:hAnsi="Bookman Old Style;Georgia"/>
          <w:b/>
        </w:rPr>
        <w:t>Ad. pkt 8.2.</w:t>
      </w:r>
      <w:r>
        <w:rPr>
          <w:rFonts w:cs="Bookman Old Style;Georgia" w:ascii="Bookman Old Style;Georgia" w:hAnsi="Bookman Old Style;Georgia"/>
          <w:bCs/>
          <w:sz w:val="22"/>
        </w:rPr>
        <w:t xml:space="preserve">  w sprawie </w:t>
      </w:r>
      <w:r>
        <w:rPr>
          <w:rFonts w:cs="Bookman Old Style;Georgia" w:ascii="Bookman Old Style;Georgia" w:hAnsi="Bookman Old Style;Georgia"/>
          <w:sz w:val="22"/>
          <w:szCs w:val="22"/>
        </w:rPr>
        <w:t>zatwierdzenia  zmian zestawienia przychodów i wydatków Powiatowego Funduszu Ochrony Środowiska i Gospodarki Wodnej.</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sz w:val="22"/>
        </w:rPr>
        <w:t xml:space="preserve">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4 do protokołu (zgodnie z rejestrem uchwale nadano </w:t>
      </w:r>
      <w:r>
        <w:rPr>
          <w:rFonts w:cs="Bookman Old Style;Georgia" w:ascii="Bookman Old Style;Georgia" w:hAnsi="Bookman Old Style;Georgia"/>
          <w:b/>
          <w:bCs/>
          <w:sz w:val="22"/>
        </w:rPr>
        <w:t>Nr X/95/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rPr>
        <w:t>Ad. pkt 8.3.</w:t>
      </w:r>
      <w:r>
        <w:rPr>
          <w:rFonts w:cs="Bookman Old Style;Georgia" w:ascii="Bookman Old Style;Georgia" w:hAnsi="Bookman Old Style;Georgia"/>
          <w:bCs/>
          <w:sz w:val="22"/>
        </w:rPr>
        <w:t xml:space="preserve">  </w:t>
      </w:r>
      <w:r>
        <w:rPr>
          <w:rFonts w:cs="Bookman Old Style;Georgia" w:ascii="Bookman Old Style;Georgia" w:hAnsi="Bookman Old Style;Georgia"/>
          <w:sz w:val="22"/>
          <w:szCs w:val="22"/>
        </w:rPr>
        <w:t xml:space="preserve">projekt uchwały zmieniającej uchwałę Nr III/32/06 Rady Powiatu   </w:t>
        <w:br/>
        <w:t xml:space="preserve">        w Elblągu z dnia 29 grudnia 2006 roku w sprawie budżetu powiatu na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7 rok.</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sz w:val="22"/>
          <w:szCs w:val="22"/>
        </w:rPr>
        <w:t>Pani Skarbnik zabierając głos poinformowała o zmianach jakie zaszły w czasie od przekazania radnym materiałów sesyjnych do momentu głosowania nad tą uchwałą</w:t>
        <w:br/>
        <w:t xml:space="preserve"> ( Załącznik Nr  5 do protokoł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rPr>
      </w:pPr>
      <w:r>
        <w:rPr>
          <w:rFonts w:cs="Bookman Old Style;Georgia" w:ascii="Bookman Old Style;Georgia" w:hAnsi="Bookman Old Style;Georgia"/>
          <w:iCs/>
          <w:sz w:val="22"/>
        </w:rPr>
        <w:t>Pani Halina Chabowska – Pędrak  Przewodniczącą Komisji Budżetu i Finansów, Rozwoju Gospodarczego i Promocji Powiatu  przedstawiła opinię Komisji w sprawie planowanych zmian budżetu na rok 2007, stanowiącą  Załącznik Nr 6 do protokołu.</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4 głosami </w:t>
      </w:r>
      <w:r>
        <w:rPr>
          <w:rFonts w:cs="Bookman Old Style;Georgia" w:ascii="Bookman Old Style;Georgia" w:hAnsi="Bookman Old Style;Georgia"/>
          <w:b/>
          <w:bCs/>
          <w:sz w:val="22"/>
        </w:rPr>
        <w:t xml:space="preserve">za, </w:t>
      </w:r>
      <w:r>
        <w:rPr>
          <w:rFonts w:cs="Bookman Old Style;Georgia" w:ascii="Bookman Old Style;Georgia" w:hAnsi="Bookman Old Style;Georgia"/>
          <w:bCs/>
          <w:sz w:val="22"/>
        </w:rPr>
        <w:t>2 głosami przeciw</w:t>
      </w:r>
      <w:r>
        <w:rPr>
          <w:rFonts w:cs="Bookman Old Style;Georgia" w:ascii="Bookman Old Style;Georgia" w:hAnsi="Bookman Old Style;Georgia"/>
          <w:b/>
          <w:bCs/>
          <w:sz w:val="22"/>
        </w:rPr>
        <w:t>,</w:t>
      </w:r>
      <w:r>
        <w:rPr>
          <w:rFonts w:cs="Bookman Old Style;Georgia" w:ascii="Bookman Old Style;Georgia" w:hAnsi="Bookman Old Style;Georgia"/>
          <w:sz w:val="22"/>
        </w:rPr>
        <w:t xml:space="preserve">1 głosem wstrzymującym się,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7 do protokołu (zgodnie z rejestrem uchwale nadano </w:t>
      </w:r>
      <w:r>
        <w:rPr>
          <w:rFonts w:cs="Bookman Old Style;Georgia" w:ascii="Bookman Old Style;Georgia" w:hAnsi="Bookman Old Style;Georgia"/>
          <w:b/>
          <w:bCs/>
          <w:sz w:val="22"/>
        </w:rPr>
        <w:t>Nr X/96/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jc w:val="both"/>
        <w:rPr/>
      </w:pPr>
      <w:r>
        <w:rPr>
          <w:rFonts w:cs="Bookman Old Style;Georgia" w:ascii="Bookman Old Style;Georgia" w:hAnsi="Bookman Old Style;Georgia"/>
          <w:b/>
        </w:rPr>
        <w:t>Ad. pkt 8.4.</w:t>
      </w:r>
      <w:r>
        <w:rPr>
          <w:rFonts w:cs="Bookman Old Style;Georgia" w:ascii="Bookman Old Style;Georgia" w:hAnsi="Bookman Old Style;Georgia"/>
          <w:sz w:val="22"/>
          <w:szCs w:val="22"/>
        </w:rPr>
        <w:t xml:space="preserve"> projekt uchwały zmieniającej uchwałę Nr VI/63/07 Rady Powiatu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w Elblągu  z dnia 27 kwietnia 2007 roku w sprawie określenia zadań z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zakresu rehabilitacji zawodowej i społecznej osób niepełnosprawnych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należących do kompetencji samorządu powiatowego oraz wysokości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środków finansowych Państwowego Funduszu Rehabilitacji Osób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Niepełnosprawnych przeznaczonych w roku 2007 na realizacje tych zadań.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8 do protokołu (zgodnie z rejestrem uchwale nadano </w:t>
      </w:r>
      <w:r>
        <w:rPr>
          <w:rFonts w:cs="Bookman Old Style;Georgia" w:ascii="Bookman Old Style;Georgia" w:hAnsi="Bookman Old Style;Georgia"/>
          <w:b/>
          <w:bCs/>
          <w:sz w:val="22"/>
        </w:rPr>
        <w:t>Nr X/97/07</w:t>
      </w:r>
      <w:r>
        <w:rPr>
          <w:rFonts w:cs="Bookman Old Style;Georgia" w:ascii="Bookman Old Style;Georgia" w:hAnsi="Bookman Old Style;Georgia"/>
          <w:sz w:val="22"/>
        </w:rPr>
        <w:t>).</w:t>
      </w:r>
    </w:p>
    <w:p>
      <w:pPr>
        <w:pStyle w:val="Normal"/>
        <w:spacing w:lineRule="auto" w:line="360"/>
        <w:ind w:left="360" w:hanging="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jc w:val="both"/>
        <w:rPr/>
      </w:pPr>
      <w:r>
        <w:rPr>
          <w:rFonts w:cs="Bookman Old Style;Georgia" w:ascii="Bookman Old Style;Georgia" w:hAnsi="Bookman Old Style;Georgia"/>
          <w:b/>
        </w:rPr>
        <w:t xml:space="preserve">Ad. pkt 8.5. </w:t>
      </w:r>
      <w:r>
        <w:rPr>
          <w:rFonts w:cs="Bookman Old Style;Georgia" w:ascii="Bookman Old Style;Georgia" w:hAnsi="Bookman Old Style;Georgia"/>
          <w:sz w:val="22"/>
          <w:szCs w:val="22"/>
        </w:rPr>
        <w:t xml:space="preserve">w sprawie powiadomienia Skarbnika Powiatu Elbląskiego </w:t>
        <w:br/>
        <w:t xml:space="preserve">o obowiązku  przedłożenia Radzie Powiatu w Elblągu oświadczenia lustracyjnego. </w:t>
      </w:r>
    </w:p>
    <w:p>
      <w:pPr>
        <w:pStyle w:val="Normal"/>
        <w:spacing w:lineRule="auto" w:line="360"/>
        <w:ind w:left="360" w:hanging="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Pan Przewodniczący Rady przypomniał, że Rada Powiatu wzywała już Skarbnika do złożenia oświadczenia lustracyjnego, ale z uwagi na zmianę ustawy o ujawnianiu informacji o dokumentach bezpieczeństwa państwa z lat 1944-1990 oraz treści tych dokumentów należy uczynić to po raz kolejny. Organ właściwy w terminie trzech miesięcy od dnia wejścia w życie ustawy powiadamia osoby zobowiązane do złożenia oświadczenia o obowiązku przedłożenia  organowi oświadczenia lustracyjnego oraz informuje o skutku niedopełnienia tego obowiązku. Zobowiązane osoby  mają obowiązek złożenia oświadczenia w terminie 3 miesięcy od dnia doręczenia powiadomienia, a nie jak przed zmianą w terminie 1 miesiąca. </w:t>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TextBody"/>
        <w:rPr>
          <w:rFonts w:ascii="Bookman Old Style;Georgia" w:hAnsi="Bookman Old Style;Georgia" w:cs="Bookman Old Style;Georgia"/>
          <w:sz w:val="22"/>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przy ustawowym składzie Rady 17 osób i obecnych podczas</w:t>
        <w:tab/>
        <w:t>głosowania</w:t>
        <w:tab/>
        <w:t>17</w:t>
        <w:tab/>
        <w:t>radnych.</w:t>
        <w:br/>
        <w:t xml:space="preserve"> </w:t>
      </w:r>
    </w:p>
    <w:p>
      <w:pPr>
        <w:pStyle w:val="TextBody"/>
        <w:rPr/>
      </w:pPr>
      <w:r>
        <w:rPr>
          <w:rFonts w:cs="Bookman Old Style;Georgia" w:ascii="Bookman Old Style;Georgia" w:hAnsi="Bookman Old Style;Georgia"/>
          <w:sz w:val="22"/>
        </w:rPr>
        <w:t xml:space="preserve">Uchwała stanowi Załącznik Nr 9 do protokołu (zgodnie z rejestrem uchwale nadano </w:t>
      </w:r>
      <w:r>
        <w:rPr>
          <w:rFonts w:cs="Bookman Old Style;Georgia" w:ascii="Bookman Old Style;Georgia" w:hAnsi="Bookman Old Style;Georgia"/>
          <w:b/>
          <w:bCs/>
          <w:sz w:val="22"/>
        </w:rPr>
        <w:t>Nr X/98/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b/>
        </w:rPr>
        <w:t>Ad. pkt 8.6.</w:t>
      </w:r>
      <w:r>
        <w:rPr>
          <w:rFonts w:cs="Bookman Old Style;Georgia" w:ascii="Bookman Old Style;Georgia" w:hAnsi="Bookman Old Style;Georgia"/>
          <w:sz w:val="22"/>
          <w:szCs w:val="22"/>
        </w:rPr>
        <w:t xml:space="preserve"> w sprawie określenia szczegółowych zasad udzielania i rozliczania dotacji szkołom niepublicznym o uprawnieniach szkół publicznych, w których nie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jest realizowany obowiązek szkolny lub obowiązek nauki.</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Przed podjęciem uchwały o głos poprosił Radny Jerzy Romanowski i zapytał czy na dzień dzisiejszy takie szkoły funkcjonują. Pani Gabriela Effenberg – Naczelnik Wydziału Promocji, Edukacji,  Kultury i Sportu powiedziała, że od </w:t>
        <w:br/>
        <w:t>1 września 2007 r. w powiecie elbląskim funkcjonują 4 takie szkoły. Nabór został  zorganizowany do dwóch szkół. Łącznie w tych dwóch szkołach kształci się 53 słuchaczy. Znajdują się one w Młynarach i Jegłowniku.  Są to Licea Uzupełniające dla Dorosłych.</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0 do protokołu (zgodnie z rejestrem uchwale nadano </w:t>
      </w:r>
      <w:r>
        <w:rPr>
          <w:rFonts w:cs="Bookman Old Style;Georgia" w:ascii="Bookman Old Style;Georgia" w:hAnsi="Bookman Old Style;Georgia"/>
          <w:b/>
          <w:bCs/>
          <w:sz w:val="22"/>
        </w:rPr>
        <w:t>Nr X/99/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pPr>
      <w:r>
        <w:rPr>
          <w:rFonts w:cs="Bookman Old Style;Georgia" w:ascii="Bookman Old Style;Georgia" w:hAnsi="Bookman Old Style;Georgia"/>
          <w:b/>
        </w:rPr>
        <w:t>Ad. pkt 8.7.</w:t>
      </w:r>
      <w:r>
        <w:rPr>
          <w:rFonts w:cs="Bookman Old Style;Georgia" w:ascii="Bookman Old Style;Georgia" w:hAnsi="Bookman Old Style;Georgia"/>
          <w:sz w:val="22"/>
          <w:szCs w:val="22"/>
        </w:rPr>
        <w:t xml:space="preserve"> w sprawie   nieodpłatnego przekazania na rzecz Gminy Pasłęk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nieruchomości stanowiącej własność Powiatu Elbląskiego, oznaczonej jako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działki 16, 17 i 18 położone w obrębie Łukszty, gmina Pasłęk.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6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1 głosem wstrzymującymi się,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1 do protokołu (zgodnie z rejestrem uchwale nadano </w:t>
      </w:r>
      <w:r>
        <w:rPr>
          <w:rFonts w:cs="Bookman Old Style;Georgia" w:ascii="Bookman Old Style;Georgia" w:hAnsi="Bookman Old Style;Georgia"/>
          <w:b/>
          <w:bCs/>
          <w:sz w:val="22"/>
        </w:rPr>
        <w:t>Nr X/100/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pPr>
      <w:r>
        <w:rPr>
          <w:rFonts w:cs="Bookman Old Style;Georgia" w:ascii="Bookman Old Style;Georgia" w:hAnsi="Bookman Old Style;Georgia"/>
          <w:b/>
        </w:rPr>
        <w:t>Ad. pkt 8.8.</w:t>
      </w:r>
      <w:r>
        <w:rPr>
          <w:rFonts w:cs="Bookman Old Style;Georgia" w:ascii="Bookman Old Style;Georgia" w:hAnsi="Bookman Old Style;Georgia"/>
          <w:sz w:val="22"/>
          <w:szCs w:val="22"/>
        </w:rPr>
        <w:t xml:space="preserve"> w sprawie zatwierdzenia rocznego planu kontroli Komisji Rewizyjnej Rady Powiatu w Elblągu.</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7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7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2 do protokołu (zgodnie z rejestrem uchwale nadano </w:t>
      </w:r>
      <w:r>
        <w:rPr>
          <w:rFonts w:cs="Bookman Old Style;Georgia" w:ascii="Bookman Old Style;Georgia" w:hAnsi="Bookman Old Style;Georgia"/>
          <w:b/>
          <w:bCs/>
          <w:sz w:val="22"/>
        </w:rPr>
        <w:t>Nr X/101/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u w:val="single"/>
        </w:rPr>
        <w:t>Ad pkt 9.</w:t>
      </w:r>
    </w:p>
    <w:p>
      <w:pPr>
        <w:pStyle w:val="TextBody"/>
        <w:rPr/>
      </w:pPr>
      <w:r>
        <w:rPr>
          <w:rFonts w:eastAsia="Bookman Old Style;Georgia" w:cs="Bookman Old Style;Georgia" w:ascii="Bookman Old Style;Georgia" w:hAnsi="Bookman Old Style;Georgia"/>
          <w:bCs/>
          <w:sz w:val="22"/>
        </w:rPr>
        <w:t xml:space="preserve">       </w:t>
      </w:r>
      <w:r>
        <w:rPr>
          <w:rFonts w:cs="Bookman Old Style;Georgia" w:ascii="Bookman Old Style;Georgia" w:hAnsi="Bookman Old Style;Georgia"/>
          <w:bCs/>
          <w:sz w:val="22"/>
        </w:rPr>
        <w:tab/>
        <w:t xml:space="preserve">Pan Starosta odpowiadając Rademu Tomaszowi Marcinkowskiego na złożoną interpelację powiedział, że pisemny wniosek w sprawie zabezpieczenia kwoty 120.000 zł na poprawę stanu dróg i chodników na terenie miasta Pasłęka  zostanie rozpatrzony przez Komisje Rady Powiatu przy omawianiu projektu budżetu na 2008 rok oraz analizowany będzie przez Zarząd Powiatu. Na kolejną interpelację w sprawie podwyżek dla pracowników Pan Starosta powiedział, że w projekcie budżetu na 2008 rok zaplanowano 5 % zwiększenie poziomu wynagrodzeń.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ab/>
        <w:t>Odpowiedzi na jakim etapie są rozmowy z Zarządem Dróg Wojewódzkich w temacie przekazania drogi powiatowej przy ul. Sprzymierzonych w Pasłęku udzielił Dyrektor Zarządu Dróg Powiatowych Pan Marian Łukaszuk. Nadal trwają prace przygotowawcze oraz inwentaryzacja, a finał tej sprawy znany będzie pod koniec roku 2008. Przekazanie drogi nastąpi w styczniu 2009 roku.</w:t>
      </w:r>
    </w:p>
    <w:p>
      <w:pPr>
        <w:pStyle w:val="Header"/>
        <w:tabs>
          <w:tab w:val="clear" w:pos="4536"/>
          <w:tab w:val="clear" w:pos="9072"/>
        </w:tabs>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Cs/>
          <w:sz w:val="22"/>
        </w:rPr>
        <w:tab/>
        <w:t xml:space="preserve">Pan Starosta odpowiadając  Radnemu Panu Krzysztofowi Gago powiedział, że interpelacja  w sprawie zainstalowania oświetlenia na skrzyżowaniu w miejscowości Krosno – Młyn zostanie skierowana do Zarządu Dróg Wojewódzkich.  Natomiast w sprawie konsolidacji szpitala w Pasłęku ze Szpitalem   Wojewódzkim  w Elblągu trwają rozmowy i nie ma jeszcze sprecyzowanego stanowiska w tej sprawie. Sytuacja szpitala od początku roju 2008 ulegnie zmianie bowiem </w:t>
      </w:r>
      <w:r>
        <w:rPr>
          <w:rFonts w:cs="Bookman Old Style;Georgia" w:ascii="Bookman Old Style;Georgia" w:hAnsi="Bookman Old Style;Georgia"/>
          <w:sz w:val="22"/>
          <w:szCs w:val="22"/>
        </w:rPr>
        <w:t>w dniu 16 listopada 2007 r. Dyrektor szpitala złożył wniosek do Rady Powiatu w sprawie likwidacji oddziału Rehabilitacji Kardiologicznej. Likwidacja oddziału spowodowana jest brakiem kadry medycznej i średniego personelu niezbędnej do realizacji świadczeń medycznych w tym oddziale. Dotychczasowy kierownik oddziału i lekarz kardiolog oraz</w:t>
        <w:br/>
        <w:t xml:space="preserve"> 6 pielęgniarek i 3 rehabilitantów złożyli wypowiedzenie umowy </w:t>
        <w:br/>
        <w:t xml:space="preserve">o pracę. Podejmowane działania w zakresie pozyskania lekarza posiadającego specjalizację rehabilitacji oraz lekarza kardiologa okazały się bezskuteczne. Brak w/w personelu uniemożliwia kontynuowanie umowy z Narodowym Funduszem Zdrowia na usługi medyczne z zakresu rehabilitacji kariologicznej w 2008 roku. W związku z powyższym w celu zapewnienia kontynuacji tych świadczeń w 2008 roku Dyrektor 110 Szpitala Wojskowego z Przychodnią Samodzielnego Publicznego Zakładu Opieki Zdrowotnej w Elblągu ul. Komeńskiego 35 zgłosił w dniu 28 listopada 2007r. gotowość realizacji kontraktu w zakresie rehabilitacji kardiologicznej jak również możliwość zatrudnienia pozostałego personelu medycznego pracującego dotychczas w oddziale rehabilitacji kardiologicznej w szpitalu w Pasłęku. Pan Starosta  dodał, że przejęcie kontraktu przez tę jednostkę w 2008 roku nie ograniczy dostępu do tych usług mieszkańcom powiatu elbląskiego. Ponadto planuje się w miejsce Oddziału Rehabilitacji Kardiologicznej przenieść Zakład Pielęgnacyjno – Opiekuńczy. Panują tam lepsze warunki co w rezultacie zmniejszy koszty restrukturyzacji. </w:t>
      </w:r>
    </w:p>
    <w:p>
      <w:pPr>
        <w:pStyle w:val="Header"/>
        <w:tabs>
          <w:tab w:val="clear" w:pos="4536"/>
          <w:tab w:val="clear" w:pos="9072"/>
        </w:tabs>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Na pytanie odnośnie wydłużenia czasu pracy w Starostwie Pan Starosta odpowiedział Radnemu Jerzemu Romanowskiemu, że w przypadku przekroczenia </w:t>
      </w:r>
      <w:r>
        <w:rPr>
          <w:rFonts w:cs="Bookman Old Style;Georgia" w:ascii="Bookman Old Style;Georgia" w:hAnsi="Bookman Old Style;Georgia"/>
          <w:bCs/>
          <w:sz w:val="22"/>
        </w:rPr>
        <w:t xml:space="preserve">dobowej normy czasu pracy pracownika samorządowego, która liczona jest od godziny  8-ej do godziny 20-stej  na pracodawcę Państwowa Inspekcja Pracy nakłada kary. Pan Starosta podkreślił, że przedłużenie czasu pracy może odbywać się w nadgodzinach pracowników wyznaczonych wydziałów za wcześniejszą ich zgodą. Dodał, że do chwili obecnej nie było zapotrzebowania na taką usługę, bowiem wszyscy  interesanci przeważnie rolnicy załatwiają sprawy w urzędzie rano.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Pan Wicestarosta zabierając głos powiedział, że Zarząd Dróg Powiatowych zawarł porozumienie z Firmą DGOG – bud, w którym określa się, ze do 7 listopada 2007 roku do zakończenia eksploatacji kopalni Monostrzysko będzie nietypowo eksploatowana droga powiatowa Nr 1145 na odcinku 1 km. Firma jest świadoma, że nietypowa wzmożona eksploatacja drogi doprowadzi do uszkodzeń nawierzchni drogi i jej degradacji. Ponadto firma zobowiązuje się do partycypacji na rzecz ZDP w kosztach przyszłego remontu powyższej drogi w kwocie stanowiącej iloczyn ilości przewiezionych ton urobku * 1,25 zł. Takie samo porozumienie zostało podpisane z</w:t>
        <w:br/>
        <w:t xml:space="preserve"> Kopalnią Surowców Mineralnych w Awajkach na eksploatowanie drogi powiatowej Nr 1154 na odcinku drogi Łukszy do skrzyżowania w miejscowości  Robity oraz odcinka drogi w m.Pasłęk przez ul. Sprzymierzonych do skrzyżowania w m. Zielony Grąd poprzez przewożenie urobku ze żwirowni w ilości ok. 60.000 ton. Kopalnia także zobowiązuje się do partycypowania w kosztach remontu uszkodzonych odcinków dróg w łącznej kwocie 95.000 zł.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pPr>
      <w:r>
        <w:rPr>
          <w:rFonts w:cs="Bookman Old Style;Georgia" w:ascii="Bookman Old Style;Georgia" w:hAnsi="Bookman Old Style;Georgia"/>
          <w:b/>
          <w:bCs/>
          <w:sz w:val="22"/>
          <w:u w:val="single"/>
        </w:rPr>
        <w:t>Ad pkt 10.</w:t>
      </w:r>
    </w:p>
    <w:p>
      <w:pPr>
        <w:pStyle w:val="TextBody"/>
        <w:rPr>
          <w:rFonts w:ascii="Bookman Old Style;Georgia" w:hAnsi="Bookman Old Style;Georgia" w:cs="Bookman Old Style;Georgia"/>
          <w:sz w:val="22"/>
        </w:rPr>
      </w:pPr>
      <w:r>
        <w:rPr/>
        <w:tab/>
      </w:r>
      <w:r>
        <w:rPr>
          <w:rFonts w:cs="Bookman Old Style;Georgia" w:ascii="Bookman Old Style;Georgia" w:hAnsi="Bookman Old Style;Georgia"/>
          <w:sz w:val="22"/>
          <w:szCs w:val="22"/>
        </w:rPr>
        <w:t>W tym punkcie Przewodniczący Rady poinformował  radnych</w:t>
      </w:r>
      <w:r>
        <w:rPr>
          <w:rFonts w:cs="Bookman Old Style;Georgia" w:ascii="Bookman Old Style;Georgia" w:hAnsi="Bookman Old Style;Georgia"/>
          <w:sz w:val="22"/>
        </w:rPr>
        <w:t xml:space="preserve">, że w dniu </w:t>
        <w:br/>
        <w:t>11 października br. wpłynęła analiza oświadczeń majątkowych z Warmińsko – Mazurskiego Urzędu Wojewódzkiego. Analiza dotyczyła oświadczeń majątkowych Starosty Elbląskiego oraz Przewodniczącego Rady. Natomiast w dniu 2 listopada br. wpłynęła analiza oświadczeń z Urzędu Skarbowego w Elblągu (Załączniki Nr  13 i Nr 14 do protokołu). Przewodniczący zapoznał radnych z treścią obu analiz.</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ab/>
        <w:t xml:space="preserve">Następnie powiedział, że przed obradami Sesji został wręczony radnym  projekt budżetu na rok 2008( Lista pokwitowań  stanowi Załącznik Nr 15 do protokołu). Poprosił o wnikliwe zapoznanie się  z projektem, bowiem na sesji grudniowej będzie on przedmiotem obrad.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 xml:space="preserve">O głos poprosił Radny Tomasz Marcinkowski , który na ręce Pana Janusza Lichacza Dyrektora Powiatowego Centrum Pomocy Rodzinie przekazał  kilka pudełek puzlii </w:t>
        <w:br/>
        <w:t>i poprosił o rozdysponowanie  ich do powiatowych placówek pomocy społecznej. Pan Dyrektor podziękował za ten dar oraz zwrócił się ciepłymi słowami do Wiceprzewodniczącego Rady Pana Marka Zamojcina, dzięki któremu Powiatowe Centrum Pomocy Rodzinie w Elblągu otrzymało  2 tony darów z Niemiec. Rzeczy te bardzo się przydały i poprawiły sytuację bytową mieszkańców placówek opiekuńczych.</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W związku z tym, że następna Sesja Rady Powiatu odbędzie się najprawdopodobniej po świętach Przewodniczący Rady życzył wszystkim zdrowych i wesołych Świąt Bożego Narodzenia.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u w:val="single"/>
        </w:rPr>
        <w:t>Ad pkt 11.</w:t>
      </w:r>
      <w:r>
        <w:rPr>
          <w:sz w:val="22"/>
        </w:rPr>
        <w:t xml:space="preserve">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 xml:space="preserve">W związku z wyczerpaniem porządku obrad X Sesji Rady Powiatu w Elblągu </w:t>
      </w:r>
      <w:r>
        <w:rPr>
          <w:rFonts w:cs="Bookman Old Style;Georgia" w:ascii="Bookman Old Style;Georgia" w:hAnsi="Bookman Old Style;Georgia"/>
          <w:b/>
          <w:bCs/>
          <w:sz w:val="22"/>
        </w:rPr>
        <w:t xml:space="preserve">Przewodniczący Rady p. Ryszard Zagalski </w:t>
      </w:r>
      <w:r>
        <w:rPr>
          <w:rFonts w:cs="Bookman Old Style;Georgia" w:ascii="Bookman Old Style;Georgia" w:hAnsi="Bookman Old Style;Georgia"/>
          <w:sz w:val="22"/>
        </w:rPr>
        <w:t>ogłosił jej zakończenie o godz. 12.30.</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left="1416" w:firstLine="708"/>
        <w:jc w:val="right"/>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Przewodniczący Rady Powiatu                                                                      Ryszard Zagalski</w:t>
      </w:r>
    </w:p>
    <w:p>
      <w:pPr>
        <w:pStyle w:val="TextBody"/>
        <w:ind w:firstLine="708"/>
        <w:jc w:val="left"/>
        <w:rPr>
          <w:rFonts w:ascii="Bookman Old Style;Georgia" w:hAnsi="Bookman Old Style;Georgia" w:cs="Bookman Old Style;Georgia"/>
          <w:sz w:val="22"/>
        </w:rPr>
      </w:pPr>
      <w:r>
        <w:rPr>
          <w:rFonts w:cs="Bookman Old Style;Georgia" w:ascii="Bookman Old Style;Georgia" w:hAnsi="Bookman Old Style;Georgia"/>
          <w:sz w:val="22"/>
          <w:u w:val="single"/>
        </w:rPr>
        <w:t xml:space="preserve">Protokołowała:                       </w:t>
      </w:r>
    </w:p>
    <w:p>
      <w:pPr>
        <w:pStyle w:val="TextBody"/>
        <w:ind w:left="360" w:hanging="0"/>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Georgia" w:hAnsi="Bookman Old Style;Georgia" w:cs="Bookman Old Style;Georgi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Bookman Old Style;Georgia" w:hAnsi="Bookman Old Style;Georgia" w:cs="Arial"/>
      <w:sz w:val="22"/>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Bookman Old Style;Georgia" w:hAnsi="Bookman Old Style;Georgia" w:cs="Bookman Old Style;Georgia"/>
    </w:rPr>
  </w:style>
  <w:style w:type="paragraph" w:styleId="Tekstpodstawowywcity2">
    <w:name w:val="Tekst podstawowy wcięty 2"/>
    <w:basedOn w:val="Normal"/>
    <w:qFormat/>
    <w:pPr>
      <w:spacing w:lineRule="auto" w:line="360"/>
      <w:ind w:left="360" w:hanging="0"/>
      <w:jc w:val="both"/>
    </w:pPr>
    <w:rPr>
      <w:rFonts w:ascii="Bookman Old Style;Georgia" w:hAnsi="Bookman Old Style;Georgia" w:cs="Bookman Old Style;Georgia"/>
      <w:bCs/>
      <w:sz w:val="22"/>
    </w:rPr>
  </w:style>
  <w:style w:type="paragraph" w:styleId="Tekstpodstawowy3">
    <w:name w:val="Tekst podstawowy 3"/>
    <w:basedOn w:val="Normal"/>
    <w:qFormat/>
    <w:pPr>
      <w:spacing w:lineRule="auto" w:line="360"/>
      <w:jc w:val="both"/>
    </w:pPr>
    <w:rPr>
      <w:rFonts w:ascii="Bookman Old Style;Georgia" w:hAnsi="Bookman Old Style;Georgia" w:cs="Bookman Old Style;Georgia"/>
    </w:rPr>
  </w:style>
  <w:style w:type="paragraph" w:styleId="Tekstpodstawowywcity3">
    <w:name w:val="Tekst podstawowy wcięty 3"/>
    <w:basedOn w:val="Normal"/>
    <w:qFormat/>
    <w:pPr>
      <w:tabs>
        <w:tab w:val="clear" w:pos="708"/>
        <w:tab w:val="left" w:pos="720" w:leader="none"/>
        <w:tab w:val="left" w:pos="900" w:leader="none"/>
        <w:tab w:val="left" w:pos="1260" w:leader="none"/>
      </w:tabs>
      <w:spacing w:lineRule="auto" w:line="360"/>
      <w:ind w:left="540" w:hanging="0"/>
      <w:jc w:val="both"/>
    </w:pPr>
    <w:rPr>
      <w:rFonts w:ascii="Bookman Old Style;Georgia" w:hAnsi="Bookman Old Style;Georgia" w:cs="Bookman Old Style;Georgi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1:00Z</dcterms:created>
  <dc:creator>Starostwo Powiatowe w Elblągu</dc:creator>
  <dc:description/>
  <cp:keywords/>
  <dc:language>en-US</dc:language>
  <cp:lastModifiedBy>RZ</cp:lastModifiedBy>
  <cp:lastPrinted>2007-12-19T10:18:00Z</cp:lastPrinted>
  <dcterms:modified xsi:type="dcterms:W3CDTF">2008-01-03T10:31:00Z</dcterms:modified>
  <cp:revision>2</cp:revision>
  <dc:subject/>
  <dc:title>P R O T O K Ó Ł    Nr    XXVII /02</dc:title>
</cp:coreProperties>
</file>