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Heading"/>
        <w:spacing w:lineRule="auto" w:line="360"/>
        <w:jc w:val="both"/>
        <w:rPr/>
      </w:pPr>
      <w:r>
        <w:rPr>
          <w:rFonts w:eastAsia="Bookman Old Style;GentiumZETO" w:cs="Bookman Old Style;GentiumZETO" w:ascii="Bookman Old Style;GentiumZETO" w:hAnsi="Bookman Old Style;GentiumZETO"/>
          <w:sz w:val="22"/>
        </w:rPr>
        <w:t xml:space="preserve">                                          </w:t>
      </w:r>
      <w:r>
        <w:rPr>
          <w:rFonts w:cs="Bookman Old Style;GentiumZETO" w:ascii="Bookman Old Style;GentiumZETO" w:hAnsi="Bookman Old Style;GentiumZETO"/>
          <w:sz w:val="22"/>
        </w:rPr>
        <w:t>P R O T O K Ó Ł  Nr  XV/08</w:t>
      </w:r>
    </w:p>
    <w:p>
      <w:pPr>
        <w:pStyle w:val="Heading"/>
        <w:spacing w:lineRule="auto" w:line="360"/>
        <w:rPr/>
      </w:pPr>
      <w:r>
        <w:rPr>
          <w:rFonts w:eastAsia="Bookman Old Style;GentiumZETO" w:cs="Bookman Old Style;GentiumZETO" w:ascii="Bookman Old Style;GentiumZETO" w:hAnsi="Bookman Old Style;GentiumZETO"/>
          <w:sz w:val="22"/>
        </w:rPr>
        <w:t xml:space="preserve">        </w:t>
      </w:r>
      <w:r>
        <w:rPr>
          <w:rFonts w:cs="Bookman Old Style;GentiumZETO" w:ascii="Bookman Old Style;GentiumZETO" w:hAnsi="Bookman Old Style;GentiumZETO"/>
          <w:sz w:val="22"/>
        </w:rPr>
        <w:t>XV  Sesji Rady Powiatu w Elblągu</w:t>
      </w:r>
    </w:p>
    <w:p>
      <w:pPr>
        <w:pStyle w:val="Heading"/>
        <w:spacing w:lineRule="auto" w:line="360"/>
        <w:rPr/>
      </w:pPr>
      <w:r>
        <w:rPr>
          <w:rFonts w:eastAsia="Bookman Old Style;GentiumZETO" w:cs="Bookman Old Style;GentiumZETO" w:ascii="Bookman Old Style;GentiumZETO" w:hAnsi="Bookman Old Style;GentiumZETO"/>
          <w:sz w:val="22"/>
        </w:rPr>
        <w:t xml:space="preserve">          </w:t>
      </w:r>
      <w:r>
        <w:rPr>
          <w:rFonts w:cs="Bookman Old Style;GentiumZETO" w:ascii="Bookman Old Style;GentiumZETO" w:hAnsi="Bookman Old Style;GentiumZETO"/>
          <w:sz w:val="22"/>
        </w:rPr>
        <w:t>odbytej w dniu 12 września  2008 r.</w:t>
      </w:r>
    </w:p>
    <w:p>
      <w:pPr>
        <w:pStyle w:val="Heading"/>
        <w:spacing w:lineRule="auto" w:line="360"/>
        <w:rPr>
          <w:rFonts w:ascii="Bookman Old Style;GentiumZETO" w:hAnsi="Bookman Old Style;GentiumZETO" w:cs="Bookman Old Style;GentiumZETO"/>
          <w:sz w:val="22"/>
        </w:rPr>
      </w:pPr>
      <w:r>
        <w:rPr>
          <w:rFonts w:eastAsia="Bookman Old Style;GentiumZETO" w:cs="Bookman Old Style;GentiumZETO" w:ascii="Bookman Old Style;GentiumZETO" w:hAnsi="Bookman Old Style;GentiumZETO"/>
          <w:sz w:val="22"/>
        </w:rPr>
        <w:t xml:space="preserve">         </w:t>
      </w:r>
      <w:r>
        <w:rPr>
          <w:rFonts w:cs="Bookman Old Style;GentiumZETO" w:ascii="Bookman Old Style;GentiumZETO" w:hAnsi="Bookman Old Style;GentiumZETO"/>
          <w:sz w:val="22"/>
        </w:rPr>
        <w:t xml:space="preserve">w Elblągu, przy ul. Saperów 14 a </w:t>
      </w:r>
    </w:p>
    <w:p>
      <w:pPr>
        <w:pStyle w:val="Heading"/>
        <w:spacing w:lineRule="auto" w:line="360"/>
        <w:rPr>
          <w:rFonts w:ascii="Bookman Old Style;GentiumZETO" w:hAnsi="Bookman Old Style;GentiumZETO" w:eastAsia="Bookman Old Style;GentiumZETO" w:cs="Bookman Old Style;GentiumZETO"/>
          <w:sz w:val="22"/>
        </w:rPr>
      </w:pPr>
      <w:r>
        <w:rPr>
          <w:rFonts w:eastAsia="Bookman Old Style;GentiumZETO" w:cs="Bookman Old Style;GentiumZETO" w:ascii="Bookman Old Style;GentiumZETO" w:hAnsi="Bookman Old Style;GentiumZETO"/>
          <w:sz w:val="22"/>
        </w:rPr>
        <w:t xml:space="preserve"> </w:t>
      </w:r>
    </w:p>
    <w:p>
      <w:pPr>
        <w:pStyle w:val="Heading"/>
        <w:spacing w:lineRule="auto" w:line="360"/>
        <w:jc w:val="left"/>
        <w:rPr>
          <w:rFonts w:ascii="Bookman Old Style;GentiumZETO" w:hAnsi="Bookman Old Style;GentiumZETO" w:cs="Bookman Old Style;GentiumZETO"/>
          <w:b w:val="false"/>
          <w:b w:val="false"/>
          <w:bCs w:val="false"/>
          <w:sz w:val="22"/>
        </w:rPr>
      </w:pPr>
      <w:r>
        <w:rPr>
          <w:rFonts w:cs="Bookman Old Style;GentiumZETO" w:ascii="Bookman Old Style;GentiumZETO" w:hAnsi="Bookman Old Style;GentiumZETO"/>
          <w:b w:val="false"/>
          <w:bCs w:val="false"/>
          <w:sz w:val="22"/>
        </w:rPr>
      </w:r>
    </w:p>
    <w:p>
      <w:pPr>
        <w:pStyle w:val="Heading"/>
        <w:spacing w:lineRule="auto" w:line="360"/>
        <w:jc w:val="both"/>
        <w:rPr/>
      </w:pPr>
      <w:r>
        <w:rPr>
          <w:rFonts w:eastAsia="Bookman Old Style;GentiumZETO" w:cs="Bookman Old Style;GentiumZETO" w:ascii="Bookman Old Style;GentiumZETO" w:hAnsi="Bookman Old Style;GentiumZETO"/>
          <w:b w:val="false"/>
          <w:bCs w:val="false"/>
          <w:sz w:val="22"/>
        </w:rPr>
        <w:t xml:space="preserve">   </w:t>
      </w:r>
      <w:r>
        <w:rPr>
          <w:rFonts w:cs="Bookman Old Style;GentiumZETO" w:ascii="Bookman Old Style;GentiumZETO" w:hAnsi="Bookman Old Style;GentiumZETO"/>
          <w:b w:val="false"/>
          <w:bCs w:val="false"/>
          <w:sz w:val="22"/>
        </w:rPr>
        <w:t>Obrady rozpoczęto o godz. 10.00</w:t>
        <w:tab/>
        <w:tab/>
        <w:t xml:space="preserve">                 Zakończono o godz.14.15.</w:t>
      </w:r>
    </w:p>
    <w:p>
      <w:pPr>
        <w:pStyle w:val="Normal"/>
        <w:spacing w:lineRule="auto" w:line="360"/>
        <w:rPr>
          <w:rFonts w:ascii="Bookman Old Style;GentiumZETO" w:hAnsi="Bookman Old Style;GentiumZETO" w:cs="Bookman Old Style;GentiumZETO"/>
          <w:b/>
          <w:b/>
          <w:bCs/>
          <w:sz w:val="22"/>
        </w:rPr>
      </w:pPr>
      <w:r>
        <w:rPr>
          <w:rFonts w:cs="Bookman Old Style;GentiumZETO" w:ascii="Bookman Old Style;GentiumZETO" w:hAnsi="Bookman Old Style;GentiumZETO"/>
          <w:b/>
          <w:bCs/>
          <w:sz w:val="22"/>
        </w:rPr>
      </w:r>
    </w:p>
    <w:p>
      <w:pPr>
        <w:pStyle w:val="Heading"/>
        <w:spacing w:lineRule="auto" w:line="360"/>
        <w:jc w:val="both"/>
        <w:rPr>
          <w:rFonts w:ascii="Bookman Old Style;GentiumZETO" w:hAnsi="Bookman Old Style;GentiumZETO" w:cs="Bookman Old Style;GentiumZETO"/>
          <w:b w:val="false"/>
          <w:b w:val="false"/>
          <w:sz w:val="22"/>
        </w:rPr>
      </w:pPr>
      <w:r>
        <w:rPr>
          <w:rFonts w:eastAsia="Bookman Old Style;GentiumZETO" w:cs="Bookman Old Style;GentiumZETO" w:ascii="Bookman Old Style;GentiumZETO" w:hAnsi="Bookman Old Style;GentiumZETO"/>
          <w:b w:val="false"/>
          <w:bCs w:val="false"/>
          <w:sz w:val="22"/>
        </w:rPr>
        <w:t xml:space="preserve">          </w:t>
      </w:r>
      <w:r>
        <w:rPr>
          <w:rFonts w:cs="Bookman Old Style;GentiumZETO" w:ascii="Bookman Old Style;GentiumZETO" w:hAnsi="Bookman Old Style;GentiumZETO"/>
          <w:b w:val="false"/>
          <w:bCs w:val="false"/>
          <w:sz w:val="22"/>
        </w:rPr>
        <w:t xml:space="preserve">Otwarcia XV Sesji Rady Powiatu w Elblągu dokonał Przewodniczący Rady Powiatu </w:t>
      </w:r>
      <w:r>
        <w:rPr>
          <w:rFonts w:cs="Bookman Old Style;GentiumZETO" w:ascii="Bookman Old Style;GentiumZETO" w:hAnsi="Bookman Old Style;GentiumZETO"/>
          <w:bCs w:val="false"/>
          <w:sz w:val="22"/>
        </w:rPr>
        <w:t>Pan</w:t>
      </w:r>
      <w:r>
        <w:rPr>
          <w:rFonts w:cs="Bookman Old Style;GentiumZETO" w:ascii="Bookman Old Style;GentiumZETO" w:hAnsi="Bookman Old Style;GentiumZETO"/>
          <w:b w:val="false"/>
          <w:bCs w:val="false"/>
          <w:sz w:val="22"/>
        </w:rPr>
        <w:t xml:space="preserve"> </w:t>
      </w:r>
      <w:r>
        <w:rPr>
          <w:rFonts w:cs="Bookman Old Style;GentiumZETO" w:ascii="Bookman Old Style;GentiumZETO" w:hAnsi="Bookman Old Style;GentiumZETO"/>
          <w:bCs w:val="false"/>
          <w:sz w:val="22"/>
        </w:rPr>
        <w:t>Ryszard Zagalski</w:t>
      </w:r>
      <w:r>
        <w:rPr>
          <w:rFonts w:cs="Bookman Old Style;GentiumZETO" w:ascii="Bookman Old Style;GentiumZETO" w:hAnsi="Bookman Old Style;GentiumZETO"/>
          <w:b w:val="false"/>
          <w:bCs w:val="false"/>
          <w:sz w:val="22"/>
        </w:rPr>
        <w:t xml:space="preserve">. </w:t>
      </w:r>
      <w:r>
        <w:rPr>
          <w:rFonts w:cs="Bookman Old Style;GentiumZETO" w:ascii="Bookman Old Style;GentiumZETO" w:hAnsi="Bookman Old Style;GentiumZETO"/>
          <w:b w:val="false"/>
          <w:sz w:val="22"/>
        </w:rPr>
        <w:t xml:space="preserve">Przywitał naczelników wydziałów, dyrektorów jednostek organizacyjnych, media oraz zaproszonych gości. </w:t>
      </w:r>
    </w:p>
    <w:p>
      <w:pPr>
        <w:pStyle w:val="Heading"/>
        <w:spacing w:lineRule="auto" w:line="360"/>
        <w:jc w:val="both"/>
        <w:rPr>
          <w:rFonts w:ascii="Bookman Old Style;GentiumZETO" w:hAnsi="Bookman Old Style;GentiumZETO" w:cs="Bookman Old Style;GentiumZETO"/>
          <w:b w:val="false"/>
          <w:b w:val="false"/>
          <w:sz w:val="22"/>
        </w:rPr>
      </w:pPr>
      <w:r>
        <w:rPr>
          <w:rFonts w:cs="Bookman Old Style;GentiumZETO" w:ascii="Bookman Old Style;GentiumZETO" w:hAnsi="Bookman Old Style;GentiumZETO"/>
          <w:b w:val="false"/>
          <w:sz w:val="22"/>
        </w:rPr>
        <w:tab/>
        <w:t>Szczególnie serdecznie  przywitał Starostę Mrągowskiego Pana Dominika Tarnowskiego, który zaszczycił nas swoją obecnością w związku z przypadającym w roku 2008 jubileuszem 190- lecia tradycji samorządu powiatowego na Ziemi Mrągowskiej. Z tej okazji Starosta Mrągowski wręczył Staroście Elbląskiemu okolicznościowy medal. Starostwa Mragowski honoruje nim wybitnych mieszkańców powiatu oraz ludzi  zasłużonych na rzecz samorządu.</w:t>
      </w:r>
    </w:p>
    <w:p>
      <w:pPr>
        <w:pStyle w:val="Subtitle"/>
        <w:rPr>
          <w:rFonts w:ascii="Bookman Old Style;GentiumZETO" w:hAnsi="Bookman Old Style;GentiumZETO" w:cs="Bookman Old Style;GentiumZETO"/>
          <w:b w:val="false"/>
          <w:b w:val="false"/>
          <w:sz w:val="22"/>
        </w:rPr>
      </w:pPr>
      <w:r>
        <w:rPr>
          <w:rFonts w:cs="Bookman Old Style;GentiumZETO" w:ascii="Bookman Old Style;GentiumZETO" w:hAnsi="Bookman Old Style;GentiumZETO"/>
          <w:b w:val="false"/>
          <w:sz w:val="22"/>
        </w:rPr>
      </w:r>
    </w:p>
    <w:p>
      <w:pPr>
        <w:pStyle w:val="Heading"/>
        <w:spacing w:lineRule="auto" w:line="360"/>
        <w:jc w:val="both"/>
        <w:rPr/>
      </w:pPr>
      <w:r>
        <w:rPr>
          <w:rFonts w:cs="Bookman Old Style;GentiumZETO" w:ascii="Bookman Old Style;GentiumZETO" w:hAnsi="Bookman Old Style;GentiumZETO"/>
          <w:b w:val="false"/>
          <w:sz w:val="22"/>
        </w:rPr>
        <w:t>Przewodniczący Rady s</w:t>
      </w:r>
      <w:r>
        <w:rPr>
          <w:rFonts w:cs="Bookman Old Style;GentiumZETO" w:ascii="Bookman Old Style;GentiumZETO" w:hAnsi="Bookman Old Style;GentiumZETO"/>
          <w:b w:val="false"/>
          <w:bCs w:val="false"/>
          <w:sz w:val="22"/>
        </w:rPr>
        <w:t>twierdził, iż zgodnie z listą obecności w obradach uczestniczy 17 Radnych, co stanowi</w:t>
        <w:tab/>
        <w:t xml:space="preserve">kworum, przy którym  może obradować i podejmować prawomocne uchwały oraz decyzje </w:t>
      </w:r>
      <w:r>
        <w:rPr>
          <w:rFonts w:cs="Bookman Old Style;GentiumZETO" w:ascii="Bookman Old Style;GentiumZETO" w:hAnsi="Bookman Old Style;GentiumZETO"/>
          <w:sz w:val="22"/>
        </w:rPr>
        <w:t>Rada</w:t>
      </w:r>
      <w:r>
        <w:rPr>
          <w:rFonts w:cs="Bookman Old Style;GentiumZETO" w:ascii="Bookman Old Style;GentiumZETO" w:hAnsi="Bookman Old Style;GentiumZETO"/>
          <w:b w:val="false"/>
          <w:bCs w:val="false"/>
          <w:sz w:val="22"/>
        </w:rPr>
        <w:t xml:space="preserve"> </w:t>
      </w:r>
      <w:r>
        <w:rPr>
          <w:rFonts w:cs="Bookman Old Style;GentiumZETO" w:ascii="Bookman Old Style;GentiumZETO" w:hAnsi="Bookman Old Style;GentiumZETO"/>
          <w:sz w:val="22"/>
        </w:rPr>
        <w:t>Powiatu</w:t>
      </w:r>
      <w:r>
        <w:rPr>
          <w:rFonts w:cs="Bookman Old Style;GentiumZETO" w:ascii="Bookman Old Style;GentiumZETO" w:hAnsi="Bookman Old Style;GentiumZETO"/>
          <w:b w:val="false"/>
          <w:bCs w:val="false"/>
          <w:sz w:val="22"/>
        </w:rPr>
        <w:t xml:space="preserve">. </w:t>
      </w:r>
    </w:p>
    <w:p>
      <w:pPr>
        <w:pStyle w:val="Subtitle"/>
        <w:rPr>
          <w:rFonts w:ascii="Bookman Old Style;GentiumZETO" w:hAnsi="Bookman Old Style;GentiumZETO" w:cs="Bookman Old Style;GentiumZETO"/>
          <w:b w:val="false"/>
          <w:b w:val="false"/>
          <w:bCs w:val="false"/>
          <w:sz w:val="22"/>
        </w:rPr>
      </w:pPr>
      <w:r>
        <w:rPr>
          <w:rFonts w:cs="Bookman Old Style;GentiumZETO" w:ascii="Bookman Old Style;GentiumZETO" w:hAnsi="Bookman Old Style;GentiumZETO"/>
          <w:b w:val="false"/>
          <w:bCs w:val="false"/>
          <w:sz w:val="22"/>
        </w:rPr>
      </w:r>
    </w:p>
    <w:p>
      <w:pPr>
        <w:pStyle w:val="Heading"/>
        <w:spacing w:lineRule="auto" w:line="360"/>
        <w:jc w:val="both"/>
        <w:rPr>
          <w:rFonts w:ascii="Bookman Old Style;GentiumZETO" w:hAnsi="Bookman Old Style;GentiumZETO" w:cs="Bookman Old Style;GentiumZETO"/>
          <w:b w:val="false"/>
          <w:b w:val="false"/>
          <w:bCs w:val="false"/>
          <w:sz w:val="22"/>
        </w:rPr>
      </w:pPr>
      <w:r>
        <w:rPr>
          <w:rFonts w:cs="Bookman Old Style;GentiumZETO" w:ascii="Bookman Old Style;GentiumZETO" w:hAnsi="Bookman Old Style;GentiumZETO"/>
          <w:b w:val="false"/>
          <w:bCs w:val="false"/>
          <w:sz w:val="22"/>
        </w:rPr>
        <w:t>Lista obecności stanowi Załącznik  Nr 1 do protokołu</w:t>
      </w:r>
    </w:p>
    <w:p>
      <w:pPr>
        <w:pStyle w:val="Heading"/>
        <w:spacing w:lineRule="auto" w:line="360"/>
        <w:jc w:val="both"/>
        <w:rPr/>
      </w:pPr>
      <w:r>
        <w:rPr>
          <w:rFonts w:eastAsia="Bookman Old Style;GentiumZETO" w:cs="Bookman Old Style;GentiumZETO" w:ascii="Bookman Old Style;GentiumZETO" w:hAnsi="Bookman Old Style;GentiumZETO"/>
          <w:b w:val="false"/>
          <w:sz w:val="22"/>
          <w:szCs w:val="22"/>
        </w:rPr>
        <w:t xml:space="preserve"> </w:t>
      </w:r>
      <w:r>
        <w:rPr/>
        <w:tab/>
      </w:r>
    </w:p>
    <w:p>
      <w:pPr>
        <w:pStyle w:val="Normal"/>
        <w:spacing w:lineRule="auto" w:line="360"/>
        <w:jc w:val="both"/>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2.</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ab/>
        <w:t>W tym punkcie Przewodniczący Rady zaproponował następujący porządek obrad:</w:t>
      </w:r>
    </w:p>
    <w:p>
      <w:pPr>
        <w:pStyle w:val="Normal"/>
        <w:tabs>
          <w:tab w:val="clear" w:pos="708"/>
          <w:tab w:val="left" w:pos="0" w:leader="none"/>
        </w:tabs>
        <w:spacing w:lineRule="auto" w:line="360"/>
        <w:rPr/>
      </w:pPr>
      <w:r>
        <w:rPr>
          <w:rFonts w:cs="Bookman Old Style;GentiumZETO" w:ascii="Bookman Old Style;GentiumZETO" w:hAnsi="Bookman Old Style;GentiumZETO"/>
          <w:sz w:val="22"/>
          <w:szCs w:val="22"/>
        </w:rPr>
        <w:t xml:space="preserve">1. Otwarcie Sesji ( mamy już za sobą). </w:t>
      </w:r>
    </w:p>
    <w:p>
      <w:pPr>
        <w:pStyle w:val="Normal"/>
        <w:tabs>
          <w:tab w:val="clear" w:pos="708"/>
          <w:tab w:val="left" w:pos="0" w:leader="none"/>
        </w:tabs>
        <w:spacing w:lineRule="auto" w:line="36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2. Przyjęcie porządku obrad Sesji.</w:t>
      </w:r>
    </w:p>
    <w:p>
      <w:pPr>
        <w:pStyle w:val="Normal"/>
        <w:tabs>
          <w:tab w:val="clear" w:pos="708"/>
          <w:tab w:val="left" w:pos="360" w:leader="none"/>
        </w:tabs>
        <w:spacing w:lineRule="auto" w:line="36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3. Przyjęcie protokołu  XIV  Sesji Rady Powiatu w Elblągu.</w:t>
      </w:r>
    </w:p>
    <w:p>
      <w:pPr>
        <w:pStyle w:val="Normal"/>
        <w:tabs>
          <w:tab w:val="clear" w:pos="708"/>
          <w:tab w:val="left" w:pos="360" w:leader="none"/>
        </w:tabs>
        <w:spacing w:lineRule="auto" w:line="36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4. Interpelacje i zapytania Radnych.</w:t>
      </w:r>
    </w:p>
    <w:p>
      <w:pPr>
        <w:pStyle w:val="Normal"/>
        <w:spacing w:lineRule="auto" w:line="360"/>
        <w:ind w:left="180" w:hanging="180"/>
        <w:rPr/>
      </w:pPr>
      <w:r>
        <w:rPr>
          <w:rFonts w:cs="Bookman Old Style;GentiumZETO" w:ascii="Bookman Old Style;GentiumZETO" w:hAnsi="Bookman Old Style;GentiumZETO"/>
          <w:sz w:val="22"/>
          <w:szCs w:val="22"/>
        </w:rPr>
        <w:t>5. SPRAWOZDANIE  z działalności  Zarządu Powiatu za okres od 27 czerwca 2008 r. do 12 września 2008 r.</w:t>
      </w:r>
    </w:p>
    <w:p>
      <w:pPr>
        <w:pStyle w:val="Normal"/>
        <w:spacing w:lineRule="auto" w:line="360"/>
        <w:ind w:left="180" w:hanging="18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6. Informacja Przewodniczącego Rady Powiatu z analizy oświadczeń majątkowych radnych za rok 2007.</w:t>
      </w:r>
    </w:p>
    <w:p>
      <w:pPr>
        <w:pStyle w:val="Normal"/>
        <w:spacing w:lineRule="auto" w:line="360"/>
        <w:ind w:left="180" w:hanging="18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7. Informacja Starosty Elbląskiego z analizy oświadczeń majątkowych za rok 2007.</w:t>
      </w:r>
    </w:p>
    <w:p>
      <w:pPr>
        <w:pStyle w:val="Normal"/>
        <w:spacing w:lineRule="auto" w:line="360"/>
        <w:ind w:left="180" w:hanging="18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8. Informacja Wojewódzkiego Inspektoratu Ochrony Środowiska w Olsztynie – Delegatura w Elblągu o stanie środowiska na obszarze powiatu  elbląskiego w 2007 roku. </w:t>
      </w:r>
    </w:p>
    <w:p>
      <w:pPr>
        <w:pStyle w:val="Normal"/>
        <w:spacing w:lineRule="auto" w:line="360"/>
        <w:ind w:left="180" w:hanging="180"/>
        <w:jc w:val="both"/>
        <w:rPr/>
      </w:pPr>
      <w:r>
        <w:rPr>
          <w:rFonts w:cs="Bookman Old Style;GentiumZETO" w:ascii="Bookman Old Style;GentiumZETO" w:hAnsi="Bookman Old Style;GentiumZETO"/>
          <w:sz w:val="22"/>
          <w:szCs w:val="22"/>
        </w:rPr>
        <w:t xml:space="preserve">9. Analiza i ocena struktury osób bezrobotnych z terenu powiatu elbląskiego   zarejestrowanych  w Powiatowym Urzędzie  Pracy w Elblągu za okres </w:t>
        <w:br/>
        <w:t xml:space="preserve">6 miesięcy 2008 roku.    </w:t>
      </w:r>
    </w:p>
    <w:p>
      <w:pPr>
        <w:pStyle w:val="Normal"/>
        <w:spacing w:lineRule="auto" w:line="360"/>
        <w:ind w:left="180" w:hanging="180"/>
        <w:jc w:val="both"/>
        <w:rPr/>
      </w:pPr>
      <w:r>
        <w:rPr>
          <w:rFonts w:cs="Bookman Old Style;GentiumZETO" w:ascii="Bookman Old Style;GentiumZETO" w:hAnsi="Bookman Old Style;GentiumZETO"/>
          <w:sz w:val="22"/>
          <w:szCs w:val="22"/>
        </w:rPr>
        <w:t xml:space="preserve">10. Informacja Zarządu Powiatu z wykonania budżetu powiatu elbląskiego za </w:t>
        <w:br/>
        <w:t xml:space="preserve">  I półrocze 2008 r.                                                                                                                          </w:t>
      </w:r>
    </w:p>
    <w:p>
      <w:pPr>
        <w:pStyle w:val="Normal"/>
        <w:spacing w:lineRule="auto" w:line="360"/>
        <w:ind w:left="540" w:hanging="540"/>
        <w:rPr/>
      </w:pPr>
      <w:r>
        <w:rPr>
          <w:rFonts w:cs="Bookman Old Style;GentiumZETO" w:ascii="Bookman Old Style;GentiumZETO" w:hAnsi="Bookman Old Style;GentiumZETO"/>
          <w:sz w:val="22"/>
          <w:szCs w:val="22"/>
        </w:rPr>
        <w:t xml:space="preserve">11. Projekty uchwał Rady Powiatu : </w:t>
      </w:r>
    </w:p>
    <w:p>
      <w:pPr>
        <w:pStyle w:val="Normal"/>
        <w:spacing w:lineRule="auto" w:line="360"/>
        <w:ind w:left="540" w:hanging="54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11.1.  projekt uchwały zmieniający uchwałę Nr XI/105/07 Rady Powiatu   </w:t>
        <w:br/>
        <w:t xml:space="preserve">w Elblągu z dnia 28 grudnia 2007 roku w sprawie budżetu powiatu na    </w:t>
      </w:r>
    </w:p>
    <w:p>
      <w:pPr>
        <w:pStyle w:val="Normal"/>
        <w:spacing w:lineRule="auto" w:line="360"/>
        <w:ind w:left="180" w:hanging="18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2008 rok.</w:t>
      </w:r>
    </w:p>
    <w:p>
      <w:pPr>
        <w:pStyle w:val="Normal"/>
        <w:tabs>
          <w:tab w:val="clear" w:pos="708"/>
          <w:tab w:val="left" w:pos="180" w:leader="none"/>
        </w:tabs>
        <w:spacing w:lineRule="auto" w:line="36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11.2. w sprawie odwołania Przewodniczącego Komisji Rewizyjnej ze składu   </w:t>
      </w:r>
    </w:p>
    <w:p>
      <w:pPr>
        <w:pStyle w:val="Normal"/>
        <w:tabs>
          <w:tab w:val="clear" w:pos="708"/>
          <w:tab w:val="left" w:pos="180" w:leader="none"/>
        </w:tabs>
        <w:spacing w:lineRule="auto" w:line="360"/>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osobowego komisji.</w:t>
      </w:r>
    </w:p>
    <w:p>
      <w:pPr>
        <w:pStyle w:val="Normal"/>
        <w:spacing w:lineRule="auto" w:line="360"/>
        <w:ind w:left="180" w:hanging="18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11.3. w sprawie powołania Przewodniczącego Komisji Rewizyjnej.</w:t>
      </w:r>
    </w:p>
    <w:p>
      <w:pPr>
        <w:pStyle w:val="Normal"/>
        <w:spacing w:lineRule="auto" w:line="360"/>
        <w:ind w:left="180" w:hanging="18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11.4. w sprawie wydania opinii dotyczącej likwidacji Samodzielnego  </w:t>
      </w:r>
    </w:p>
    <w:p>
      <w:pPr>
        <w:pStyle w:val="Normal"/>
        <w:spacing w:lineRule="auto" w:line="360"/>
        <w:ind w:left="180" w:hanging="18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ublicznego Gminnego Zakładu Opieki Zdrowotnej w Elblągu ul. </w:t>
      </w:r>
    </w:p>
    <w:p>
      <w:pPr>
        <w:pStyle w:val="Normal"/>
        <w:spacing w:lineRule="auto" w:line="360"/>
        <w:ind w:left="180" w:hanging="18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Żeromskiego 2.</w:t>
      </w:r>
    </w:p>
    <w:p>
      <w:pPr>
        <w:pStyle w:val="Normal"/>
        <w:spacing w:lineRule="auto" w:line="36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11.5.  w sprawie przyjęcia  przez Powiat Elbląski pomocy rzeczowej na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realizację zadania w zakresie świadczenia usług zdrowotnych przez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asłęcką filię Samodzielnego Publicznego Ośrodka Rehabilitacyjno –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Terapeutycznego dla Dzieci i Młodzieży w Elblągu.</w:t>
      </w:r>
    </w:p>
    <w:p>
      <w:pPr>
        <w:pStyle w:val="Normal"/>
        <w:spacing w:lineRule="auto" w:line="36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11.6.  w sprawie wyrażenia zgody na sprzedaż nieruchomości stanowiącej   </w:t>
      </w:r>
    </w:p>
    <w:p>
      <w:pPr>
        <w:pStyle w:val="Normal"/>
        <w:spacing w:lineRule="auto" w:line="360"/>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własność Powiatu Elbląskiego, oznaczonej w ewidencji gruntów i budynków    </w:t>
      </w:r>
    </w:p>
    <w:p>
      <w:pPr>
        <w:pStyle w:val="Normal"/>
        <w:spacing w:lineRule="auto" w:line="360"/>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jako dz.117/5, obręb 1, miasto Tolkmicko.</w:t>
      </w:r>
    </w:p>
    <w:p>
      <w:pPr>
        <w:pStyle w:val="Normal"/>
        <w:spacing w:lineRule="auto" w:line="360"/>
        <w:rPr/>
      </w:pPr>
      <w:r>
        <w:rPr>
          <w:rFonts w:cs="Bookman Old Style;GentiumZETO" w:ascii="Bookman Old Style;GentiumZETO" w:hAnsi="Bookman Old Style;GentiumZETO"/>
          <w:sz w:val="22"/>
          <w:szCs w:val="22"/>
        </w:rPr>
        <w:t xml:space="preserve">11.7. w sprawie wyrażenia zgody na użyczenie pomieszczeń w budynku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Samodzielnego Publicznego Zakładu Opieki Zdrowotnej w Pasłęku,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stanowiącej własność Powiatu Elbląskiego.</w:t>
      </w:r>
    </w:p>
    <w:p>
      <w:pPr>
        <w:pStyle w:val="Normal"/>
        <w:spacing w:lineRule="auto" w:line="36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11.8.  projekt uchwały zmieniający uchwałę Nr XXIX/55/06 Rady Powiatu </w:t>
      </w:r>
    </w:p>
    <w:p>
      <w:pPr>
        <w:pStyle w:val="Normal"/>
        <w:spacing w:lineRule="auto" w:line="360"/>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w Elblągu z dnia 8 września 2006 r. w sprawie nadania statutu Domowi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Dziecka „ Orle Gniazdo” w Marwicy.</w:t>
      </w:r>
    </w:p>
    <w:p>
      <w:pPr>
        <w:pStyle w:val="Normal"/>
        <w:spacing w:lineRule="auto" w:line="360"/>
        <w:jc w:val="both"/>
        <w:rPr/>
      </w:pPr>
      <w:r>
        <w:rPr>
          <w:rFonts w:cs="Bookman Old Style;GentiumZETO" w:ascii="Bookman Old Style;GentiumZETO" w:hAnsi="Bookman Old Style;GentiumZETO"/>
          <w:sz w:val="22"/>
          <w:szCs w:val="22"/>
        </w:rPr>
        <w:t xml:space="preserve">11.9. w sprawie zatwierdzenia do realizacji projektu pn. „ Podniesienie poziomu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kwalifikacji zawodowych uczniów szkół zawodowych w celu zwiększenia szans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na zatrudnienie na lokalnym i regionalnym rynku pracy we współpracy z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racodawcami” w ramach Priorytetu IX, Działania 9.2 Podniesienie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atrakcyjności i jakości szkolnictwa zawodowego Programu Operacyjnego </w:t>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Kapitał Ludzki dofinansowanego ze środków Europejskiego Funduszu </w:t>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Społecznego.  </w:t>
      </w:r>
    </w:p>
    <w:p>
      <w:pPr>
        <w:pStyle w:val="Normal"/>
        <w:spacing w:lineRule="auto" w:line="360"/>
        <w:rPr/>
      </w:pPr>
      <w:r>
        <w:rPr>
          <w:rFonts w:cs="Bookman Old Style;GentiumZETO" w:ascii="Bookman Old Style;GentiumZETO" w:hAnsi="Bookman Old Style;GentiumZETO"/>
          <w:sz w:val="22"/>
          <w:szCs w:val="22"/>
        </w:rPr>
        <w:t xml:space="preserve">11.10. w sprawie zatwierdzenia do realizacji projektu pn. „ Podniesienie mobilności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edukacyjnej uczniów liceum ogólnokształcącego w kierunku wszechstronnego </w:t>
      </w:r>
    </w:p>
    <w:p>
      <w:pPr>
        <w:pStyle w:val="Normal"/>
        <w:spacing w:lineRule="auto" w:line="360"/>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wykorzystania technologii informacyjno – komunikacyjnych w karierze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szkolnej” w ramach Priorytetu IX, Działania 9.1.2 Wyrównywanie szans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edukacyjnych uczniów z grup o utrudnionym dostępie do edukacji oraz </w:t>
      </w:r>
    </w:p>
    <w:p>
      <w:pPr>
        <w:pStyle w:val="Normal"/>
        <w:spacing w:lineRule="auto" w:line="360"/>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zmniejszanie różnic w jakości usług edukacyjnych Programu Operacyjnego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Kapitał Ludzki dofinansowanego ze środków Europejskiego Funduszu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Społecznego.</w:t>
      </w:r>
    </w:p>
    <w:p>
      <w:pPr>
        <w:pStyle w:val="Normal"/>
        <w:spacing w:lineRule="auto" w:line="360"/>
        <w:rPr/>
      </w:pPr>
      <w:r>
        <w:rPr>
          <w:rFonts w:cs="Bookman Old Style;GentiumZETO" w:ascii="Bookman Old Style;GentiumZETO" w:hAnsi="Bookman Old Style;GentiumZETO"/>
          <w:sz w:val="22"/>
          <w:szCs w:val="22"/>
        </w:rPr>
        <w:t xml:space="preserve">11.11. w sprawie zatwierdzenia do realizacji projektu pn. „ Niwelowanie różnic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edukacyjnych uczniów szkół zawodowych w zakresie języków obcych,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matematyki i zajęć przygotowujących do egzaminu potwierdzającego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kwalifikacje zawodowe” w ramach Priorytetu IX, Działania 9.2 Podniesienie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atrakcyjności i jakości szkolnictwa zawodowego Programu Operacyjnego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Kapitał Ludzki dofinansowanego ze środków Europejskiego Funduszu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Społecznego. </w:t>
      </w:r>
    </w:p>
    <w:p>
      <w:pPr>
        <w:pStyle w:val="Normal"/>
        <w:spacing w:lineRule="auto" w:line="360"/>
        <w:rPr/>
      </w:pPr>
      <w:r>
        <w:rPr>
          <w:rFonts w:cs="Bookman Old Style;GentiumZETO" w:ascii="Bookman Old Style;GentiumZETO" w:hAnsi="Bookman Old Style;GentiumZETO"/>
          <w:sz w:val="22"/>
          <w:szCs w:val="22"/>
        </w:rPr>
        <w:t xml:space="preserve">11.12. w sprawie zatwierdzenia do realizacji projektu pn. „ Nabycie umiejętności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oszukiwania pracy przez uczniów szkół zawodowych na polskim i europejskim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rynku pracy” w ramach Priorytetu IX, Działania 9.2 Podniesienie atrakcyjności </w:t>
        <w:br/>
        <w:t xml:space="preserve">     i jakości szkolnictwa zawodowego Programu Operacyjnego Kapitał Ludzki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dofinansowanego ze środków Europejskiego Funduszu Społecznego.</w:t>
      </w:r>
    </w:p>
    <w:p>
      <w:pPr>
        <w:pStyle w:val="Normal"/>
        <w:spacing w:lineRule="auto" w:line="360"/>
        <w:rPr/>
      </w:pPr>
      <w:r>
        <w:rPr>
          <w:rFonts w:cs="Bookman Old Style;GentiumZETO" w:ascii="Bookman Old Style;GentiumZETO" w:hAnsi="Bookman Old Style;GentiumZETO"/>
          <w:sz w:val="22"/>
          <w:szCs w:val="22"/>
        </w:rPr>
        <w:t xml:space="preserve">11.13.w sprawie zatwierdzenia do realizacji projektu pn. „ Technik z uprawnieniami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do kierowania pojazdem samochodowym i ciągnikiem” w ramach Priorytetu IX,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Działania 9.2 Podniesienie atrakcyjności i jakości szkolnictwa zawodowego </w:t>
      </w:r>
    </w:p>
    <w:p>
      <w:pPr>
        <w:pStyle w:val="Normal"/>
        <w:spacing w:lineRule="auto" w:line="360"/>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rogramu Operacyjnego Kapitał Ludzki dofinansowanego ze środków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Europejskiego Funduszu Społecznego. </w:t>
      </w:r>
    </w:p>
    <w:p>
      <w:pPr>
        <w:pStyle w:val="Normal"/>
        <w:spacing w:lineRule="auto" w:line="360"/>
        <w:rPr/>
      </w:pPr>
      <w:r>
        <w:rPr>
          <w:rFonts w:cs="Bookman Old Style;GentiumZETO" w:ascii="Bookman Old Style;GentiumZETO" w:hAnsi="Bookman Old Style;GentiumZETO"/>
          <w:sz w:val="22"/>
          <w:szCs w:val="22"/>
        </w:rPr>
        <w:t xml:space="preserve">11.14. w sprawie zatwierdzenia do realizacji projektu pn. „ Młodzi, ambitni,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atrakcyjni zawodowo – szansą rozwoju regionu” w ramach Priorytetu IX, </w:t>
      </w:r>
    </w:p>
    <w:p>
      <w:pPr>
        <w:pStyle w:val="Normal"/>
        <w:spacing w:lineRule="auto" w:line="360"/>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Działania 9.2 Podniesienie atrakcyjności i jakości szkolnictwa zawodowego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rogramu Operacyjnego Kapitał Ludzki dofinansowanego ze środków </w:t>
      </w:r>
    </w:p>
    <w:p>
      <w:pPr>
        <w:pStyle w:val="Normal"/>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Europejskiego Funduszu Społecznego.</w:t>
      </w:r>
    </w:p>
    <w:p>
      <w:pPr>
        <w:pStyle w:val="Normal"/>
        <w:spacing w:lineRule="auto" w:line="36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12. Odpowiedzi na zapytania i interpelacje Radnych.</w:t>
      </w:r>
    </w:p>
    <w:p>
      <w:pPr>
        <w:pStyle w:val="Heading"/>
        <w:spacing w:lineRule="auto" w:line="360"/>
        <w:jc w:val="left"/>
        <w:rPr>
          <w:rFonts w:ascii="Bookman Old Style;GentiumZETO" w:hAnsi="Bookman Old Style;GentiumZETO" w:cs="Bookman Old Style;GentiumZETO"/>
          <w:b w:val="false"/>
          <w:b w:val="false"/>
          <w:bCs w:val="false"/>
          <w:sz w:val="22"/>
          <w:szCs w:val="22"/>
        </w:rPr>
      </w:pPr>
      <w:r>
        <w:rPr>
          <w:rFonts w:cs="Bookman Old Style;GentiumZETO" w:ascii="Bookman Old Style;GentiumZETO" w:hAnsi="Bookman Old Style;GentiumZETO"/>
          <w:b w:val="false"/>
          <w:bCs w:val="false"/>
          <w:sz w:val="22"/>
          <w:szCs w:val="22"/>
        </w:rPr>
        <w:t>13.  Sprawy różne.</w:t>
      </w:r>
    </w:p>
    <w:p>
      <w:pPr>
        <w:pStyle w:val="Heading"/>
        <w:spacing w:lineRule="auto" w:line="360"/>
        <w:ind w:hanging="540"/>
        <w:jc w:val="left"/>
        <w:rPr>
          <w:rFonts w:ascii="Bookman Old Style;GentiumZETO" w:hAnsi="Bookman Old Style;GentiumZETO" w:cs="Bookman Old Style;GentiumZETO"/>
          <w:b w:val="false"/>
          <w:b w:val="false"/>
          <w:bCs w:val="false"/>
          <w:sz w:val="22"/>
          <w:szCs w:val="22"/>
        </w:rPr>
      </w:pPr>
      <w:r>
        <w:rPr>
          <w:rFonts w:eastAsia="Bookman Old Style;GentiumZETO" w:cs="Bookman Old Style;GentiumZETO" w:ascii="Bookman Old Style;GentiumZETO" w:hAnsi="Bookman Old Style;GentiumZETO"/>
          <w:b w:val="false"/>
          <w:bCs w:val="false"/>
          <w:sz w:val="22"/>
          <w:szCs w:val="22"/>
        </w:rPr>
        <w:t xml:space="preserve">       </w:t>
      </w:r>
      <w:r>
        <w:rPr>
          <w:rFonts w:cs="Bookman Old Style;GentiumZETO" w:ascii="Bookman Old Style;GentiumZETO" w:hAnsi="Bookman Old Style;GentiumZETO"/>
          <w:b w:val="false"/>
          <w:bCs w:val="false"/>
          <w:sz w:val="22"/>
          <w:szCs w:val="22"/>
        </w:rPr>
        <w:t xml:space="preserve">14.  Zakończenie Sesji. </w:t>
      </w:r>
    </w:p>
    <w:p>
      <w:pPr>
        <w:pStyle w:val="Normal"/>
        <w:spacing w:lineRule="auto" w:line="360"/>
        <w:jc w:val="both"/>
        <w:rPr>
          <w:rFonts w:ascii="Bookman Old Style;GentiumZETO" w:hAnsi="Bookman Old Style;GentiumZETO" w:cs="Bookman Old Style;GentiumZETO"/>
          <w:b/>
          <w:b/>
          <w:bCs/>
          <w:sz w:val="22"/>
          <w:szCs w:val="22"/>
        </w:rPr>
      </w:pPr>
      <w:r>
        <w:rPr>
          <w:rFonts w:cs="Bookman Old Style;GentiumZETO" w:ascii="Bookman Old Style;GentiumZETO" w:hAnsi="Bookman Old Style;GentiumZETO"/>
          <w:b/>
          <w:bCs/>
          <w:sz w:val="22"/>
          <w:szCs w:val="22"/>
        </w:rPr>
      </w:r>
    </w:p>
    <w:p>
      <w:pPr>
        <w:pStyle w:val="Heading"/>
        <w:spacing w:lineRule="auto" w:line="360"/>
        <w:jc w:val="both"/>
        <w:rPr/>
      </w:pPr>
      <w:r>
        <w:rPr>
          <w:rFonts w:cs="Bookman Old Style;GentiumZETO" w:ascii="Bookman Old Style;GentiumZETO" w:hAnsi="Bookman Old Style;GentiumZETO"/>
          <w:sz w:val="22"/>
        </w:rPr>
        <w:t>Rada</w:t>
      </w:r>
      <w:r>
        <w:rPr>
          <w:rFonts w:cs="Bookman Old Style;GentiumZETO" w:ascii="Bookman Old Style;GentiumZETO" w:hAnsi="Bookman Old Style;GentiumZETO"/>
          <w:b w:val="false"/>
          <w:bCs w:val="false"/>
          <w:sz w:val="22"/>
        </w:rPr>
        <w:t xml:space="preserve"> </w:t>
      </w:r>
      <w:r>
        <w:rPr>
          <w:rFonts w:cs="Bookman Old Style;GentiumZETO" w:ascii="Bookman Old Style;GentiumZETO" w:hAnsi="Bookman Old Style;GentiumZETO"/>
          <w:sz w:val="22"/>
        </w:rPr>
        <w:t>Powiatu</w:t>
      </w:r>
      <w:r>
        <w:rPr>
          <w:rFonts w:cs="Bookman Old Style;GentiumZETO" w:ascii="Bookman Old Style;GentiumZETO" w:hAnsi="Bookman Old Style;GentiumZETO"/>
          <w:b w:val="false"/>
          <w:bCs w:val="false"/>
          <w:sz w:val="22"/>
        </w:rPr>
        <w:t xml:space="preserve"> przyjęła porządek  XV Sesji Rady Powiatu w Elblągu 17 głosami </w:t>
      </w:r>
      <w:r>
        <w:rPr>
          <w:rFonts w:cs="Bookman Old Style;GentiumZETO" w:ascii="Bookman Old Style;GentiumZETO" w:hAnsi="Bookman Old Style;GentiumZETO"/>
          <w:bCs w:val="false"/>
          <w:sz w:val="22"/>
        </w:rPr>
        <w:t>za</w:t>
      </w:r>
      <w:r>
        <w:rPr>
          <w:rFonts w:cs="Bookman Old Style;GentiumZETO" w:ascii="Bookman Old Style;GentiumZETO" w:hAnsi="Bookman Old Style;GentiumZETO"/>
          <w:b w:val="false"/>
          <w:bCs w:val="false"/>
          <w:sz w:val="22"/>
        </w:rPr>
        <w:t>.</w:t>
      </w:r>
    </w:p>
    <w:p>
      <w:pPr>
        <w:pStyle w:val="Heading"/>
        <w:spacing w:lineRule="auto" w:line="360"/>
        <w:jc w:val="both"/>
        <w:rPr>
          <w:rFonts w:ascii="Bookman Old Style;GentiumZETO" w:hAnsi="Bookman Old Style;GentiumZETO" w:cs="Bookman Old Style;GentiumZETO"/>
          <w:b w:val="false"/>
          <w:b w:val="false"/>
          <w:bCs w:val="false"/>
          <w:sz w:val="22"/>
        </w:rPr>
      </w:pPr>
      <w:r>
        <w:rPr>
          <w:rFonts w:cs="Bookman Old Style;GentiumZETO" w:ascii="Bookman Old Style;GentiumZETO" w:hAnsi="Bookman Old Style;GentiumZETO"/>
          <w:b w:val="false"/>
          <w:bCs w:val="false"/>
          <w:sz w:val="22"/>
        </w:rPr>
      </w:r>
    </w:p>
    <w:p>
      <w:pPr>
        <w:pStyle w:val="Normal"/>
        <w:spacing w:lineRule="auto" w:line="360"/>
        <w:jc w:val="both"/>
        <w:rPr>
          <w:rFonts w:ascii="Bookman Old Style;GentiumZETO" w:hAnsi="Bookman Old Style;GentiumZETO" w:cs="Bookman Old Style;GentiumZETO"/>
          <w:b/>
          <w:b/>
          <w:bCs/>
          <w:sz w:val="22"/>
          <w:szCs w:val="22"/>
          <w:u w:val="single"/>
        </w:rPr>
      </w:pPr>
      <w:r>
        <w:rPr>
          <w:rFonts w:cs="Bookman Old Style;GentiumZETO" w:ascii="Bookman Old Style;GentiumZETO" w:hAnsi="Bookman Old Style;GentiumZETO"/>
          <w:b/>
          <w:sz w:val="22"/>
          <w:szCs w:val="22"/>
          <w:u w:val="single"/>
        </w:rPr>
        <w:t>Ad pkt 3.</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Cs/>
          <w:sz w:val="22"/>
        </w:rPr>
        <w:tab/>
      </w:r>
      <w:r>
        <w:rPr>
          <w:rFonts w:cs="Bookman Old Style;GentiumZETO" w:ascii="Bookman Old Style;GentiumZETO" w:hAnsi="Bookman Old Style;GentiumZETO"/>
          <w:sz w:val="22"/>
          <w:szCs w:val="22"/>
        </w:rPr>
        <w:t xml:space="preserve">W tym punkcie nastąpiło przyjęcie protokołu  XIV Sesji Rady Powiatu w Elblągu z dnia  27 czerwca 2008 roku. Protokół został przyjęty 17 głosami </w:t>
      </w:r>
      <w:r>
        <w:rPr>
          <w:rFonts w:cs="Bookman Old Style;GentiumZETO" w:ascii="Bookman Old Style;GentiumZETO" w:hAnsi="Bookman Old Style;GentiumZETO"/>
          <w:b/>
          <w:sz w:val="22"/>
          <w:szCs w:val="22"/>
        </w:rPr>
        <w:t>za.</w:t>
      </w:r>
    </w:p>
    <w:p>
      <w:pPr>
        <w:pStyle w:val="TextBody"/>
        <w:ind w:left="435" w:hanging="0"/>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TextBody"/>
        <w:ind w:left="435" w:hanging="0"/>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TextBody"/>
        <w:ind w:left="435" w:hanging="0"/>
        <w:rPr/>
      </w:pPr>
      <w:r>
        <w:rPr>
          <w:rFonts w:cs="Bookman Old Style;GentiumZETO" w:ascii="Bookman Old Style;GentiumZETO" w:hAnsi="Bookman Old Style;GentiumZETO"/>
          <w:bCs/>
          <w:sz w:val="22"/>
        </w:rPr>
        <w:t xml:space="preserve">Przewodniczący Rady - Pan Ryszard Zagalski złożył wyrazy głębokiego współczucia dla Wiceprzewodniczącego Rady Pan Stanisława Słomskiego </w:t>
        <w:br/>
        <w:t xml:space="preserve">z powodu śmierci żony. </w:t>
      </w:r>
    </w:p>
    <w:p>
      <w:pPr>
        <w:pStyle w:val="TextBody"/>
        <w:ind w:left="435" w:hanging="0"/>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Normal"/>
        <w:spacing w:lineRule="auto" w:line="360"/>
        <w:jc w:val="both"/>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4.</w:t>
      </w:r>
    </w:p>
    <w:p>
      <w:pPr>
        <w:pStyle w:val="Normal"/>
        <w:spacing w:lineRule="auto" w:line="360"/>
        <w:ind w:left="360" w:hanging="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ab/>
        <w:t>W sprawach interpelacji  głos zabrali:</w:t>
      </w:r>
    </w:p>
    <w:p>
      <w:pPr>
        <w:pStyle w:val="TextBody"/>
        <w:numPr>
          <w:ilvl w:val="0"/>
          <w:numId w:val="4"/>
        </w:numPr>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szCs w:val="22"/>
        </w:rPr>
        <w:t xml:space="preserve">Radna Pani Halina Chabowska </w:t>
      </w:r>
      <w:r>
        <w:rPr>
          <w:rFonts w:cs="Bookman Old Style;GentiumZETO" w:ascii="Bookman Old Style;GentiumZETO" w:hAnsi="Bookman Old Style;GentiumZETO"/>
          <w:b/>
          <w:bCs/>
          <w:sz w:val="22"/>
        </w:rPr>
        <w:t>– Pędrak</w:t>
      </w:r>
      <w:r>
        <w:rPr>
          <w:rFonts w:cs="Bookman Old Style;GentiumZETO" w:ascii="Bookman Old Style;GentiumZETO" w:hAnsi="Bookman Old Style;GentiumZETO"/>
          <w:bCs/>
          <w:sz w:val="22"/>
        </w:rPr>
        <w:t xml:space="preserve"> – „Zwracam się z prośbą o załatwienie problemu dotyczącego zainstalowania 5-ciu studzienek odprowadzających wodę deszczową z powierzchni drogi powiatowej w miejscowości Zwierzno oraz wymianę zniszczonych znaków drogowych na terenie gminy Markusy. W 2007 roku gmina Markusy zbudowała chodnik, który znajduje się w pasie drogi powiatowej. Na ten cel gmina pozyskała środki unijne w wysokości 450.000 zł. Z budżetu gminy wydatkowano na ten cel kwotę 550.000 zł. Inwestycja wpłynęła na poprawę bezpieczeństwa mieszkańców oraz na poprawę wyglądu wsi. Z ustaleń przedstawicieli gminy Markusy i Zarządu Dróg Powiatowych dotyczących wymienionej inwestycji wynika, że Zarząd Dróg Powiatowych zainstaluje tylko studzienki. Koszt </w:t>
        <w:br/>
        <w:t>5–ciu studzienek jest nieporównywalny do wydatków poniesionych przez gminę. Powyższy problem zgłaszałam kilkakrotnie – bez rezultatu. Dnia 22 lutego br. wystąpiłam ponownie do Pana Dyrektora Zarządu Dróg Powiatowych w sprawie montażu studzienek w miejscowości Zwierzno oraz wymiany nieczytelnych znaków drogowych. Otrzymałam odpowiedź ustną, że sprawa studzienek jest już załatwiona, natomiast na nowe znaki chwilowo brakuje środków finansowych. Niestety. Minęło kilka miesięcy, a studzienki nie zostały zainstalowane i nadal w czasie deszczu ulica zamienia się w potok wody, która zalewa piwnice pobliskich domów. Znaki drogowe nadal są nieczytelne. Problemy studzienek i znaków drogowych zgłaszane są na każdej sesji Rady Gminy i proszę mi wierzyć, że jest mi wstyd, iż nie można rozwiązać tak prostej sprawy  i pomóc naszym mieszkańcom. W związku z przeznaczeniem w bieżącym miesiącu środków finansowych w kwocie 161.200 zł na działalność Zarządu Dróg Powiatowych zwracam się z prośbą o rozwiązanie sprawy studzienek i wymiany zniszczonych znaków drogowych</w:t>
        <w:br/>
        <w:t xml:space="preserve"> (interpelacja zgłoszona na piśmie na ręce Pana Przewodniczącego)”.      </w:t>
      </w:r>
    </w:p>
    <w:p>
      <w:pPr>
        <w:pStyle w:val="TextBody"/>
        <w:numPr>
          <w:ilvl w:val="0"/>
          <w:numId w:val="4"/>
        </w:numPr>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szCs w:val="22"/>
        </w:rPr>
        <w:t xml:space="preserve">Radny  Pan Tomasz Marcinkowski </w:t>
      </w:r>
      <w:r>
        <w:rPr>
          <w:rFonts w:cs="Bookman Old Style;GentiumZETO" w:ascii="Bookman Old Style;GentiumZETO" w:hAnsi="Bookman Old Style;GentiumZETO"/>
          <w:bCs/>
          <w:sz w:val="22"/>
          <w:szCs w:val="22"/>
        </w:rPr>
        <w:t xml:space="preserve">– „Chciałbym zwrócić się z prośbą- zapytaniem, bo było by wskazane w celu bardziej dokładnego zadbania o czystość naszego środowiska, czystość naszych wód, bo czyste środowisko, czyste powietrze na terenie naszego powiatu to również większa ilość turystów. Będąc w sezonie urlopowym u swojej córki w Wielkiej Brytanii zauważyłem, że tamtejsi mieszkańcy już segregują śmieci w domach. Dlaczego? Bo mają stworzone ku temu warunki. I na czym to polega? W każdej wsi znajduje się plac. Na placu odpowiednie kontenery do wkładania już posegregowanych odpadów z domu. Jeszcze co ciekawego zauważyłem, że na tych kontenerach znajduje się numer telefonu, że w razie gdy kontener jest pełny można zadzwonić wiadomo w jakim celu. Dlatego też mam pytanie do Pana Starosty, czy nie można by wystąpić do wójtów, burmistrzów naszego powiatu z propozycją, aby zastanowili się czy nie dałoby rady stworzyć takich placów i miejsc gdzie te odpady można by zostawić. Po drugie należałoby nasilić, rozpropagować to wśród mieszkańców naszego powiatu. Jak to zrobić , należałoby się zastanowić, ale wydaje mi się, że gra jest warta świeczki. Kolejna kwestia. Czytając raport o stanie środowiska za 2007 rok zasmuciło mnie bardzo zanieczyszczenie naszych rzek. Jeszcze chciałbym wrócić do miasteczka, w którym mieszkam – Pasłęka. Ten folder, który pozwoliłem sobie Państwu położyć potwierdza, że Pasłęk jest perłą powiatu elbląskiego i warto poczynić dużo starań, aby ta perła miała coraz mniej skaz. Dlatego jeszcze raz apeluję, jeżeli będzie planowany budżet na następny rok abyście Panie, Panowie radni poparli wniosek, który złożyłem na ręce Pana Przewodniczącego podpisany przez radnych z Pasłęka. Abyście byli przychylni do wniosku o remont ulicy Strażackiej, bo 50% remontu tej inwestycji burmistrz wyda z budżetu gminy. Ponadto burmistrz obiecał, że przyczyni się do przejęcia na swój stan tych dróg powiatowych, które znajdują się na terenie miasta Pasłęka”.  </w:t>
      </w:r>
    </w:p>
    <w:p>
      <w:pPr>
        <w:pStyle w:val="TextBody"/>
        <w:ind w:left="360" w:hanging="0"/>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TextBody"/>
        <w:numPr>
          <w:ilvl w:val="0"/>
          <w:numId w:val="4"/>
        </w:numPr>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szCs w:val="22"/>
        </w:rPr>
        <w:t xml:space="preserve">Radny Pan Ryszard Zając- </w:t>
      </w:r>
      <w:r>
        <w:rPr>
          <w:rFonts w:cs="Bookman Old Style;GentiumZETO" w:ascii="Bookman Old Style;GentiumZETO" w:hAnsi="Bookman Old Style;GentiumZETO"/>
          <w:bCs/>
          <w:sz w:val="22"/>
          <w:szCs w:val="22"/>
        </w:rPr>
        <w:t>„Ja urodziłem się i wychowałem w Pasłęku, natomiast swoje dorosłe życie spędzam w Młynarach i mam do Pasłęka ogromny sentyment i z jednej strony rozumiem troskę Radnego Marcinowskiego. Nie zapominajmy jednak, że powiat elbląski to nie tylko Pasłęk. Jeśli przyjrzymy się budżetowi z lat ubiegłych to gro środków powiatu trafiło do Pasłęka. Inne gminy, inne regiony mają również swoje potrzeby.  Nie tak dawno przyjęliśmy Wieloletni Plan Inwestycyjny i o ile mnie pamięć nie myli Pan Radny również głosował, gdzie wyraźnie było powiedziane, że rezygnujemy z inwestowania w drogi powiatowe, które de facto są ulicami miejskimi. Jestem przekonany, że jeżeli tą zasadę złamiemy, pójdziemy na tego rodzaju propozycję partycypowania w remontach dróg na tych samych zasadach 50% na 50% to takie drogi do remontu  znajdują się w Młynarach, Tolkmicku i w wielu miejscowościach powiatu elbląskiego. Także bądźmy konsekwentni, a Pasłęk jest perłą. Zgadza się. Tylko czy perła będzie bardzo błyszczała, jeżeli dookoła będzie ruina. Chyba nie za bardzo”.</w:t>
      </w:r>
    </w:p>
    <w:p>
      <w:pPr>
        <w:pStyle w:val="TextBody"/>
        <w:numPr>
          <w:ilvl w:val="0"/>
          <w:numId w:val="4"/>
        </w:numPr>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szCs w:val="22"/>
        </w:rPr>
        <w:t>Radna Pani Joanna Naspińska- „</w:t>
      </w:r>
      <w:r>
        <w:rPr>
          <w:rFonts w:cs="Bookman Old Style;GentiumZETO" w:ascii="Bookman Old Style;GentiumZETO" w:hAnsi="Bookman Old Style;GentiumZETO"/>
          <w:bCs/>
          <w:sz w:val="22"/>
          <w:szCs w:val="22"/>
        </w:rPr>
        <w:t xml:space="preserve">Pod koniec sierpnia wpłynęło na moje ręce kolejne pismo. Skierowała go do mnie Pani Sejczak – Sołtys wsi Łukszty gmina Pasłęk. Pozwolę sobie je przeczytać </w:t>
      </w:r>
      <w:r>
        <w:rPr>
          <w:rFonts w:cs="Bookman Old Style;GentiumZETO" w:ascii="Bookman Old Style;GentiumZETO" w:hAnsi="Bookman Old Style;GentiumZETO"/>
          <w:bCs/>
          <w:i/>
          <w:sz w:val="22"/>
          <w:szCs w:val="22"/>
        </w:rPr>
        <w:t xml:space="preserve">Na wstępie pragnę prosić Panią o pomoc w położeniu chodnika w naszej wsi Łukszty. W imieniu mieszkańców zwracam się do Pani z prośbą o przedstawienie opisanego poniżej problemu radzie Powiatu wraz z jej Przewodniczącym. Mamy także nadzieję, że nasza sprawa za Pani pośrednictwem dotrze do władz naszego Starostwa, co zaowocuje jej pozytywnym załatwieniem. W Łuksztach nie mamy chodnika, co zagraża bezpieczeństwu mieszkańców, ponieważ ruch drogowy przez wioskę jest bardzo duży i łatwo o wypadek. Dlatego uważamy, że taki chodnik jest niezbędny. Chcę nadmienić, że pozyskaliśmy w lipcu 2008 r. ok. 300 sztuk płyt chodnikowych z gminy Pasłęk na ten cel. Również mieszkańcy deklarują pomoc w pracach związanych z tym przedsięwzięciem. Zwracamy się z prośbą o zakup brakujących płyt chodnikowych oraz o wykonawcę. Mieszkańcy bardzo chcieliby jeszcze w tym roku korzystać z nowego chodnika, a jeżeli jest to możliwe, to proszę to zadanie ująć w budżecie na 2009 r. W związku z prośbą mieszkańców Łukszt złożoną na moje ręce w sprawie położenia chodnika w tej miejscowości, zwracam się do Pana Przewodniczącego o zainteresowanie, poparcie i pozytywne załatwienie w/w sprawy. Do pisma załączam 49 podpisów mieszańców i pismo Pani Sołtys Łukszt Danuty Sejczak”. </w:t>
      </w:r>
      <w:r>
        <w:rPr>
          <w:rFonts w:cs="Bookman Old Style;GentiumZETO" w:ascii="Bookman Old Style;GentiumZETO" w:hAnsi="Bookman Old Style;GentiumZETO"/>
          <w:bCs/>
          <w:sz w:val="22"/>
          <w:szCs w:val="22"/>
        </w:rPr>
        <w:t xml:space="preserve"> </w:t>
      </w:r>
    </w:p>
    <w:p>
      <w:pPr>
        <w:pStyle w:val="TextBody"/>
        <w:numPr>
          <w:ilvl w:val="0"/>
          <w:numId w:val="4"/>
        </w:numPr>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szCs w:val="22"/>
        </w:rPr>
        <w:t xml:space="preserve">Radny Pan Jerzy Romanowski – </w:t>
      </w:r>
      <w:r>
        <w:rPr>
          <w:rFonts w:cs="Bookman Old Style;GentiumZETO" w:ascii="Bookman Old Style;GentiumZETO" w:hAnsi="Bookman Old Style;GentiumZETO"/>
          <w:bCs/>
          <w:sz w:val="22"/>
          <w:szCs w:val="22"/>
        </w:rPr>
        <w:t>„Ponieważ poruszamy bieżące problemy chciałbym wrócić do mojego chodnika, o którym mówiłem w miejscowości Surowe, gdzie mieszkam. Mieszkańcy rozpoczęli inwestycję, obiecano pomoc. Część płyt została położona na chodniku i ten remont śmiercią naturalną wygasł, ponieważ zabrakło płyt. Jest to oczywiście droga powiatowa, także nie ma wątpliwości kto powinien finansować to przedsięwzięcie. Ta aktywność mieszkańców została wygaszona brakiem pomocy finansowej ze strony powiatu. Drugi temat jaki chciałem poruszyć to brak inwestycji. Plan jest przyjęty, tylko ma jeden defekt nie jest realizowany. Natomiast tutaj propozycja Pana Burmistrza daje przesłanki realizacji. Jawi się konkretna propozycja pieniędzy spoza naszej kasy powiatowej i jeżeli to było by realne do wykonania jestem jak najbardziej za. Za inwestowaniem i planem inwestycji, który jest realny do wykonania. Bo plan, który jest tylko planem, pozostaje w papierowej formie i nie jest realizowany. Zachęcam Zarząd i Starostów do podejmowania przedsięwzięć, które będą realne do wykonania. Bo inwestycje to konkretna rzecz, na którą wydajemy pieniądze i uważam, że Rada Powiatu za mało tych pieniędzy wydaje na konkretne inwestycje, bo wydajemy je w planach, a realnie kończy się na zamianach kolejnych”.</w:t>
      </w:r>
    </w:p>
    <w:p>
      <w:pPr>
        <w:pStyle w:val="TextBody"/>
        <w:numPr>
          <w:ilvl w:val="0"/>
          <w:numId w:val="4"/>
        </w:numPr>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rPr>
        <w:t>Radny Pan Tomasz Marcinkowski</w:t>
      </w:r>
      <w:r>
        <w:rPr>
          <w:rFonts w:cs="Bookman Old Style;GentiumZETO" w:ascii="Bookman Old Style;GentiumZETO" w:hAnsi="Bookman Old Style;GentiumZETO"/>
          <w:bCs/>
          <w:sz w:val="22"/>
        </w:rPr>
        <w:t xml:space="preserve"> – „Chciałbym się odnieść do wypowiedzi Pana Zająca. Panie Radny ja sobie zdaje sprawę, że powiat to nie tylko Pasłęk. Wiem, że są inne gminy na terenie powiatu, ale jestem już dość długo radnym, uczestniczę w każdej sesji i nie słyszałem jeszcze radnego z gminy Młynary, czy innej gminy o jakiś potrzebach, żeby się usilnie dobijali. Nie wiem dlaczego jest Pan przekonany, że zaraz rozpocznie się lawina, że wszyscy będą chcieli realizować inwestycje pół na pół z Radą Powiatu. Przede wszystkim te jednostki muszą liczyć się z tym, czy będą miały pieniądze na ten cel. A mnie się wydaje, że w innych gminach nie jest tak słodko jak w Pasłęku, bo Pasłęk ma rzeczywiście dość spory budżet, także chyba większy od powiatowego i może sobie pozwolić. Także odtrącenie tej propozycji skorzystania z 700.000 zł z poza naszego budżetu to było by powiem prawdę mówiąc grzechem wobec naszych wyborców, naszego elektoratu. Bo chodzi o dobro naszego społeczeństwa”. </w:t>
      </w:r>
    </w:p>
    <w:p>
      <w:pPr>
        <w:pStyle w:val="TextBody"/>
        <w:numPr>
          <w:ilvl w:val="0"/>
          <w:numId w:val="4"/>
        </w:numPr>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rPr>
        <w:t xml:space="preserve">Radny Pan </w:t>
      </w:r>
      <w:r>
        <w:rPr>
          <w:rFonts w:cs="Bookman Old Style;GentiumZETO" w:ascii="Bookman Old Style;GentiumZETO" w:hAnsi="Bookman Old Style;GentiumZETO"/>
          <w:b/>
          <w:bCs/>
          <w:sz w:val="22"/>
          <w:szCs w:val="22"/>
        </w:rPr>
        <w:t xml:space="preserve">Donat Dębowski – </w:t>
      </w:r>
      <w:r>
        <w:rPr>
          <w:rFonts w:cs="Bookman Old Style;GentiumZETO" w:ascii="Bookman Old Style;GentiumZETO" w:hAnsi="Bookman Old Style;GentiumZETO"/>
          <w:bCs/>
          <w:sz w:val="22"/>
          <w:szCs w:val="22"/>
        </w:rPr>
        <w:t xml:space="preserve">„Ja chciałem w odniesieniu do interpelacji Tomasza Marcinkowskiego. Niekoniecznie Panie Kolego trzeba jeździć do Anglii, żeby ściągać takie nowości jak segregacja odpadów. W Gronowie Elbląskim od dwóch lat trwa segregacja śmieci. Są kontenery na szkło, papier i inne odpady, a dlaczego Pasłęk z takim budżetem nie wie, że takie coś istnieje. Trzeba spojrzeć na sąsiednie gminy jak u nas jest. </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Normal"/>
        <w:spacing w:lineRule="auto" w:line="360"/>
        <w:jc w:val="both"/>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5.</w:t>
      </w:r>
    </w:p>
    <w:p>
      <w:pPr>
        <w:pStyle w:val="Normal"/>
        <w:spacing w:lineRule="auto" w:line="360"/>
        <w:jc w:val="both"/>
        <w:rPr/>
      </w:pPr>
      <w:r>
        <w:rPr>
          <w:rFonts w:cs="Bookman Old Style;GentiumZETO" w:ascii="Bookman Old Style;GentiumZETO" w:hAnsi="Bookman Old Style;GentiumZETO"/>
          <w:sz w:val="22"/>
        </w:rPr>
        <w:tab/>
        <w:t xml:space="preserve">Pan Sławomir Jezierski - Starosta Elbląski złożył </w:t>
      </w:r>
      <w:r>
        <w:rPr>
          <w:rFonts w:cs="Bookman Old Style;GentiumZETO" w:ascii="Bookman Old Style;GentiumZETO" w:hAnsi="Bookman Old Style;GentiumZETO"/>
          <w:i/>
          <w:sz w:val="22"/>
        </w:rPr>
        <w:t>Sprawozdanie z działalności Zarządu Powiatu za okres od 27 czerwca 2008 r. do 12 września 2008 r., stanowiący Załącznik Nr 2 do protokołu.</w:t>
      </w:r>
    </w:p>
    <w:p>
      <w:pPr>
        <w:pStyle w:val="Normal"/>
        <w:spacing w:lineRule="auto" w:line="360"/>
        <w:jc w:val="both"/>
        <w:rPr>
          <w:rFonts w:ascii="Bookman Old Style;GentiumZETO" w:hAnsi="Bookman Old Style;GentiumZETO" w:cs="Bookman Old Style;GentiumZETO"/>
          <w:i/>
          <w:i/>
          <w:sz w:val="22"/>
        </w:rPr>
      </w:pPr>
      <w:r>
        <w:rPr>
          <w:rFonts w:cs="Bookman Old Style;GentiumZETO" w:ascii="Bookman Old Style;GentiumZETO" w:hAnsi="Bookman Old Style;GentiumZETO"/>
          <w:i/>
          <w:sz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ab/>
      </w:r>
    </w:p>
    <w:p>
      <w:pPr>
        <w:pStyle w:val="Normal"/>
        <w:spacing w:lineRule="auto" w:line="360"/>
        <w:jc w:val="both"/>
        <w:rPr/>
      </w:pPr>
      <w:r>
        <w:rPr>
          <w:rFonts w:cs="Bookman Old Style;GentiumZETO" w:ascii="Bookman Old Style;GentiumZETO" w:hAnsi="Bookman Old Style;GentiumZETO"/>
          <w:bCs/>
          <w:sz w:val="22"/>
        </w:rPr>
        <w:t xml:space="preserve">Sprawozdanie zostało </w:t>
      </w:r>
      <w:r>
        <w:rPr>
          <w:rFonts w:cs="Bookman Old Style;GentiumZETO" w:ascii="Bookman Old Style;GentiumZETO" w:hAnsi="Bookman Old Style;GentiumZETO"/>
          <w:b/>
          <w:bCs/>
          <w:sz w:val="22"/>
        </w:rPr>
        <w:t>przyjęte</w:t>
      </w:r>
      <w:r>
        <w:rPr>
          <w:rFonts w:cs="Bookman Old Style;GentiumZETO" w:ascii="Bookman Old Style;GentiumZETO" w:hAnsi="Bookman Old Style;GentiumZETO"/>
          <w:bCs/>
          <w:sz w:val="22"/>
        </w:rPr>
        <w:t xml:space="preserve">. </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ab/>
      </w:r>
    </w:p>
    <w:p>
      <w:pPr>
        <w:pStyle w:val="Normal"/>
        <w:spacing w:lineRule="auto" w:line="360"/>
        <w:jc w:val="both"/>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Normal"/>
        <w:spacing w:lineRule="auto" w:line="360"/>
        <w:jc w:val="both"/>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6.</w:t>
      </w:r>
    </w:p>
    <w:p>
      <w:pPr>
        <w:pStyle w:val="TextBody"/>
        <w:ind w:left="-360" w:firstLine="360"/>
        <w:rPr/>
      </w:pPr>
      <w:r>
        <w:rPr>
          <w:rFonts w:cs="Bookman Old Style;GentiumZETO" w:ascii="Bookman Old Style;GentiumZETO" w:hAnsi="Bookman Old Style;GentiumZETO"/>
          <w:bCs/>
          <w:sz w:val="22"/>
        </w:rPr>
        <w:tab/>
        <w:t>Zgodnie z przyjętym porządkiem obrad Przewodniczący Rady złożył informację z analizy oświadczeń majątkowych radnych za 2007 rok (Załącznik Nr 3 do protokołu).</w:t>
      </w:r>
    </w:p>
    <w:p>
      <w:pPr>
        <w:pStyle w:val="TextBody"/>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TextBody"/>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7.</w:t>
      </w:r>
    </w:p>
    <w:p>
      <w:pPr>
        <w:pStyle w:val="Normal"/>
        <w:spacing w:lineRule="auto" w:line="360"/>
        <w:jc w:val="both"/>
        <w:rPr/>
      </w:pPr>
      <w:r>
        <w:rPr>
          <w:rFonts w:cs="Bookman Old Style;GentiumZETO" w:ascii="Bookman Old Style;GentiumZETO" w:hAnsi="Bookman Old Style;GentiumZETO"/>
          <w:bCs/>
          <w:sz w:val="22"/>
        </w:rPr>
        <w:tab/>
        <w:t xml:space="preserve">W tym punkcie obrad sesji Pan Starosta Elbląski  złożył Radzie Powiatu informację z analizy oświadczeń majątkowych za rok 2007 składanych w trybie art. 25 c ustawy o samorządzie powiatowym (Załącznik Nr 4 do protokołu).  </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ab/>
      </w:r>
    </w:p>
    <w:p>
      <w:pPr>
        <w:pStyle w:val="TextBody"/>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8.</w:t>
      </w:r>
    </w:p>
    <w:p>
      <w:pPr>
        <w:pStyle w:val="Normal"/>
        <w:spacing w:lineRule="auto" w:line="360"/>
        <w:ind w:left="180" w:hanging="180"/>
        <w:jc w:val="both"/>
        <w:rPr/>
      </w:pPr>
      <w:r>
        <w:rPr>
          <w:rFonts w:cs="Bookman Old Style;GentiumZETO" w:ascii="Bookman Old Style;GentiumZETO" w:hAnsi="Bookman Old Style;GentiumZETO"/>
          <w:bCs/>
          <w:sz w:val="22"/>
        </w:rPr>
        <w:tab/>
        <w:tab/>
        <w:t>Kolejnym punktem obrad sesji było r</w:t>
      </w:r>
      <w:r>
        <w:rPr>
          <w:rFonts w:cs="Bookman Old Style;GentiumZETO" w:ascii="Bookman Old Style;GentiumZETO" w:hAnsi="Bookman Old Style;GentiumZETO"/>
          <w:sz w:val="22"/>
        </w:rPr>
        <w:t xml:space="preserve">ozpatrzenie </w:t>
      </w:r>
      <w:r>
        <w:rPr>
          <w:rFonts w:cs="Bookman Old Style;GentiumZETO" w:ascii="Bookman Old Style;GentiumZETO" w:hAnsi="Bookman Old Style;GentiumZETO"/>
          <w:sz w:val="22"/>
          <w:szCs w:val="22"/>
        </w:rPr>
        <w:t xml:space="preserve">Informacji Wojewódzkiego Inspektoratu Ochrony Środowiska w Olsztynie – Delegatura w Elblągu o stanie środowiska na obszarze powiatu  elbląskiego w 2007 roku (Załącznik Nr 5 do protokołu). </w:t>
      </w:r>
    </w:p>
    <w:p>
      <w:pPr>
        <w:pStyle w:val="TextBody"/>
        <w:rPr/>
      </w:pPr>
      <w:r>
        <w:rPr>
          <w:rFonts w:cs="Bookman Old Style;GentiumZETO" w:ascii="Bookman Old Style;GentiumZETO" w:hAnsi="Bookman Old Style;GentiumZETO"/>
          <w:sz w:val="22"/>
          <w:szCs w:val="22"/>
        </w:rPr>
        <w:t xml:space="preserve">Przewodniczący Rady Pan Ryszard Zagalski poinformował, że Informacja Wojewódzkiego Inspektoratu Ochrony Środowiska w Olsztynie – Delegatura w Elblągu o stanie środowiska na obszarze powiatu  elbląskiego w 2007 roku uzyskała </w:t>
      </w:r>
      <w:r>
        <w:rPr>
          <w:rFonts w:cs="Bookman Old Style;GentiumZETO" w:ascii="Bookman Old Style;GentiumZETO" w:hAnsi="Bookman Old Style;GentiumZETO"/>
          <w:b/>
          <w:sz w:val="22"/>
          <w:szCs w:val="22"/>
        </w:rPr>
        <w:t>pozytywną</w:t>
      </w:r>
      <w:r>
        <w:rPr>
          <w:rFonts w:cs="Bookman Old Style;GentiumZETO" w:ascii="Bookman Old Style;GentiumZETO" w:hAnsi="Bookman Old Style;GentiumZETO"/>
          <w:sz w:val="22"/>
          <w:szCs w:val="22"/>
        </w:rPr>
        <w:t xml:space="preserve"> opinię Komisji Rolnictwa i Leśnictwa, Ochrony Środowiska i Gospodarki Wodnej. </w:t>
      </w:r>
    </w:p>
    <w:p>
      <w:pPr>
        <w:pStyle w:val="TextBody"/>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Pani Krystyna Wątroba – Kierownik Delegatury Wojewódzkiego Inspektoratu Ochrony Środowiska w Elblągu przedstawiła informację na powyższy temat.</w:t>
      </w:r>
    </w:p>
    <w:p>
      <w:pPr>
        <w:pStyle w:val="TextBody"/>
        <w:rPr>
          <w:rFonts w:ascii="Bookman Old Style;GentiumZETO" w:hAnsi="Bookman Old Style;GentiumZETO" w:cs="Bookman Old Style;GentiumZETO"/>
          <w:bCs/>
          <w:i/>
          <w:i/>
          <w:sz w:val="22"/>
        </w:rPr>
      </w:pPr>
      <w:r>
        <w:rPr>
          <w:rFonts w:cs="Bookman Old Style;GentiumZETO" w:ascii="Bookman Old Style;GentiumZETO" w:hAnsi="Bookman Old Style;GentiumZETO"/>
          <w:bCs/>
          <w:i/>
          <w:sz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Po wysłuchaniu informacji z pytaniem do Pani Kierownik zwrócili się :</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Radny Pan  Tomasz Marcinkowski</w:t>
      </w:r>
      <w:r>
        <w:rPr>
          <w:rFonts w:cs="Bookman Old Style;GentiumZETO" w:ascii="Bookman Old Style;GentiumZETO" w:hAnsi="Bookman Old Style;GentiumZETO"/>
          <w:sz w:val="22"/>
          <w:szCs w:val="22"/>
        </w:rPr>
        <w:t>– „Chciałbym Pani zadąć dwa pytania. Pierwsze. Mnie zatrwożyła czystość rzek naszych, które są na terenie powiatu elbląskiego. Wszystkie mają IV klasę. Nie ma żadnych o I kl. lub III, co się dzieje, dlaczego tak jest, czy jest możliwość poprawienia i co należałoby zrobić, żeby ten stan czystości rzek poprawić? Drugie pytanie, jeśli chodzi o selektywną zbiórkę odpadów, nie wiem jak to się stało, ale mam tabelę na stronie 31, że takie gminy jak Markusy, Milejewo, Młynary nie prowadzą selektywnej zbiórki odpadów. Wydaje mi się, że nasze społeczeństwo nie jest uświadomione na czym to polega. Ja mówiłem o stworzeniu placów na zbiórkę na każdej wsi, bo w miastach są kosze i proszę bardzo Pasłęk, mój Pasłęk przoduje w tej selektywnej zbiórce odpadów i systematycznie wzrasta. Dlaczego? Dlatego, że jest prowadzona odpowiednia polityka w tym temacie. Dlaczego tak jest, że radni mówią, że w gminach prowadzi się selektywną zbiórkę, a w tych tabelach nie jest wykazana?</w:t>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Pani Krystyna Wątroba</w:t>
      </w:r>
      <w:r>
        <w:rPr>
          <w:rFonts w:cs="Bookman Old Style;GentiumZETO" w:ascii="Bookman Old Style;GentiumZETO" w:hAnsi="Bookman Old Style;GentiumZETO"/>
          <w:sz w:val="22"/>
          <w:szCs w:val="22"/>
        </w:rPr>
        <w:t xml:space="preserve"> – „Odnoszę się do pierwszego pytania do jakości wody na terenie powiatu. W tej informacji podaliśmy, że od 2004 roku nie ma aktu prawnego, który pozwoliłby stwierdzić według jakich standardów ocenić jakość wód i który wskazuje  jak te wody monitorować. W 2007 roku rozpoczęliśmy wdrażanie tego monitoringu zgodnie z ramową dyrektywą wody. Jest to akt prawny, który ma normalizować gospodarkę zasobami wodnymi. Został przygotowany program państwowego monitoringu podzielony na lata 2007-2009. Natomiast muszę powiedzieć, że ocena jakości wód została przeprowadzona w związku z brakiem tego aktu prawnego na podstawie wcześniej obowiązującego aktu do 2004 roku. Jest to polecenie Głównego Inspektora, żeby zachowana została ciągłość i tak przeprowadzono ocenę jakości wody. W tej chwili ukazał się nowy akt prawny, więc proszę traktować tą ocenę jako taką wstępną ocenę do wdrożenia zasad monitoringu i jednocześnie oceny jakości wód. Jeżeli chodzi o IV klasę.  Do 2004 roku był akt, który faktycznie pozwalał klasyfikować wodę na te pięć klas jakości wody. Odnosząc się do tych przepisów, wody na podstawie uzyskanych wyników badań w roku 2007 na terenie powiatu elbląskiego odpowiadały IV klasie. Jest to stan wody niezadowalający. Nie jest to pocieszenie, my też się z tego wyniku nie cieszymy, ale chcę poinformować, że raport krajowy, który teraz został opublikowany mówi, że jest to w tej chwili w kraju na podstawie dotychczasowej oceny jakość dominująca zarówno w dorzeczu rzeki Wisły, jak i w dorzeczu rzeki Odry. Największy udział wód w kraju odpowiada  właśnie IV klasie. Stan nie jest zadawalający, ale nie pogarsza się. Co wpływa na to? Wody nasze są odbiornikiem różnych nieczystości tj. ścieków komunalnych, wód opadowych, wód roztopowych i spływów obszarowych. Monitoring operacyjny pod kątem zagrożenia eutrolizacją pokazuje, że rzeki na obszarze naszego powiatu wykazują duże przekroczenie związkami fosforu, a więc też jest to źródło informacji, że jest to duży udział w zanieczyszczeniu wód spowodowany tym rodzajem zanieczyszczeń. Odnośnie selektywnej zbiórki odpadów faktycznie w tym materiale przedstawiliśmy gminy, które nam w trakcie kontroli podały, że taką selektywną zbiórkę prowadzą i te dane uzyskaliśmy w ramach kontroli. Nie jesteśmy instytucją, która może takie zadanie nakazać. Jest to zadanie własne gminy i te gminy, które z tą inicjatywa wyszły i wdrożyły to podały nam takie informacje. Myśmy te informacje zebrali i zamieścili w tym raporcie”.  </w:t>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Radny Pan  Tomasz Marcinkowski</w:t>
      </w:r>
      <w:r>
        <w:rPr>
          <w:rFonts w:cs="Bookman Old Style;GentiumZETO" w:ascii="Bookman Old Style;GentiumZETO" w:hAnsi="Bookman Old Style;GentiumZETO"/>
          <w:sz w:val="22"/>
          <w:szCs w:val="22"/>
        </w:rPr>
        <w:t>– „ Chciałem podziękować, jeśli chodzi o pierwsze pytanie. Natomiast to drugie pytanie, to jest rzeczywiście kompetencja samorządów poszczególnych, stąd ten mój apel dzisiaj do radnych, do Starosty, do Pana Przewodniczącego”.</w:t>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Radny Pan Jerzy Romanowski</w:t>
      </w:r>
      <w:r>
        <w:rPr>
          <w:rFonts w:cs="Bookman Old Style;GentiumZETO" w:ascii="Bookman Old Style;GentiumZETO" w:hAnsi="Bookman Old Style;GentiumZETO"/>
          <w:sz w:val="22"/>
          <w:szCs w:val="22"/>
        </w:rPr>
        <w:t xml:space="preserve"> – „Chciałem Panią zapytać wprost o kontrole. Niewiele jest tych kar. Jeżeli środowisko jest w takim stanie jak Pani opisuje tragicznym, to czy metody stosowane przez was są skuteczne? Bo wyniki kontroli są bardzo dobre, a jakość środowiska  jest zatrważająca. Drugie pytanie jest do metodyki pracy, czy Państwo możecie ingerować np. w prywatne posiadłości komunalne mówię o mieszkaniach i budynkach, jakie są instrumenty przymuszania do ochrony środowiska, czy takie istnieją, czy Wojewódzki Inspektorat Ochrony Środowiska ma jakieś instrumenty do wymuszania np. budowy kanalizacji, do wymuszania zagospodarowania śmieci, czy to są zadania gminy, a Inspektorat tylko diagnozuje i monitoruje?”</w:t>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Pani Krystyna Wątroba</w:t>
      </w:r>
      <w:r>
        <w:rPr>
          <w:rFonts w:cs="Bookman Old Style;GentiumZETO" w:ascii="Bookman Old Style;GentiumZETO" w:hAnsi="Bookman Old Style;GentiumZETO"/>
          <w:sz w:val="22"/>
          <w:szCs w:val="22"/>
        </w:rPr>
        <w:t xml:space="preserve"> – „Odnosząc się do Pana pytania jednocześnie stwierdzam, że ten stan środowiska nie jest taki niedobry. Jeżeli tak to przedstawiłam w swojej wypowiedzi to jestem niezadowolona. Przekazałam informację, że  wody utrzymują się,  a nie pogarszają, a dalsza informacja monitoringowa wskazuje, że jakość powietrza na terenie powiatu jest zakwalifikowana do strefy A, a więc do jakości powietrza o najwyższych standardach. Mało tego jest to jedyne województwo w kraju warmińsko – mazurskie, gdzie jest w całości obszar zakwalifikowany do klasy A. Pan wspomniał o selektywnej zbiórce odpadów. Kolejny krok jest taki, że coraz mniej odpadów trafia na składowisko, a są odzyskiwane. Jeżeli chodzi o naszą działalność kontrolną to coraz mniej jest informacji o wymierzonych karach pieniężnych. Coraz więcej jest instalacji, które korzystają ze środowiska i dostosowują się do wymagań. Natomiast nie są tu zamieszczone informacje Inspekcji, które podejmują troszeczkę inny charakter działań zgodnie z prawem, a mianowicie przymusza decyzjami administracyjnymi niepieniężnymi do wyegzekwowania prawa. Z pozytywnych zmian obserwujemy, że na 44 kontrole  było tylko 8 interwencji, gdzie wcześniej interwencje składane do wojewody stanowiły 50 % we wcześniejszych latach i z roku na rok ten procent tych spraw interwencyjnych, gdzie mieszkańcy widzą rażące naruszenie i monitują też się zmniejsza. Odbieramy to jako pozytywny sygnał. Nie jest to na pewno zadawalający stan, ale jakiś pozytywny znak poprawy jakości naszego środowiska. Odnośnie Pana pytania dotyczącego możliwości kontroli inspekcji. Faktycznie inspekcja jest uprawniona do podejmowania działań w stosunku do podmiotów, które prowadzą działalność i osób fizycznych, ale osób fizycznych, których działalność wymaga pozwoleń korzystania ze środowiska. Natomiast do osób fizycznych przepisy prawa nie dają nam możliwości podjęcia działań. </w:t>
      </w:r>
    </w:p>
    <w:p>
      <w:pPr>
        <w:pStyle w:val="Normal"/>
        <w:spacing w:lineRule="auto" w:line="360"/>
        <w:ind w:left="360" w:hanging="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numPr>
          <w:ilvl w:val="0"/>
          <w:numId w:val="5"/>
        </w:numPr>
        <w:spacing w:lineRule="auto" w:line="360"/>
        <w:jc w:val="both"/>
        <w:rPr/>
      </w:pPr>
      <w:r>
        <w:rPr>
          <w:rFonts w:cs="Bookman Old Style;GentiumZETO" w:ascii="Bookman Old Style;GentiumZETO" w:hAnsi="Bookman Old Style;GentiumZETO"/>
          <w:b/>
          <w:sz w:val="22"/>
          <w:szCs w:val="22"/>
        </w:rPr>
        <w:t>Przewodniczący Rady</w:t>
      </w:r>
      <w:r>
        <w:rPr>
          <w:rFonts w:cs="Bookman Old Style;GentiumZETO" w:ascii="Bookman Old Style;GentiumZETO" w:hAnsi="Bookman Old Style;GentiumZETO"/>
          <w:sz w:val="22"/>
          <w:szCs w:val="22"/>
        </w:rPr>
        <w:t xml:space="preserve"> – „ Czy odpowiedź wyczerpała Pana pytanie?”.</w:t>
      </w:r>
    </w:p>
    <w:p>
      <w:pPr>
        <w:pStyle w:val="Normal"/>
        <w:spacing w:lineRule="auto" w:line="360"/>
        <w:ind w:left="360" w:hanging="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 xml:space="preserve">Radny Pan Jerzy Romanowski </w:t>
      </w:r>
      <w:r>
        <w:rPr>
          <w:rFonts w:cs="Bookman Old Style;GentiumZETO" w:ascii="Bookman Old Style;GentiumZETO" w:hAnsi="Bookman Old Style;GentiumZETO"/>
          <w:sz w:val="22"/>
          <w:szCs w:val="22"/>
        </w:rPr>
        <w:t>– „ Tak, dziękuję”.</w:t>
      </w:r>
    </w:p>
    <w:p>
      <w:pPr>
        <w:pStyle w:val="Normal"/>
        <w:spacing w:lineRule="auto" w:line="360"/>
        <w:ind w:left="360" w:hanging="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Radny Pan Stanisław Sudoł</w:t>
      </w:r>
      <w:r>
        <w:rPr>
          <w:rFonts w:cs="Bookman Old Style;GentiumZETO" w:ascii="Bookman Old Style;GentiumZETO" w:hAnsi="Bookman Old Style;GentiumZETO"/>
          <w:sz w:val="22"/>
          <w:szCs w:val="22"/>
        </w:rPr>
        <w:t>-„Mam jedno pytanie, czy są uregulowania prawne co do zagospodarowana odpadów zakładów stolarskich, bo przecież powiat elbląski to zagłębie stolarskie. Odpady tych płyt wiórowych, które są wywożone z tych zakładów i spalane w gospodarstwach indywidualnych w piecach do tego nie przystosowanych, a związki toksyczne na skutek spalania tych odpadów są bardzo trujące, bardziej niż chyba środki ochrony roślin. Już kiedyś na sesji poruszałem tę sprawę. Fakt, faktem, że zmniejsza się ilość tych odpadów, szczególnie na wsiach popegerowskich, gdzie ludzi nie stać na węgiel, a palą tylko i wyłącznie odpadem. Natomiast środowisko wiejskie, a w przyszłości i miejskie ucierpi bardzo na tym, jeśli w dalszym ciągu odpady te będą spalane w tych nieprzystosowanych piecach. Widzę, że tutaj w informacji zawarte jest, że duże zakłady zostały skontrolowane. Natomiast co robią małe zakłady stolarskie, czy tam prowadzona jest ewidencja wywożonych odpadów i sposób ich zagospodarowania?”.</w:t>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Pani Krystyna Wątroba</w:t>
      </w:r>
      <w:r>
        <w:rPr>
          <w:rFonts w:cs="Bookman Old Style;GentiumZETO" w:ascii="Bookman Old Style;GentiumZETO" w:hAnsi="Bookman Old Style;GentiumZETO"/>
          <w:sz w:val="22"/>
          <w:szCs w:val="22"/>
        </w:rPr>
        <w:t xml:space="preserve"> – „Odpady zakładów stolarskich nie mogą być przekazywane osobom fizycznym. Jest rozporządzenie, które podaje zakres odpadów, które można przekazać osobie fizycznej np. gruz, bez kart przekazania, bez dokumentów. Odpad ten nie jest tam wymieniony. Jeżeli jest unieszkodliwiony, czy spalony to może być spalony w instalacji spełniającej wymagania, a więc instalacji, która osiąga temperaturę 1100 stopni, która ma dwa palniki. Jeden zasadniczy, a drugi wspomagający w przypadku awarii, który monitoruje proces spalania i gdzie proces spalania w tej temperaturze 1100 stopni odbywa się co najmniej 2 sekundy. To są wymagania. Natomiast ta praktyka, o której Pan Radny wspomina jest naganna i ze wszech miar nie powinna być faktycznie w procesie innym niż spalanie w instalacji do tego przeznaczonej spalana z powodu faktycznie wielkiej emisji zanieczyszczeń i jest to bardzo szkodliwe. Jest to ciężka emisja i zawiera substancje, które dla naszego zdrowia są toksyczne i niebezpieczne. Kontrole tych podmiotów zawsze odbywają się, nie tylko w zakresie emisji zanieczyszczeń do powietrza, zarzutów technologicznych, jeżeli takie są, ale również pod katem gospodarki odpadami. Zawsze kontrolujemy jeśli zakład przekazuje odpady, to czy przekazuje na wymaganych rozporządzeniem dokumentach. Są to karty przekazania, komu się przekazuje i czy karty  odbioru są potwierdzone. W dokumentacji tak to jest. Natomiast tak jak tu Państwo obserwujecie i ja też, że czasem gdzieś ten odpad trafia, gdzie nie powinien trafić. Natomiast możliwości kontrolne  inspekcja co do osób fizycznych, no niestety nie posiada.  Możemy służyć tylko wsparciem w kontroli organom samorządowym, jeśli taką kontrolę rozpoczęły. Może wspólnie razem udałoby się nam coś załatwić”.</w:t>
      </w:r>
    </w:p>
    <w:p>
      <w:pPr>
        <w:pStyle w:val="Normal"/>
        <w:numPr>
          <w:ilvl w:val="0"/>
          <w:numId w:val="5"/>
        </w:numPr>
        <w:spacing w:lineRule="auto" w:line="360"/>
        <w:jc w:val="both"/>
        <w:rPr/>
      </w:pPr>
      <w:r>
        <w:rPr>
          <w:rFonts w:cs="Bookman Old Style;GentiumZETO" w:ascii="Bookman Old Style;GentiumZETO" w:hAnsi="Bookman Old Style;GentiumZETO"/>
          <w:b/>
          <w:sz w:val="22"/>
          <w:szCs w:val="22"/>
        </w:rPr>
        <w:t>Przewodniczący Rady</w:t>
      </w:r>
      <w:r>
        <w:rPr>
          <w:rFonts w:cs="Bookman Old Style;GentiumZETO" w:ascii="Bookman Old Style;GentiumZETO" w:hAnsi="Bookman Old Style;GentiumZETO"/>
          <w:sz w:val="22"/>
          <w:szCs w:val="22"/>
        </w:rPr>
        <w:t xml:space="preserve"> – „Czy odpowiedź wyczerpała Pana pytanie?”.</w:t>
      </w:r>
    </w:p>
    <w:p>
      <w:pPr>
        <w:pStyle w:val="Normal"/>
        <w:spacing w:lineRule="auto" w:line="360"/>
        <w:ind w:left="426" w:hanging="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numPr>
          <w:ilvl w:val="0"/>
          <w:numId w:val="5"/>
        </w:numPr>
        <w:spacing w:lineRule="auto" w:line="360"/>
        <w:jc w:val="both"/>
        <w:rPr/>
      </w:pPr>
      <w:r>
        <w:rPr>
          <w:rFonts w:cs="Bookman Old Style;GentiumZETO" w:ascii="Bookman Old Style;GentiumZETO" w:hAnsi="Bookman Old Style;GentiumZETO"/>
          <w:b/>
          <w:sz w:val="22"/>
          <w:szCs w:val="22"/>
        </w:rPr>
        <w:t>Radny Pan Stanisław Sudoł</w:t>
      </w:r>
      <w:r>
        <w:rPr>
          <w:rFonts w:cs="Bookman Old Style;GentiumZETO" w:ascii="Bookman Old Style;GentiumZETO" w:hAnsi="Bookman Old Style;GentiumZETO"/>
          <w:sz w:val="22"/>
          <w:szCs w:val="22"/>
        </w:rPr>
        <w:t xml:space="preserve"> –„ Tak, dziękuję”.</w:t>
      </w:r>
    </w:p>
    <w:p>
      <w:pPr>
        <w:pStyle w:val="Normal"/>
        <w:spacing w:lineRule="auto" w:line="360"/>
        <w:ind w:left="360" w:hanging="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Radny Pan Krzysztof Gago</w:t>
      </w:r>
      <w:r>
        <w:rPr>
          <w:rFonts w:cs="Bookman Old Style;GentiumZETO" w:ascii="Bookman Old Style;GentiumZETO" w:hAnsi="Bookman Old Style;GentiumZETO"/>
          <w:sz w:val="22"/>
          <w:szCs w:val="22"/>
        </w:rPr>
        <w:t xml:space="preserve"> – „Mam trzy pytania, czy wszystkie mogilniki na terenie powiatu zostały zlikwidowane? Czy  Państwo mają dane czy jakieś są gdzieś ukryte, bo mogą tam być składowane niebezpieczne dla środowiska odpady. Drugie pytanie. Doczytałem się, że kilka punktów zbiera sprzęt elektryczny i elektroniczny, ale co dalej się z tym sprzętem dzieje, bo jest informacja, że ten sprzęt nigdzie dalej nie jest przetwarzany, czy on trafia na wysypisko śmieci? Trzecia sprawa. Mnie interesuje jaki jest mandat, bo tu odczytałem, że w kilku instytucjach przeprowadziliście kontrole i ukaraliście te instytucje mandatem. Mnie interesuje czy to jest tak uciążliwa kara, że te instytucje będą mogły lub chciały zainstalować różne urządzenia odnośnie ograniczenia hałasu lub emisji spalin? Czy Państwo przewidują jakieś sankcje dla największych trucicieli w powiecie ziemskim elbląskim? Są oni koło Pasłęka, mam tu na myśli CCSery, Orwo i jeszcze kotłownia w Pasłęku. Czy te firmy planują zainstalowanie urządzeń zmniejszających emisję spalania, aby to powietrze w rejonie Pasłęka było coraz czystsze?”. </w:t>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Pani Krystyna Wątroba</w:t>
      </w:r>
      <w:r>
        <w:rPr>
          <w:rFonts w:cs="Bookman Old Style;GentiumZETO" w:ascii="Bookman Old Style;GentiumZETO" w:hAnsi="Bookman Old Style;GentiumZETO"/>
          <w:sz w:val="22"/>
          <w:szCs w:val="22"/>
        </w:rPr>
        <w:t xml:space="preserve"> - „Na pierwsze pytanie odpowiadam odnośnie mogilników. Wszystkie mogilniki na obszarze województwa oraz na obszarze powiatu zostały zlikwidowane w dwóch czasookresach. Sfinansowane było to zadanie z Wojewódzkiego Funduszu Ochrony Środowiska i Gospodarki Wodnej. Istniejący mogilnik w Kamienniku Wielkim został również już zlikwidowany. Zainstalowane zostały piezometry do monitoringu wód podziemnych. Ten monitoring my prowadzimy w tym roku. Wyniki, jeśli dane mi będzie dożyć to mam nadzieję, że będę mogła je zaprezentować w roku przyszłym. Na obszarze powiatu w tej chwili nie znajduje się żaden mogilnik. Jeśli chodzi o pytanie w sprawie sankcji karnych i mandatów to wysokość mandatu wynosi 500 zł i w tej chwili taki mandat możemy nałożyć. Ewentualnie można skorzystać z dwóch aktów prawnych jednorazowo można ukarać osobę, która dopuściła się wykroczenia z dwóch zapisów, a więc można ukarać mandatem w wysokości 1.000 zł. Takie są możliwości ukarania. Jeśli chodzi o pytanie dotyczące zakładów, które wprowadzają czyli niestosują się, czy przekraczają warunki dopuszczalne określone w pozwoleniu to są to podmioty, które podlegają inspekcji ochrony środowiska. Zadaniem inspekcji jest kontrola przestrzegania warunków określonych w przepisach wydanych przez organy tj. starostę, marszałka i wojewodę. To jest nasz obowiązek statutowy”. </w:t>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Radny Pan Stanisław Sudoł</w:t>
      </w:r>
      <w:r>
        <w:rPr>
          <w:rFonts w:cs="Bookman Old Style;GentiumZETO" w:ascii="Bookman Old Style;GentiumZETO" w:hAnsi="Bookman Old Style;GentiumZETO"/>
          <w:sz w:val="22"/>
          <w:szCs w:val="22"/>
        </w:rPr>
        <w:t xml:space="preserve"> – „Czy Inspektorat Ochrony Środowiska wydaje opinie i opiniuje sprawę związaną z coraz modniejszym tematem jakim jest montaż wiatrowych elektrowni, jakie jest oddziaływanie na środowisko lokalizacji tychże elektrowni?”</w:t>
      </w:r>
    </w:p>
    <w:p>
      <w:pPr>
        <w:pStyle w:val="Normal"/>
        <w:numPr>
          <w:ilvl w:val="0"/>
          <w:numId w:val="5"/>
        </w:numPr>
        <w:spacing w:lineRule="auto" w:line="360"/>
        <w:jc w:val="both"/>
        <w:rPr/>
      </w:pPr>
      <w:r>
        <w:rPr>
          <w:rFonts w:cs="Bookman Old Style;GentiumZETO" w:ascii="Bookman Old Style;GentiumZETO" w:hAnsi="Bookman Old Style;GentiumZETO"/>
          <w:b/>
          <w:sz w:val="22"/>
          <w:szCs w:val="22"/>
        </w:rPr>
        <w:t xml:space="preserve">Pani Krystyna Wątroba </w:t>
      </w:r>
      <w:r>
        <w:rPr>
          <w:rFonts w:cs="Bookman Old Style;GentiumZETO" w:ascii="Bookman Old Style;GentiumZETO" w:hAnsi="Bookman Old Style;GentiumZETO"/>
          <w:sz w:val="22"/>
          <w:szCs w:val="22"/>
        </w:rPr>
        <w:t xml:space="preserve">– „Jeśli chodzi o proces inwestycyjny to wojewódzki inspektorat został wskazany tylko jako organ kompetentny do zajęcia stanowiska w momencie zgłoszenia do odbioru. To jest ten moment kiedy podmiot kończy przedsięwzięcie inwestycyjne i zamierza przystąpić do użytkowania. Jest on klasyfikowany jako podmiot, który oddziaływuje na środowisko i ta instalacja jest wymieniona w rozporządzeniu, dlatego wojewódzki inspektor ma kompetencje prawne zajęcia na tym etapie stanowiska. Natomiast jeżeli chodzi o opiniowanie to nie uczestniczymy w procesie inwestycyjnym i nie opiniujemy na żadnym etapie. Tylko odbieramy te instalacje. Sprawdzamy czy wykonana instalacja jest zgodna z warunkami określonymi w decyzjach środowiskowych, w projektach i w dokumentach.  </w:t>
      </w:r>
    </w:p>
    <w:p>
      <w:pPr>
        <w:pStyle w:val="Normal"/>
        <w:spacing w:lineRule="auto" w:line="360"/>
        <w:ind w:left="426" w:hanging="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p>
    <w:p>
      <w:pPr>
        <w:pStyle w:val="Normal"/>
        <w:numPr>
          <w:ilvl w:val="0"/>
          <w:numId w:val="5"/>
        </w:numPr>
        <w:spacing w:lineRule="auto" w:line="360"/>
        <w:jc w:val="both"/>
        <w:rPr/>
      </w:pPr>
      <w:r>
        <w:rPr>
          <w:rFonts w:cs="Bookman Old Style;GentiumZETO" w:ascii="Bookman Old Style;GentiumZETO" w:hAnsi="Bookman Old Style;GentiumZETO"/>
          <w:b/>
          <w:sz w:val="22"/>
          <w:szCs w:val="22"/>
        </w:rPr>
        <w:t>Przewodniczący Rady</w:t>
      </w:r>
      <w:r>
        <w:rPr>
          <w:rFonts w:cs="Bookman Old Style;GentiumZETO" w:ascii="Bookman Old Style;GentiumZETO" w:hAnsi="Bookman Old Style;GentiumZETO"/>
          <w:sz w:val="22"/>
          <w:szCs w:val="22"/>
        </w:rPr>
        <w:t xml:space="preserve"> – „Czy odpowiedź wyczerpała Pana pytanie?”.</w:t>
      </w:r>
    </w:p>
    <w:p>
      <w:pPr>
        <w:pStyle w:val="Normal"/>
        <w:spacing w:lineRule="auto" w:line="360"/>
        <w:ind w:left="426" w:hanging="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numPr>
          <w:ilvl w:val="0"/>
          <w:numId w:val="5"/>
        </w:numPr>
        <w:spacing w:lineRule="auto" w:line="360"/>
        <w:jc w:val="both"/>
        <w:rPr/>
      </w:pPr>
      <w:r>
        <w:rPr>
          <w:rFonts w:cs="Bookman Old Style;GentiumZETO" w:ascii="Bookman Old Style;GentiumZETO" w:hAnsi="Bookman Old Style;GentiumZETO"/>
          <w:b/>
          <w:sz w:val="22"/>
          <w:szCs w:val="22"/>
        </w:rPr>
        <w:t>Radny Pan Stanisław Sudoł</w:t>
      </w:r>
      <w:r>
        <w:rPr>
          <w:rFonts w:cs="Bookman Old Style;GentiumZETO" w:ascii="Bookman Old Style;GentiumZETO" w:hAnsi="Bookman Old Style;GentiumZETO"/>
          <w:sz w:val="22"/>
          <w:szCs w:val="22"/>
        </w:rPr>
        <w:t xml:space="preserve"> –„ Tak, dziękuję”.</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Radny Pan Sławomir Śnigucki</w:t>
      </w:r>
      <w:r>
        <w:rPr>
          <w:rFonts w:cs="Bookman Old Style;GentiumZETO" w:ascii="Bookman Old Style;GentiumZETO" w:hAnsi="Bookman Old Style;GentiumZETO"/>
          <w:sz w:val="22"/>
          <w:szCs w:val="22"/>
        </w:rPr>
        <w:t xml:space="preserve"> – „Sprawa dotyczy monitoringu zagrożonych oczyszczalni związkami azotu pochodzenia rolniczego. Tutaj w sprawozdaniu Pani napisała, że Dyrektorzy Regionalnych Zarządów Gospodarki Wodnej zostali zobligowani do wyznaczenia w drodze rozporządzenia wód powierzchniowych i podziemnych wrażliwych na zanieczyszczenia związkami azotu. Rozporządzenie zostało wydane i te obszary szczególnie narażone będą odjęte programem działań naprawczych opracowanym przez właściwy Regionalny Zarząd Gospodarki Wodnej. Tutaj jest takie stwierdzenie, że na obszarze objętym działaniem delegatury w Elblągu nie wyznaczono wód zanieczyszczonymi azotanami pochodzenia rolniczego. Jednocześnie z tej informacji wynika, że te azotany przyczyniają się w znacznym stopniu do takiego złego stanu cieków wodnych. Drugie moje pytanie też związane jest z ciekami wodnymi. Jaki jest pomysł, nie chodzi mi o monitoring tylko o działanie, żeby ograniczyć zanieczyszczenia bakteriami coli typu fekalnego z krótkich rzek, potoków tj. Stradanka, Olszanka, Grabianka?” </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Endnote"/>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 xml:space="preserve">Pani Krystyna Wątroba </w:t>
      </w:r>
      <w:r>
        <w:rPr>
          <w:rFonts w:cs="Bookman Old Style;GentiumZETO" w:ascii="Bookman Old Style;GentiumZETO" w:hAnsi="Bookman Old Style;GentiumZETO"/>
          <w:sz w:val="22"/>
          <w:szCs w:val="22"/>
        </w:rPr>
        <w:t xml:space="preserve">– „Zacznę od drugiego pytania odnośnie zanieczyszczenia bakteriologicznego. Niewątpliwie największy udział mają tu ścieki komunalne. Rzeki na terenie naszego powiatu, które wpływają do zalewu, cześć z nich przepływa przez teren jeszcze gdzie nie ma zintegrowanego systemu kanalizacji i istnieje tutaj zagrożenie stanu czystości ściekami pochodzącymi z takich punktowych źródeł na terenie gdzie tej kanalizacji nie ma. Jak to zrobić? Oczywiście zintegrowany system kanalizacji jest to działanie inwestycyjne i ma tu największe znaczenie. Taki proces inwestycyjny na obszarze powiatu przecież jest. Powstał Związek Gmin Nadzalewowych, który realizuje dla gmin z trenu powiatu sieć kanalizacyjną. W planach jest przyłączenie do oczyszczalni elbląskiej. Jeżeli chodzi o ścieki Gmina Tolkmicko wykonała już pierwszy etap oczyszczalni, a jednocześnie skanalizowano znaczny obszar. W ramach pierwszego etapu przebudowy i rozbudowy istniejącej oczyszczalni wykonano Kadyny w 100%, Pęklewo w 100%, Suchacz w 100%, Bogdaniec w 100%, Nadbrzeże 100%, Kamionek Wielki w 70%. Został do wykonania Pagórki, Łecze, Połoniny i Kamionek Wielki pozostałe 30%. Drugi etap realizacji to podłączenie do budowanej kanalizacji miejscowości Nowinki, Pogrodzie, Chojnowo, Przybyłowo, Brzeziny. Inwestycja ta ma być realizowana według informacji podanej przez Pana Burmistrza do 2013 roku, a rozpoczęcie Pan Burmistrz warunkuje od pozyskiwania środków finansowych. Jeśli chodzi o pierwsze pytanie. Dotyczyło ono ochrony wód. Na pewno ochrona poprzez działanie inwestycyjne. To jest pierwszy rok monitoringu pod kątem zagrożenia eutrolizacją. Ten monitoring będzie prowadzony do 2009 roku. Materiał będzie przekazany do Krajowego Zarządu Gospodarki Wodnej i Regionalnej Dyrekcji i do takiego wyznaczenia regionu, terenu zagrożonego związkami azotowymi i fosforowymi jest uprawniony Regionalny Zarząd Gospodarki Wodnej. Wiec jest to początek zadania. Jest to na razie diagnozowanie stanu na podstawie wyników. Myślę, że ukaże się wtedy ten organ, który jest uprawniony do oceny i wydania bo określi to w drodze wymaganego rozporządzenia. Na razie na obszarze działania delegatury taki obszar nie został przez Regionalną Dyrekcję wyznaczony. Ale też wyniki dopiero będziemy przekazywać. </w:t>
      </w:r>
    </w:p>
    <w:p>
      <w:pPr>
        <w:pStyle w:val="Normal"/>
        <w:spacing w:lineRule="auto" w:line="360"/>
        <w:ind w:left="426" w:hanging="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rzypomniało mi się, że jeszcze było pytanie co z tymi odpadami-zużyty sprzęt    </w:t>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elektryczny i elektroniczny, a na nie, nie odpowiedziałam. Otóż wskazałam,   </w:t>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które  jednostki na terenie powiatu zbierają. Natomiast na obszarze powiatu  </w:t>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nie ma jednostki, która przetwarza ten sprzęt. Na terenie powiatu są zakłady,  </w:t>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które mają zgodę na zbieranie, natomiast przekazują dalej do zakładów, które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sprzęt przetwarzają. </w:t>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Radny Pan Zbigniew Rutkowski</w:t>
      </w:r>
      <w:r>
        <w:rPr>
          <w:rFonts w:cs="Bookman Old Style;GentiumZETO" w:ascii="Bookman Old Style;GentiumZETO" w:hAnsi="Bookman Old Style;GentiumZETO"/>
          <w:sz w:val="22"/>
          <w:szCs w:val="22"/>
        </w:rPr>
        <w:t xml:space="preserve"> – „Na tej liście jest wymieniona moja firma, także musze zabrać głos i wyjaśnić. To nie są zakłady zbierające, to tylko ewentualnie jeżeli klient zakupi nowy sprzęt ma możliwość zdania starego sprzętu. I na dzień dzisiejszy przedsiębiorstwo w Elblągu ma możliwość odbioru tego sprzętu, ale to tylko zużyty sprzęt. Tutaj jest pomyłka totalna.</w:t>
      </w:r>
    </w:p>
    <w:p>
      <w:pPr>
        <w:pStyle w:val="Normal"/>
        <w:numPr>
          <w:ilvl w:val="0"/>
          <w:numId w:val="5"/>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 xml:space="preserve">Pani Krystyna Wątroba </w:t>
      </w:r>
      <w:r>
        <w:rPr>
          <w:rFonts w:cs="Bookman Old Style;GentiumZETO" w:ascii="Bookman Old Style;GentiumZETO" w:hAnsi="Bookman Old Style;GentiumZETO"/>
          <w:sz w:val="22"/>
          <w:szCs w:val="22"/>
        </w:rPr>
        <w:t xml:space="preserve">– „W takim razie bardzo Pana przepraszam. Zapoznałam się z tym materiałem i uważałam, że zakład wymieniony jest to zakład zbiórki.  Na obszarze województwa takie zakłady są, które zbierają. Oprócz tego są zakłady, które ten sprzęt przetwarzają. Taki zakład jest w Iławie”. </w:t>
      </w:r>
    </w:p>
    <w:p>
      <w:pPr>
        <w:pStyle w:val="Normal"/>
        <w:spacing w:lineRule="auto" w:line="360"/>
        <w:ind w:left="180" w:hanging="180"/>
        <w:rPr>
          <w:rFonts w:ascii="Bookman Old Style;GentiumZETO" w:hAnsi="Bookman Old Style;GentiumZETO" w:cs="Bookman Old Style;GentiumZETO"/>
          <w:sz w:val="22"/>
        </w:rPr>
      </w:pPr>
      <w:r>
        <w:rPr>
          <w:rFonts w:cs="Bookman Old Style;GentiumZETO" w:ascii="Bookman Old Style;GentiumZETO" w:hAnsi="Bookman Old Style;GentiumZETO"/>
          <w:sz w:val="22"/>
        </w:rPr>
        <w:tab/>
      </w:r>
    </w:p>
    <w:p>
      <w:pPr>
        <w:pStyle w:val="TextBody"/>
        <w:jc w:val="left"/>
        <w:rPr>
          <w:rFonts w:ascii="Bookman Old Style;GentiumZETO" w:hAnsi="Bookman Old Style;GentiumZETO" w:cs="Bookman Old Style;GentiumZETO"/>
          <w:b/>
          <w:b/>
          <w:bCs/>
          <w:sz w:val="22"/>
          <w:szCs w:val="22"/>
          <w:u w:val="single"/>
        </w:rPr>
      </w:pPr>
      <w:r>
        <w:rPr>
          <w:rFonts w:cs="Bookman Old Style;GentiumZETO" w:ascii="Bookman Old Style;GentiumZETO" w:hAnsi="Bookman Old Style;GentiumZETO"/>
          <w:b/>
          <w:sz w:val="22"/>
          <w:szCs w:val="22"/>
        </w:rPr>
        <w:t>Ad pkt  9.</w:t>
      </w:r>
    </w:p>
    <w:p>
      <w:pPr>
        <w:pStyle w:val="Normal"/>
        <w:spacing w:lineRule="auto" w:line="360"/>
        <w:ind w:left="180" w:hanging="18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rPr>
        <w:tab/>
        <w:tab/>
        <w:t xml:space="preserve">Zgodnie z przyjętym porządkiem przystąpiono do rozpatrzenia </w:t>
      </w:r>
      <w:r>
        <w:rPr>
          <w:rFonts w:cs="Bookman Old Style;GentiumZETO" w:ascii="Bookman Old Style;GentiumZETO" w:hAnsi="Bookman Old Style;GentiumZETO"/>
          <w:sz w:val="22"/>
          <w:szCs w:val="22"/>
        </w:rPr>
        <w:t xml:space="preserve">Analizy i oceny struktury osób bezrobotnych z terenu powiatu elbląskiego   zarejestrowanych  </w:t>
        <w:br/>
        <w:t xml:space="preserve">w Powiatowym Urzędzie Pracy w Elblągu za okres 6 miesięcy 2008 roku </w:t>
      </w:r>
    </w:p>
    <w:p>
      <w:pPr>
        <w:pStyle w:val="Normal"/>
        <w:spacing w:lineRule="auto" w:line="360"/>
        <w:ind w:left="180" w:hanging="18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 Załącznik  Nr 6 do protokołu).    </w:t>
      </w:r>
    </w:p>
    <w:p>
      <w:pPr>
        <w:pStyle w:val="Normal"/>
        <w:spacing w:lineRule="auto" w:line="360"/>
        <w:ind w:left="180" w:hanging="18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ind w:left="180" w:hanging="18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rzewodniczący Rady Pan Ryszard Zagalski poinformował, że Analiza i ocena struktury osób bezrobotnych z terenu powiatu elbląskiego   zarejestrowanych  w Powiatowym Urzędzie  Pracy w Elblągu za okres 6 miesięcy 2008 roku uzyskała </w:t>
      </w:r>
      <w:r>
        <w:rPr>
          <w:rFonts w:cs="Bookman Old Style;GentiumZETO" w:ascii="Bookman Old Style;GentiumZETO" w:hAnsi="Bookman Old Style;GentiumZETO"/>
          <w:b/>
          <w:sz w:val="22"/>
          <w:szCs w:val="22"/>
        </w:rPr>
        <w:t>pozytywną</w:t>
      </w:r>
      <w:r>
        <w:rPr>
          <w:rFonts w:cs="Bookman Old Style;GentiumZETO" w:ascii="Bookman Old Style;GentiumZETO" w:hAnsi="Bookman Old Style;GentiumZETO"/>
          <w:sz w:val="22"/>
          <w:szCs w:val="22"/>
        </w:rPr>
        <w:t xml:space="preserve"> opinię  Komisji Zdrowia, Rodziny i Polityki Socjalnej.  </w:t>
      </w:r>
    </w:p>
    <w:p>
      <w:pPr>
        <w:pStyle w:val="Normal"/>
        <w:spacing w:lineRule="auto" w:line="360"/>
        <w:ind w:left="180" w:hanging="18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ind w:left="180" w:hanging="180"/>
        <w:rPr/>
      </w:pPr>
      <w:r>
        <w:rPr/>
        <w:t xml:space="preserve">   </w:t>
      </w: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Pani  Iwona Radej – Dyrektor Powiatowego Urzędu Pracy w Elblągu przedstawiła     powyższą analizę .</w:t>
      </w:r>
    </w:p>
    <w:p>
      <w:pPr>
        <w:pStyle w:val="Normal"/>
        <w:spacing w:lineRule="auto" w:line="360"/>
        <w:ind w:left="180" w:hanging="18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ind w:left="180" w:hanging="18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Po wysłuchaniu analizy głos zabrali :</w:t>
      </w:r>
    </w:p>
    <w:p>
      <w:pPr>
        <w:pStyle w:val="Normal"/>
        <w:numPr>
          <w:ilvl w:val="0"/>
          <w:numId w:val="2"/>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Radny Pan Tomasz Marcinkowski</w:t>
      </w:r>
      <w:r>
        <w:rPr>
          <w:rFonts w:cs="Bookman Old Style;GentiumZETO" w:ascii="Bookman Old Style;GentiumZETO" w:hAnsi="Bookman Old Style;GentiumZETO"/>
          <w:sz w:val="22"/>
          <w:szCs w:val="22"/>
        </w:rPr>
        <w:t xml:space="preserve"> – „Ja chciałbym tylko pogratulować trafnego przejścia spod Starosty do Prezydenta, bo rzeczywiście jeśli obserwuje się strukturę i tendencję bezrobocia to tam gdzie powinno zmaleć to maleje, a tam gdzie powinno wzrosnąć to wzrasta. I tak trzymać. Natomiast tutaj jest wyszczególnienie osób bezrobotnych niepełnosprawnych z wykształceniem wyższym jest jedna w 2006 roku, a w 2007 dwie osoby. Mnie się wydaje, że to można potraktować jako indywidualny przypadek. Dużo młodych, wiele serca trzeba włożyć, żeby tej osobie maksymalnie pomóc. Chyba, że są to osoby, które są bardzo wybredne i za dużo wymagają”. </w:t>
      </w:r>
    </w:p>
    <w:p>
      <w:pPr>
        <w:pStyle w:val="Normal"/>
        <w:numPr>
          <w:ilvl w:val="0"/>
          <w:numId w:val="2"/>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 xml:space="preserve">Pani Iwona Radej </w:t>
      </w:r>
      <w:r>
        <w:rPr>
          <w:rFonts w:cs="Bookman Old Style;GentiumZETO" w:ascii="Bookman Old Style;GentiumZETO" w:hAnsi="Bookman Old Style;GentiumZETO"/>
          <w:sz w:val="22"/>
          <w:szCs w:val="22"/>
        </w:rPr>
        <w:t>– „Ja na początku chciałabym powiedzieć Panu Radnemu Marcinkowskiemu, że ta tendencja spadku i wzrostu w określonych grupach nie jest spowodowana trafnym przejściem  pod pieczę Pana Prezydenta. To jest tendencja, którą się obserwuje od ubiegłego roku na rynku pracy. Zarówno w powiecie jaki i mieście Elblągu. Jak Państwo pamiętacie w styczniu 2007 roku dla porównania poziom bezrobocia w powiecie ziemskim wynosił ponad 30%, dokładnie 30,4%. Cały czas byliśmy w grupie tych powiatów w województwie, które tej granicy 30% nie mogły zmniejszyć. Natomiast dzisiaj według aktualnej stopy bezrobocia na koniec lipca ta stopa kształtuje się na poziomie 19.3%, czyli jest to poniżej 20%. Tak samo obserwujemy spadek w poszczególnych grupach zagrożonych bezrobociem. Jeśli chodzi o osoby niepełnosprawne to tak samo jak w przypadku innych grup  zawodowych, z którymi mamy problem, czyli grupa długotrwale bezrobotnych, grupa kobiet, osoby samotnie wychowujące dzieci, czy też osoby niepełnosprawne. No niestety urząd oczywiście w swoich działaniach bazuje głównie na pośredniczeniu, doborze odpowiednich kandydatów dla pracodawców  oraz zapełnianiu tych ofert, które pracodawcy sporo do urzędu zgłaszają, bo ta tendencja jest cały czas wzrostowa. Natomiast urząd pomimo wszelkich działań, które podejmuje niestety nie może przekonać bezrobotnego, żeby pracę podjął. Dlatego duża liczba skierowań na różne formy m.in. te za które my płacimy, czyli aktywizację bezrobotnych. Sporo jest też osób podejmujących pracę z własnej inicjatywy. Bezrobotni  mają  określone wymagania, dlatego, że ostatnio robiliśmy taką akcję. Właściwie ona rozpoczęła się w miesiącu lipcu i jeszcze się nie zakończyła. Pomimo tak dużej grupy osób bezrobotnych z dużymi kwalifikacjami nie jesteśmy w stanie zapewnić 100 % ofert pracy, które zostały zgłoszone przez firmy komunalne w mieście w ramach przygotowania zawodowego do prac najprostszych. Wezwaliśmy do tej pory 495 osób i 112 osób nie możemy dobrać. A to są prace bez żadnych kwalifikacji. Jeśli chodzi o pytanie Pana Radnego o osoby niepełnosprawne z wykształceniem wyższym, to jeżeli będzie taka możliwość skierować je do pracodawcy i będą wyrażały takie chęci to nie ma problemu”.</w:t>
      </w:r>
    </w:p>
    <w:p>
      <w:pPr>
        <w:pStyle w:val="Normal"/>
        <w:numPr>
          <w:ilvl w:val="0"/>
          <w:numId w:val="2"/>
        </w:numPr>
        <w:spacing w:lineRule="auto" w:line="360"/>
        <w:jc w:val="both"/>
        <w:rPr/>
      </w:pPr>
      <w:r>
        <w:rPr>
          <w:rFonts w:cs="Bookman Old Style;GentiumZETO" w:ascii="Bookman Old Style;GentiumZETO" w:hAnsi="Bookman Old Style;GentiumZETO"/>
          <w:b/>
          <w:sz w:val="22"/>
          <w:szCs w:val="22"/>
        </w:rPr>
        <w:t xml:space="preserve">Radny Tomasz Marcinkowski </w:t>
      </w:r>
      <w:r>
        <w:rPr>
          <w:rFonts w:cs="Bookman Old Style;GentiumZETO" w:ascii="Bookman Old Style;GentiumZETO" w:hAnsi="Bookman Old Style;GentiumZETO"/>
          <w:sz w:val="22"/>
          <w:szCs w:val="22"/>
        </w:rPr>
        <w:t>– „O to mi chodziło, dziękuje bardzo”.</w:t>
      </w:r>
    </w:p>
    <w:p>
      <w:pPr>
        <w:pStyle w:val="Normal"/>
        <w:numPr>
          <w:ilvl w:val="0"/>
          <w:numId w:val="2"/>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Radny Pan Jerzy Romanowski</w:t>
      </w:r>
      <w:r>
        <w:rPr>
          <w:rFonts w:cs="Bookman Old Style;GentiumZETO" w:ascii="Bookman Old Style;GentiumZETO" w:hAnsi="Bookman Old Style;GentiumZETO"/>
          <w:sz w:val="22"/>
          <w:szCs w:val="22"/>
        </w:rPr>
        <w:t xml:space="preserve"> – „Chciałem zapytać panią o jedną rzecz. Stopa bezrobocia w naszym powiecie 20.3%, w województwie 15%, 9,6 % w kraju, a więc jesteśmy jednym z najbardziej bezrobotnych regionów. Nasi mieszkańcy mają jedno z najgorszych wykształceń. Czy urząd korzysta ze środków unijnych? Czy jakieś programy są realizowane właśnie ze środków unijnych?”</w:t>
      </w:r>
    </w:p>
    <w:p>
      <w:pPr>
        <w:pStyle w:val="Normal"/>
        <w:numPr>
          <w:ilvl w:val="0"/>
          <w:numId w:val="2"/>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 xml:space="preserve">Pani Iwona Radej </w:t>
      </w:r>
      <w:r>
        <w:rPr>
          <w:rFonts w:cs="Bookman Old Style;GentiumZETO" w:ascii="Bookman Old Style;GentiumZETO" w:hAnsi="Bookman Old Style;GentiumZETO"/>
          <w:sz w:val="22"/>
          <w:szCs w:val="22"/>
        </w:rPr>
        <w:t>– „Tak urząd korzysta i w poprzednim okresie programowania od 2004 roku i w tym nowym okresie programowania na lata 2007-2013. Z Programu Operacyjnego Kapitał Ludzki pozyskaliśmy środki w ramach projektów złożonych w styczniu tegoż roku. Jeden z projektów, który jest właśnie realizowany już się ma ku końcowi. Na ten projekt pozyskaliśmy 7.800.000 zł. Proszę zwrócić uwagę, na stronie 2 wskazaliśmy dokładnie nazwy projektów, które były skierowane do określonych grup bezrobotnych, do grup zagrożonych i w przypadku powiatu ziemskiego to oczywiście nie tylko w ramach środków unijnych, ale z rezerwy Marszałka Województwa, a także z rezerw Ministra pozyskaliśmy środki na 8 programów. Dla porównania powiem, że w roku ubiegłym zamknęliśmy rok 2007 projektami, które opiewały dla obydwu powiatów na kwotę prawie 18 mln zł. W tej chwili decyzje finansowe opiewają na 24 mln, czyli pozyskaliśmy o 8 mln środków więcej niż w roku poprzednim”.</w:t>
      </w:r>
    </w:p>
    <w:p>
      <w:pPr>
        <w:pStyle w:val="Normal"/>
        <w:numPr>
          <w:ilvl w:val="0"/>
          <w:numId w:val="2"/>
        </w:numPr>
        <w:spacing w:lineRule="auto" w:line="360"/>
        <w:jc w:val="both"/>
        <w:rPr/>
      </w:pPr>
      <w:r>
        <w:rPr>
          <w:rFonts w:cs="Bookman Old Style;GentiumZETO" w:ascii="Bookman Old Style;GentiumZETO" w:hAnsi="Bookman Old Style;GentiumZETO"/>
          <w:b/>
          <w:sz w:val="22"/>
          <w:szCs w:val="22"/>
        </w:rPr>
        <w:t>Przewodniczący Rady</w:t>
      </w:r>
      <w:r>
        <w:rPr>
          <w:rFonts w:cs="Bookman Old Style;GentiumZETO" w:ascii="Bookman Old Style;GentiumZETO" w:hAnsi="Bookman Old Style;GentiumZETO"/>
          <w:sz w:val="22"/>
          <w:szCs w:val="22"/>
        </w:rPr>
        <w:t xml:space="preserve"> - „Czy odpowiedź wyczerpała Pana pytanie?”.</w:t>
      </w:r>
    </w:p>
    <w:p>
      <w:pPr>
        <w:pStyle w:val="Normal"/>
        <w:numPr>
          <w:ilvl w:val="0"/>
          <w:numId w:val="2"/>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Radny Pan Jerzy Romanowski</w:t>
      </w:r>
      <w:r>
        <w:rPr>
          <w:rFonts w:cs="Bookman Old Style;GentiumZETO" w:ascii="Bookman Old Style;GentiumZETO" w:hAnsi="Bookman Old Style;GentiumZETO"/>
          <w:sz w:val="22"/>
          <w:szCs w:val="22"/>
        </w:rPr>
        <w:t xml:space="preserve"> – „Tak”</w:t>
      </w:r>
    </w:p>
    <w:p>
      <w:pPr>
        <w:pStyle w:val="Normal"/>
        <w:numPr>
          <w:ilvl w:val="0"/>
          <w:numId w:val="2"/>
        </w:numPr>
        <w:spacing w:lineRule="auto" w:line="360"/>
        <w:jc w:val="both"/>
        <w:rPr/>
      </w:pPr>
      <w:r>
        <w:rPr>
          <w:rFonts w:cs="Bookman Old Style;GentiumZETO" w:ascii="Bookman Old Style;GentiumZETO" w:hAnsi="Bookman Old Style;GentiumZETO"/>
          <w:b/>
          <w:sz w:val="22"/>
          <w:szCs w:val="22"/>
        </w:rPr>
        <w:t>Radny Pan Krzysztof Gago</w:t>
      </w:r>
      <w:r>
        <w:rPr>
          <w:rFonts w:cs="Bookman Old Style;GentiumZETO" w:ascii="Bookman Old Style;GentiumZETO" w:hAnsi="Bookman Old Style;GentiumZETO"/>
          <w:sz w:val="22"/>
          <w:szCs w:val="22"/>
        </w:rPr>
        <w:t>-„ Mam takie pytanie odnośnie tych osób trwale bezrobotnych. Wiadomo, że społeczeństwo utrzymuje takie osoby bo płaci za nie składki, jeśli chodzi o ubezpieczenie społeczne i zdrowotne. Czy jest jakiś system, który motywuje tych ludzi do pracy? Czy ich się kontroluje bo wiadomo, że oni pracują na czarno?</w:t>
      </w:r>
    </w:p>
    <w:p>
      <w:pPr>
        <w:pStyle w:val="Normal"/>
        <w:numPr>
          <w:ilvl w:val="0"/>
          <w:numId w:val="2"/>
        </w:numPr>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 xml:space="preserve">Pani Iwona Radej </w:t>
      </w:r>
      <w:r>
        <w:rPr>
          <w:rFonts w:cs="Bookman Old Style;GentiumZETO" w:ascii="Bookman Old Style;GentiumZETO" w:hAnsi="Bookman Old Style;GentiumZETO"/>
          <w:sz w:val="22"/>
          <w:szCs w:val="22"/>
        </w:rPr>
        <w:t xml:space="preserve">– „ W miesiącu kwietniu wprowadziliśmy standardy usług rynku pracy. Zostaliśmy zobowiązani ustawą, ale zmienił się też system obsługi, który powoduje, że każdym bezrobotnym indywidualnie  zajmuje się pośrednik pracy w Elblągu, jak i w filii w Pasłęku. Ma pewną grupę osób przypisaną do obsługi w pełnym zakresie. Bezrobotny w momencie kiedy się rejestruje ma  ofertę pracy, albo jakiejkolwiek inna ofertę przekwalifikowania, przygotowania zawodowego, czy jakiejkolwiek innej formy aktywizacji zostanie zarejestrowany, ale otrzymuje od razu skierowanie. Jeżeli nie przyjmie lub zrezygnuje u pracodawcy, lub u pośrednika zostaje wyrejestrowany. My wiemy, że sporo osób pracuje na czarno. My te osoby monitorujemy bo praktycznie pośrednik wzywa w każdy dostępny sposób. Nie tylko na wezwanie bo to trwa długo i zaproszenie takiego bezrobotnego do urzędu, ale i wezwanie telefoniczne, różnego rodzaju zawiadomienia. Praktycznie tak pracujemy, że te osoby są przez cały czas systematycznie wzywane. Tu we współpracy z miejskim i gminy ośrodkiem pomocy społecznej dużą liczbę osób o najniższych kwalifikacjach aktywizujemy w ramach prac społeczno – użytecznych. Przygotowanie zawodowe jest też taką formą, która wynika z naszej informacji i cieszy się dużym zainteresowaniem zarówno pracodawców jak i bezrobotnych chociaż z różnym skutkiem. My doskonale o tym wiemy, że ponad 40% osób bo takie są statystyki były prowadzone, to są osoby, które nigdy nie będą chciały podjąć pracy. One są zarejestrowane tylko, że potrzebują w ramach uzyskania pomocy społecznej muszą być zarejestrowane i muszą przedstawić stosowne zaświadczenie, że są osobami poszukującymi pracy i w momencie kiedy my nie mamy dla takiej osoby oferty musimy takie zaświadczenie wystawić. Jeżeli mamy to nie. Druga rzecz, która jest dla nas problemem, która by znacznie ograniczyła tę grupę bezrobotnych jest opłata składek na ubezpieczenie zdrowotne. Dlatego gro osób zarejestrowanych jest tylko dlatego, że nie może tego ubezpieczenia uzyskać z innego źródła. I te osoby gdyby zmienił się system też w znaczny sposób ograniczyłoby statystykę, która tak naprawdę nie jest faktyczną statystyką i nie ma nic wspólnego z chęciami i tym co się dzieje na rynku pracy”. </w:t>
      </w:r>
    </w:p>
    <w:p>
      <w:pPr>
        <w:pStyle w:val="Normal"/>
        <w:numPr>
          <w:ilvl w:val="0"/>
          <w:numId w:val="2"/>
        </w:numPr>
        <w:spacing w:lineRule="auto" w:line="360"/>
        <w:jc w:val="both"/>
        <w:rPr/>
      </w:pPr>
      <w:r>
        <w:rPr>
          <w:rFonts w:cs="Bookman Old Style;GentiumZETO" w:ascii="Bookman Old Style;GentiumZETO" w:hAnsi="Bookman Old Style;GentiumZETO"/>
          <w:b/>
          <w:sz w:val="22"/>
          <w:szCs w:val="22"/>
        </w:rPr>
        <w:t>Przewodniczący Rady</w:t>
      </w:r>
      <w:r>
        <w:rPr>
          <w:rFonts w:cs="Bookman Old Style;GentiumZETO" w:ascii="Bookman Old Style;GentiumZETO" w:hAnsi="Bookman Old Style;GentiumZETO"/>
          <w:sz w:val="22"/>
          <w:szCs w:val="22"/>
        </w:rPr>
        <w:t xml:space="preserve"> - „Czy odpowiedź wyczerpała Pana pytanie?”.</w:t>
      </w:r>
    </w:p>
    <w:p>
      <w:pPr>
        <w:pStyle w:val="Normal"/>
        <w:numPr>
          <w:ilvl w:val="0"/>
          <w:numId w:val="2"/>
        </w:numPr>
        <w:spacing w:lineRule="auto" w:line="360"/>
        <w:jc w:val="both"/>
        <w:rPr/>
      </w:pPr>
      <w:r>
        <w:rPr>
          <w:rFonts w:cs="Bookman Old Style;GentiumZETO" w:ascii="Bookman Old Style;GentiumZETO" w:hAnsi="Bookman Old Style;GentiumZETO"/>
          <w:b/>
          <w:sz w:val="22"/>
          <w:szCs w:val="22"/>
        </w:rPr>
        <w:t>Radny Pan Krzysztof Gago</w:t>
      </w:r>
      <w:r>
        <w:rPr>
          <w:rFonts w:cs="Bookman Old Style;GentiumZETO" w:ascii="Bookman Old Style;GentiumZETO" w:hAnsi="Bookman Old Style;GentiumZETO"/>
          <w:sz w:val="22"/>
          <w:szCs w:val="22"/>
        </w:rPr>
        <w:t xml:space="preserve"> – „ Tak, dziękuję”.</w:t>
      </w:r>
    </w:p>
    <w:p>
      <w:pPr>
        <w:pStyle w:val="Normal"/>
        <w:spacing w:lineRule="auto" w:line="360"/>
        <w:ind w:left="180" w:hanging="18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10.</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 xml:space="preserve">W tym punkcie przystąpiono do rozpatrzenia Informacji Zarządu Powiatu </w:t>
        <w:br/>
      </w:r>
      <w:r>
        <w:rPr>
          <w:rFonts w:cs="Bookman Old Style;GentiumZETO" w:ascii="Bookman Old Style;GentiumZETO" w:hAnsi="Bookman Old Style;GentiumZETO"/>
          <w:sz w:val="22"/>
          <w:szCs w:val="22"/>
        </w:rPr>
        <w:t xml:space="preserve">z wykonania budżetu powiatu elbląskiego za   I półrocze 2008 r. (Załącznik Nr 7 do protokołu).                                                                                                                          </w:t>
      </w:r>
    </w:p>
    <w:p>
      <w:pPr>
        <w:pStyle w:val="TextBody"/>
        <w:rPr/>
      </w:pPr>
      <w:r>
        <w:rPr>
          <w:rFonts w:cs="Bookman Old Style;GentiumZETO" w:ascii="Bookman Old Style;GentiumZETO" w:hAnsi="Bookman Old Style;GentiumZETO"/>
          <w:sz w:val="22"/>
          <w:szCs w:val="22"/>
        </w:rPr>
        <w:t xml:space="preserve">Przewodniczący Rady Pan Ryszard Zagalski poinformował, że </w:t>
      </w:r>
      <w:r>
        <w:rPr>
          <w:rFonts w:cs="Bookman Old Style;GentiumZETO" w:ascii="Bookman Old Style;GentiumZETO" w:hAnsi="Bookman Old Style;GentiumZETO"/>
          <w:bCs/>
          <w:sz w:val="22"/>
        </w:rPr>
        <w:t xml:space="preserve">Informacja Zarządu Powiatu </w:t>
      </w:r>
      <w:r>
        <w:rPr>
          <w:rFonts w:cs="Bookman Old Style;GentiumZETO" w:ascii="Bookman Old Style;GentiumZETO" w:hAnsi="Bookman Old Style;GentiumZETO"/>
          <w:sz w:val="22"/>
          <w:szCs w:val="22"/>
        </w:rPr>
        <w:t xml:space="preserve">z wykonania budżetu powiatu elbląskiego za  I półrocze 2008 r. uzyskała </w:t>
      </w:r>
      <w:r>
        <w:rPr>
          <w:rFonts w:cs="Bookman Old Style;GentiumZETO" w:ascii="Bookman Old Style;GentiumZETO" w:hAnsi="Bookman Old Style;GentiumZETO"/>
          <w:b/>
          <w:sz w:val="22"/>
          <w:szCs w:val="22"/>
        </w:rPr>
        <w:t>pozytywną</w:t>
      </w:r>
      <w:r>
        <w:rPr>
          <w:rFonts w:cs="Bookman Old Style;GentiumZETO" w:ascii="Bookman Old Style;GentiumZETO" w:hAnsi="Bookman Old Style;GentiumZETO"/>
          <w:sz w:val="22"/>
          <w:szCs w:val="22"/>
        </w:rPr>
        <w:t xml:space="preserve"> opinię komisji Budżetu i Finansów, Rozwoju Gospodarczego i Promocji Powiatu. </w:t>
      </w:r>
    </w:p>
    <w:p>
      <w:pPr>
        <w:pStyle w:val="TextBody"/>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rFonts w:ascii="Bookman Old Style;GentiumZETO" w:hAnsi="Bookman Old Style;GentiumZETO" w:cs="Bookman Old Style;GentiumZETO"/>
          <w:bCs/>
          <w:sz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ani Halina Chabowska – Pędrak Przewodnicząca Komisji Budżetu  i Finansów, Rozwoju Gospodarczego i Promocji Powiatu przedstawiła opinię Komisji w powyższej sprawie, stanowiącą Załącznik Nr 8 do protokołu .   </w:t>
      </w:r>
    </w:p>
    <w:p>
      <w:pPr>
        <w:pStyle w:val="Normal"/>
        <w:spacing w:lineRule="auto" w:line="360"/>
        <w:jc w:val="both"/>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TextBody"/>
        <w:rPr>
          <w:rFonts w:ascii="Bookman Old Style;GentiumZETO" w:hAnsi="Bookman Old Style;GentiumZETO" w:cs="Bookman Old Style;GentiumZETO"/>
          <w:i/>
          <w:i/>
          <w:sz w:val="22"/>
        </w:rPr>
      </w:pPr>
      <w:r>
        <w:rPr>
          <w:rFonts w:cs="Bookman Old Style;GentiumZETO" w:ascii="Bookman Old Style;GentiumZETO" w:hAnsi="Bookman Old Style;GentiumZETO"/>
          <w:i/>
          <w:sz w:val="22"/>
        </w:rPr>
        <w:t>Ogłoszona przerwa w obradach trwała od  12.40 do 13.10, podczas której Panie</w:t>
        <w:br/>
        <w:t xml:space="preserve"> i Panowie radni   mogli sobie zrobić zdjęcia niezbędne do aktualizacji kroniki powiatu i strony internetowej. Stan po przerwie – 17 radnych.</w:t>
      </w:r>
    </w:p>
    <w:p>
      <w:pPr>
        <w:pStyle w:val="Normal"/>
        <w:spacing w:lineRule="auto" w:line="360"/>
        <w:jc w:val="both"/>
        <w:rPr>
          <w:rFonts w:ascii="Bookman Old Style;GentiumZETO" w:hAnsi="Bookman Old Style;GentiumZETO" w:cs="Bookman Old Style;GentiumZETO"/>
          <w:i/>
          <w:i/>
          <w:sz w:val="22"/>
          <w:szCs w:val="22"/>
        </w:rPr>
      </w:pPr>
      <w:r>
        <w:rPr>
          <w:rFonts w:cs="Bookman Old Style;GentiumZETO" w:ascii="Bookman Old Style;GentiumZETO" w:hAnsi="Bookman Old Style;GentiumZETO"/>
          <w:i/>
          <w:sz w:val="22"/>
          <w:szCs w:val="22"/>
        </w:rPr>
      </w:r>
    </w:p>
    <w:p>
      <w:pPr>
        <w:pStyle w:val="TextBody"/>
        <w:rPr/>
      </w:pPr>
      <w:r>
        <w:rPr>
          <w:rFonts w:cs="Bookman Old Style;GentiumZETO" w:ascii="Bookman Old Style;GentiumZETO" w:hAnsi="Bookman Old Style;GentiumZETO"/>
          <w:b/>
          <w:bCs/>
          <w:sz w:val="22"/>
          <w:u w:val="single"/>
        </w:rPr>
        <w:t>Ad pkt  11.</w:t>
      </w:r>
    </w:p>
    <w:p>
      <w:pPr>
        <w:pStyle w:val="Normal"/>
        <w:spacing w:lineRule="auto" w:line="360"/>
        <w:jc w:val="both"/>
        <w:rPr>
          <w:rFonts w:ascii="Bookman Old Style;GentiumZETO" w:hAnsi="Bookman Old Style;GentiumZETO" w:cs="Bookman Old Style;GentiumZETO"/>
          <w:sz w:val="22"/>
        </w:rPr>
      </w:pPr>
      <w:r>
        <w:rPr>
          <w:rFonts w:cs="Bookman Old Style;GentiumZETO" w:ascii="Bookman Old Style;GentiumZETO" w:hAnsi="Bookman Old Style;GentiumZETO"/>
          <w:sz w:val="22"/>
        </w:rPr>
        <w:tab/>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Normal"/>
        <w:spacing w:lineRule="auto" w:line="360"/>
        <w:ind w:left="180" w:hanging="180"/>
        <w:rPr/>
      </w:pPr>
      <w:r>
        <w:rPr>
          <w:rFonts w:eastAsia="Bookman Old Style;GentiumZETO" w:cs="Bookman Old Style;GentiumZETO" w:ascii="Bookman Old Style;GentiumZETO" w:hAnsi="Bookman Old Style;GentiumZETO"/>
          <w:b/>
        </w:rPr>
        <w:t xml:space="preserve">  </w:t>
      </w:r>
      <w:r>
        <w:rPr>
          <w:rFonts w:cs="Bookman Old Style;GentiumZETO" w:ascii="Bookman Old Style;GentiumZETO" w:hAnsi="Bookman Old Style;GentiumZETO"/>
          <w:b/>
        </w:rPr>
        <w:t>Ad. pkt 11.1.</w:t>
      </w:r>
      <w:r>
        <w:rPr>
          <w:rFonts w:cs="Bookman Old Style;GentiumZETO" w:ascii="Bookman Old Style;GentiumZETO" w:hAnsi="Bookman Old Style;GentiumZETO"/>
          <w:bCs/>
          <w:sz w:val="22"/>
        </w:rPr>
        <w:t xml:space="preserve"> </w:t>
      </w:r>
      <w:r>
        <w:rPr>
          <w:rFonts w:cs="Bookman Old Style;GentiumZETO" w:ascii="Bookman Old Style;GentiumZETO" w:hAnsi="Bookman Old Style;GentiumZETO"/>
          <w:b/>
          <w:bCs/>
          <w:sz w:val="22"/>
          <w:szCs w:val="22"/>
        </w:rPr>
        <w:t xml:space="preserve"> </w:t>
      </w:r>
      <w:r>
        <w:rPr>
          <w:rFonts w:cs="Bookman Old Style;GentiumZETO" w:ascii="Bookman Old Style;GentiumZETO" w:hAnsi="Bookman Old Style;GentiumZETO"/>
          <w:b/>
          <w:sz w:val="22"/>
          <w:szCs w:val="22"/>
        </w:rPr>
        <w:t>projekt uchwały zmieniający uchwałę Nr XI/105/07 Rady Powiatu w Elblągu z dnia 28 grudnia 2007 roku w sprawie budżetu powiatu na 2008 rok.</w:t>
      </w:r>
    </w:p>
    <w:p>
      <w:pPr>
        <w:pStyle w:val="Normal"/>
        <w:spacing w:lineRule="auto" w:line="360"/>
        <w:ind w:left="180" w:hanging="0"/>
        <w:jc w:val="both"/>
        <w:rPr>
          <w:rFonts w:ascii="Bookman Old Style;GentiumZETO" w:hAnsi="Bookman Old Style;GentiumZETO" w:cs="Bookman Old Style;GentiumZETO"/>
          <w:b/>
          <w:b/>
          <w:bCs/>
          <w:sz w:val="22"/>
          <w:szCs w:val="22"/>
        </w:rPr>
      </w:pPr>
      <w:r>
        <w:rPr>
          <w:rFonts w:cs="Bookman Old Style;GentiumZETO" w:ascii="Bookman Old Style;GentiumZETO" w:hAnsi="Bookman Old Style;GentiumZETO"/>
          <w:b/>
          <w:bCs/>
          <w:sz w:val="22"/>
          <w:szCs w:val="22"/>
        </w:rPr>
      </w:r>
    </w:p>
    <w:p>
      <w:pPr>
        <w:pStyle w:val="Normal"/>
        <w:spacing w:lineRule="auto" w:line="360"/>
        <w:jc w:val="both"/>
        <w:rPr/>
      </w:pPr>
      <w:r>
        <w:rPr>
          <w:rFonts w:cs="Bookman Old Style;GentiumZETO" w:ascii="Bookman Old Style;GentiumZETO" w:hAnsi="Bookman Old Style;GentiumZETO"/>
          <w:bCs/>
          <w:sz w:val="22"/>
        </w:rPr>
        <w:t>Pani Skarbnik Powiatu Pani Edwarda Mazurkiewicz przedstawiła zmiany w budżecie jakie zaszły od momentu przekazania Radnym projektu uchwały (Załącznik Nr 8a do protokołu).</w:t>
      </w:r>
    </w:p>
    <w:p>
      <w:pPr>
        <w:pStyle w:val="Normal"/>
        <w:spacing w:lineRule="auto" w:line="360"/>
        <w:jc w:val="both"/>
        <w:rPr>
          <w:rFonts w:ascii="Bookman Old Style;GentiumZETO" w:hAnsi="Bookman Old Style;GentiumZETO" w:cs="Bookman Old Style;GentiumZETO"/>
          <w:bCs/>
          <w:i/>
          <w:i/>
          <w:sz w:val="22"/>
        </w:rPr>
      </w:pPr>
      <w:r>
        <w:rPr>
          <w:rFonts w:cs="Bookman Old Style;GentiumZETO" w:ascii="Bookman Old Style;GentiumZETO" w:hAnsi="Bookman Old Style;GentiumZETO"/>
          <w:bCs/>
          <w:i/>
          <w:sz w:val="22"/>
        </w:rPr>
      </w:r>
    </w:p>
    <w:p>
      <w:pPr>
        <w:pStyle w:val="Header"/>
        <w:tabs>
          <w:tab w:val="clear" w:pos="4536"/>
          <w:tab w:val="clear" w:pos="9072"/>
        </w:tabs>
        <w:spacing w:lineRule="auto" w:line="360"/>
        <w:jc w:val="both"/>
        <w:rPr/>
      </w:pPr>
      <w:r>
        <w:rPr>
          <w:rFonts w:cs="Bookman Old Style;GentiumZETO" w:ascii="Bookman Old Style;GentiumZETO" w:hAnsi="Bookman Old Style;GentiumZETO"/>
          <w:iCs/>
          <w:sz w:val="22"/>
        </w:rPr>
        <w:t xml:space="preserve">Następnie Pani Halina Chabowska - Pędrak Przewodnicząca Komisji Budżetu </w:t>
        <w:br/>
        <w:t xml:space="preserve">i Finansów, Rozwoju Gospodarczego i Promocji Powiatu przedstawiła </w:t>
      </w:r>
      <w:r>
        <w:rPr>
          <w:rFonts w:cs="Bookman Old Style;GentiumZETO" w:ascii="Bookman Old Style;GentiumZETO" w:hAnsi="Bookman Old Style;GentiumZETO"/>
          <w:b/>
          <w:iCs/>
          <w:sz w:val="22"/>
        </w:rPr>
        <w:t>pozytywną</w:t>
      </w:r>
      <w:r>
        <w:rPr>
          <w:rFonts w:cs="Bookman Old Style;GentiumZETO" w:ascii="Bookman Old Style;GentiumZETO" w:hAnsi="Bookman Old Style;GentiumZETO"/>
          <w:iCs/>
          <w:sz w:val="22"/>
        </w:rPr>
        <w:t xml:space="preserve"> opinię Komisji w sprawie planowanych zmian budżetu na rok 2008( Załącznik Nr 8b do protokołu).</w:t>
      </w:r>
    </w:p>
    <w:p>
      <w:pPr>
        <w:pStyle w:val="Normal"/>
        <w:spacing w:lineRule="auto" w:line="360"/>
        <w:jc w:val="both"/>
        <w:rPr>
          <w:rFonts w:ascii="Bookman Old Style;GentiumZETO" w:hAnsi="Bookman Old Style;GentiumZETO" w:cs="Bookman Old Style;GentiumZETO"/>
          <w:bCs/>
          <w:iCs/>
          <w:sz w:val="22"/>
        </w:rPr>
      </w:pPr>
      <w:r>
        <w:rPr>
          <w:rFonts w:cs="Bookman Old Style;GentiumZETO" w:ascii="Bookman Old Style;GentiumZETO" w:hAnsi="Bookman Old Style;GentiumZETO"/>
          <w:bCs/>
          <w:iCs/>
          <w:sz w:val="22"/>
        </w:rPr>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i nie wnieśli uwag do przedstawionego projektu uchwały.</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 xml:space="preserve">za, </w:t>
      </w:r>
      <w:r>
        <w:rPr>
          <w:rFonts w:cs="Bookman Old Style;GentiumZETO" w:ascii="Bookman Old Style;GentiumZETO" w:hAnsi="Bookman Old Style;GentiumZETO"/>
          <w:bCs/>
          <w:sz w:val="22"/>
        </w:rPr>
        <w:t>przy 1 głosie przeciw</w:t>
      </w:r>
      <w:r>
        <w:rPr>
          <w:rFonts w:cs="Bookman Old Style;GentiumZETO" w:ascii="Bookman Old Style;GentiumZETO" w:hAnsi="Bookman Old Style;GentiumZETO"/>
          <w:b/>
          <w:bCs/>
          <w:sz w:val="22"/>
        </w:rPr>
        <w:t xml:space="preserve">, </w:t>
      </w:r>
      <w:r>
        <w:rPr>
          <w:rFonts w:cs="Bookman Old Style;GentiumZETO" w:ascii="Bookman Old Style;GentiumZETO" w:hAnsi="Bookman Old Style;GentiumZETO"/>
          <w:sz w:val="22"/>
        </w:rPr>
        <w:t xml:space="preserve">przy ustawowym składzie Rady 17osób 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9 do protokołu (zgodnie z rejestrem uchwale nadano </w:t>
      </w:r>
      <w:r>
        <w:rPr>
          <w:rFonts w:cs="Bookman Old Style;GentiumZETO" w:ascii="Bookman Old Style;GentiumZETO" w:hAnsi="Bookman Old Style;GentiumZETO"/>
          <w:b/>
          <w:bCs/>
          <w:sz w:val="22"/>
        </w:rPr>
        <w:t>Nr XV/42/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tabs>
          <w:tab w:val="clear" w:pos="708"/>
          <w:tab w:val="left" w:pos="180" w:leader="none"/>
        </w:tabs>
        <w:spacing w:lineRule="auto" w:line="360"/>
        <w:rPr/>
      </w:pPr>
      <w:r>
        <w:rPr>
          <w:rFonts w:cs="Bookman Old Style;GentiumZETO" w:ascii="Bookman Old Style;GentiumZETO" w:hAnsi="Bookman Old Style;GentiumZETO"/>
          <w:b/>
        </w:rPr>
        <w:t>Ad. pkt 11.2.</w:t>
      </w:r>
      <w:r>
        <w:rPr>
          <w:rFonts w:cs="Bookman Old Style;GentiumZETO" w:ascii="Bookman Old Style;GentiumZETO" w:hAnsi="Bookman Old Style;GentiumZETO"/>
          <w:bCs/>
          <w:sz w:val="22"/>
        </w:rPr>
        <w:t xml:space="preserve">  </w:t>
      </w:r>
      <w:r>
        <w:rPr>
          <w:rFonts w:cs="Bookman Old Style;GentiumZETO" w:ascii="Bookman Old Style;GentiumZETO" w:hAnsi="Bookman Old Style;GentiumZETO"/>
          <w:b/>
          <w:bCs/>
          <w:sz w:val="22"/>
          <w:szCs w:val="22"/>
        </w:rPr>
        <w:t xml:space="preserve"> </w:t>
      </w:r>
      <w:r>
        <w:rPr>
          <w:rFonts w:cs="Bookman Old Style;GentiumZETO" w:ascii="Bookman Old Style;GentiumZETO" w:hAnsi="Bookman Old Style;GentiumZETO"/>
          <w:b/>
          <w:sz w:val="22"/>
          <w:szCs w:val="22"/>
        </w:rPr>
        <w:t>w sprawie odwołania Przewodniczącego Komisji Rewizyjnej ze składu   osobowego komisji.</w:t>
      </w:r>
    </w:p>
    <w:p>
      <w:pPr>
        <w:pStyle w:val="Normal"/>
        <w:ind w:left="180" w:hanging="180"/>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tabs>
          <w:tab w:val="clear" w:pos="708"/>
          <w:tab w:val="left" w:pos="180" w:leader="none"/>
        </w:tabs>
        <w:spacing w:lineRule="auto" w:line="360"/>
        <w:jc w:val="both"/>
        <w:rPr/>
      </w:pPr>
      <w:r>
        <w:rPr>
          <w:rFonts w:cs="Bookman Old Style;GentiumZETO" w:ascii="Bookman Old Style;GentiumZETO" w:hAnsi="Bookman Old Style;GentiumZETO"/>
          <w:sz w:val="22"/>
          <w:szCs w:val="22"/>
        </w:rPr>
        <w:t>Przewodniczący Rady przypomniał, że</w:t>
        <w:tab/>
        <w:t>w</w:t>
        <w:tab/>
        <w:t>związku z</w:t>
        <w:tab/>
        <w:t>wyborem</w:t>
        <w:tab/>
        <w:t>na Wiceprzewodniczącego Rady Powiatu Pana Stanisława Słomskiego oraz jego rezygnacji z funkcji Przewodniczącego Komisji Rewizyjnej zachodzi potrzeba podjęcia w/w uchwały.</w:t>
      </w:r>
    </w:p>
    <w:p>
      <w:pPr>
        <w:pStyle w:val="Normal"/>
        <w:tabs>
          <w:tab w:val="clear" w:pos="708"/>
          <w:tab w:val="left" w:pos="180" w:leader="none"/>
        </w:tabs>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i nie wnieśli uwag do przedstawionego projektu uchwały.</w:t>
      </w:r>
    </w:p>
    <w:p>
      <w:pPr>
        <w:pStyle w:val="Normal"/>
        <w:spacing w:lineRule="auto" w:line="360"/>
        <w:jc w:val="both"/>
        <w:rPr>
          <w:rFonts w:ascii="Bookman Old Style;GentiumZETO" w:hAnsi="Bookman Old Style;GentiumZETO" w:cs="Bookman Old Style;GentiumZETO"/>
          <w:b/>
          <w:b/>
          <w:bCs/>
          <w:sz w:val="22"/>
        </w:rPr>
      </w:pPr>
      <w:r>
        <w:rPr>
          <w:rFonts w:cs="Bookman Old Style;GentiumZETO" w:ascii="Bookman Old Style;GentiumZETO" w:hAnsi="Bookman Old Style;GentiumZETO"/>
          <w:b/>
          <w:bCs/>
          <w:sz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0 do protokołu (zgodnie z rejestrem uchwale nadano </w:t>
      </w:r>
      <w:r>
        <w:rPr>
          <w:rFonts w:cs="Bookman Old Style;GentiumZETO" w:ascii="Bookman Old Style;GentiumZETO" w:hAnsi="Bookman Old Style;GentiumZETO"/>
          <w:b/>
          <w:bCs/>
          <w:sz w:val="22"/>
        </w:rPr>
        <w:t>Nr XV/43/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cs="Bookman Old Style;GentiumZETO"/>
          <w:b/>
          <w:b/>
          <w:sz w:val="22"/>
        </w:rPr>
      </w:pPr>
      <w:r>
        <w:rPr>
          <w:rFonts w:cs="Bookman Old Style;GentiumZETO" w:ascii="Bookman Old Style;GentiumZETO" w:hAnsi="Bookman Old Style;GentiumZETO"/>
          <w:b/>
          <w:sz w:val="22"/>
        </w:rPr>
      </w:r>
    </w:p>
    <w:p>
      <w:pPr>
        <w:pStyle w:val="Normal"/>
        <w:tabs>
          <w:tab w:val="clear" w:pos="708"/>
          <w:tab w:val="left" w:pos="180" w:leader="none"/>
        </w:tabs>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rPr>
        <w:t>Ad. pkt 11.3.</w:t>
      </w:r>
      <w:r>
        <w:rPr>
          <w:rFonts w:cs="Bookman Old Style;GentiumZETO" w:ascii="Bookman Old Style;GentiumZETO" w:hAnsi="Bookman Old Style;GentiumZETO"/>
          <w:b/>
          <w:bCs/>
          <w:sz w:val="22"/>
        </w:rPr>
        <w:t xml:space="preserve"> </w:t>
      </w:r>
      <w:r>
        <w:rPr>
          <w:rFonts w:cs="Bookman Old Style;GentiumZETO" w:ascii="Bookman Old Style;GentiumZETO" w:hAnsi="Bookman Old Style;GentiumZETO"/>
          <w:b/>
          <w:sz w:val="22"/>
          <w:szCs w:val="22"/>
        </w:rPr>
        <w:t>w sprawie powołania Przewodniczącego Komisji Rewizyjnej.</w:t>
      </w:r>
    </w:p>
    <w:p>
      <w:pPr>
        <w:pStyle w:val="Normal"/>
        <w:tabs>
          <w:tab w:val="clear" w:pos="708"/>
          <w:tab w:val="left" w:pos="180" w:leader="none"/>
        </w:tabs>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tabs>
          <w:tab w:val="clear" w:pos="708"/>
          <w:tab w:val="left" w:pos="180" w:leader="none"/>
        </w:tabs>
        <w:spacing w:lineRule="auto" w:line="360"/>
        <w:jc w:val="both"/>
        <w:rPr/>
      </w:pPr>
      <w:r>
        <w:rPr>
          <w:rFonts w:eastAsia="Bookman Old Style;GentiumZETO" w:cs="Bookman Old Style;GentiumZETO" w:ascii="Bookman Old Style;GentiumZETO" w:hAnsi="Bookman Old Style;GentiumZETO"/>
          <w:b/>
          <w:sz w:val="22"/>
          <w:szCs w:val="22"/>
        </w:rPr>
        <w:t xml:space="preserve"> </w:t>
      </w: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Zgodnie z art. 13.ust 1 ustawy o samorządzie powiatowym i </w:t>
      </w:r>
      <w:r>
        <w:rPr>
          <w:rFonts w:cs="Arial" w:ascii="Arial" w:hAnsi="Arial"/>
          <w:sz w:val="22"/>
          <w:szCs w:val="22"/>
        </w:rPr>
        <w:t>§</w:t>
      </w:r>
      <w:r>
        <w:rPr>
          <w:rFonts w:cs="Bookman Old Style;GentiumZETO" w:ascii="Bookman Old Style;GentiumZETO" w:hAnsi="Bookman Old Style;GentiumZETO"/>
          <w:sz w:val="22"/>
          <w:szCs w:val="22"/>
        </w:rPr>
        <w:t xml:space="preserve"> 33 ust. 1 Statutu Powiatu Elbląskiego, uchwały rady zapadają zwykła większością głosów w obecności co najmniej połowy ustawowego składu rady w głosowaniu </w:t>
      </w:r>
      <w:r>
        <w:rPr>
          <w:rFonts w:cs="Bookman Old Style;GentiumZETO" w:ascii="Bookman Old Style;GentiumZETO" w:hAnsi="Bookman Old Style;GentiumZETO"/>
          <w:b/>
          <w:sz w:val="22"/>
          <w:szCs w:val="22"/>
        </w:rPr>
        <w:t>jawnym</w:t>
      </w:r>
      <w:r>
        <w:rPr>
          <w:rFonts w:cs="Bookman Old Style;GentiumZETO" w:ascii="Bookman Old Style;GentiumZETO" w:hAnsi="Bookman Old Style;GentiumZETO"/>
          <w:sz w:val="22"/>
          <w:szCs w:val="22"/>
        </w:rPr>
        <w:t xml:space="preserve">. Głosowanie zwykłą większością głosów oznacza, że przyjęty zostaje wniosek, który uzyskał największą liczbę głosów. Głosów nieważnych lub wstrzymujących się nie dolicza się do żadnej z grup głosujących. </w:t>
      </w:r>
    </w:p>
    <w:p>
      <w:pPr>
        <w:pStyle w:val="Normal"/>
        <w:tabs>
          <w:tab w:val="clear" w:pos="708"/>
          <w:tab w:val="left" w:pos="180" w:leader="none"/>
        </w:tabs>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tabs>
          <w:tab w:val="clear" w:pos="708"/>
          <w:tab w:val="left" w:pos="180" w:leader="none"/>
        </w:tabs>
        <w:spacing w:lineRule="auto" w:line="360"/>
        <w:jc w:val="both"/>
        <w:rPr/>
      </w:pPr>
      <w:r>
        <w:rPr>
          <w:rFonts w:cs="Bookman Old Style;GentiumZETO" w:ascii="Bookman Old Style;GentiumZETO" w:hAnsi="Bookman Old Style;GentiumZETO"/>
          <w:sz w:val="22"/>
          <w:szCs w:val="22"/>
        </w:rPr>
        <w:t xml:space="preserve">Zgodnie z </w:t>
      </w:r>
      <w:r>
        <w:rPr>
          <w:rFonts w:cs="Arial" w:ascii="Arial" w:hAnsi="Arial"/>
          <w:sz w:val="22"/>
          <w:szCs w:val="22"/>
        </w:rPr>
        <w:t>§</w:t>
      </w:r>
      <w:r>
        <w:rPr>
          <w:rFonts w:cs="Bookman Old Style;GentiumZETO" w:ascii="Bookman Old Style;GentiumZETO" w:hAnsi="Bookman Old Style;GentiumZETO"/>
          <w:sz w:val="22"/>
          <w:szCs w:val="22"/>
        </w:rPr>
        <w:t xml:space="preserve"> 44 ust. 7 Statutu Powiatu propozycje składu osobowego komisji oraz zmian w tym składzie przedstawia Przewodniczący Rady na wniosek zainteresowanych radnych lub komisji. </w:t>
      </w:r>
    </w:p>
    <w:p>
      <w:pPr>
        <w:pStyle w:val="Normal"/>
        <w:tabs>
          <w:tab w:val="clear" w:pos="708"/>
          <w:tab w:val="left" w:pos="180" w:leader="none"/>
        </w:tabs>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tabs>
          <w:tab w:val="clear" w:pos="708"/>
          <w:tab w:val="left" w:pos="180" w:leader="none"/>
        </w:tabs>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W związku z powyższym  Przewodniczący Rady zaproponował kandydaturę Radnego  Pana Józefa Szymczuka na Przewodniczącego Komisji Rewizyjnej. </w:t>
      </w:r>
    </w:p>
    <w:p>
      <w:pPr>
        <w:pStyle w:val="Normal"/>
        <w:spacing w:lineRule="auto" w:line="360"/>
        <w:jc w:val="both"/>
        <w:rPr>
          <w:rFonts w:ascii="Bookman Old Style;GentiumZETO" w:hAnsi="Bookman Old Style;GentiumZETO" w:cs="Bookman Old Style;GentiumZETO"/>
          <w:b/>
          <w:b/>
          <w:bCs/>
          <w:sz w:val="22"/>
          <w:szCs w:val="22"/>
        </w:rPr>
      </w:pPr>
      <w:r>
        <w:rPr>
          <w:rFonts w:cs="Bookman Old Style;GentiumZETO" w:ascii="Bookman Old Style;GentiumZETO" w:hAnsi="Bookman Old Style;GentiumZETO"/>
          <w:b/>
          <w:bCs/>
          <w:sz w:val="22"/>
          <w:szCs w:val="22"/>
        </w:rPr>
      </w:r>
    </w:p>
    <w:p>
      <w:pPr>
        <w:pStyle w:val="Normal"/>
        <w:spacing w:lineRule="auto" w:line="360"/>
        <w:jc w:val="both"/>
        <w:rPr/>
      </w:pPr>
      <w:r>
        <w:rPr>
          <w:rFonts w:cs="Bookman Old Style;GentiumZETO" w:ascii="Bookman Old Style;GentiumZETO" w:hAnsi="Bookman Old Style;GentiumZETO"/>
          <w:bCs/>
          <w:sz w:val="22"/>
        </w:rPr>
        <w:t>Radni nie wnieśli uwag do przedstawionego projektu uchwały oraz nie zgłosili innych kandydatur.</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rPr>
        <w:t>Przewodniczący Rady</w:t>
      </w:r>
      <w:r>
        <w:rPr>
          <w:rFonts w:cs="Bookman Old Style;GentiumZETO" w:ascii="Bookman Old Style;GentiumZETO" w:hAnsi="Bookman Old Style;GentiumZETO"/>
          <w:bCs/>
          <w:sz w:val="22"/>
        </w:rPr>
        <w:t xml:space="preserve"> – „Pan Józef Szymczuk Radnym Powiatu jest od chwili powstania Powiatu Elbląskiego tj. od 1998 roku. Przez cały ten okres pełnienia funkcji radnego dał się poznać jako zaangażowany, mocno dbający o interesy społeczności, która go wybrała.  Z Panem Szymczukiem współpracuję już bez mała 10 lat, w czasie którym dał się poznać jako dobry kolega- przyjaciel, umiejętnie kształtujący właściwy klimat w Radzie Powiatu. Wiem, że kandyduje na funkcję Burmistrza Miasta i Gminy Młynary, ale to jest jego prywatna sprawa, która nie może wpływać na moją ocenę. Jeśli społeczeństwo Młynar powierzy Panu Szymczukowi obowiązki Burmistrza, Rada Powiatu dokona kolejnego wyboru, a jeśli nie, to stanowisko przewodniczącego najważniejszej komisji powierzymy w mojej ocenie właściwej osobie. </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 xml:space="preserve">Przewodniczący Rady zwrócił się z pytaniem do Pana Józefa Szymczuka, czy wyraża zgodę na kandydowanie. Pan Szymczuk odpowiedział, że tak. </w:t>
      </w:r>
    </w:p>
    <w:p>
      <w:pPr>
        <w:pStyle w:val="Normal"/>
        <w:spacing w:lineRule="auto" w:line="360"/>
        <w:jc w:val="both"/>
        <w:rPr>
          <w:rFonts w:ascii="Bookman Old Style;GentiumZETO" w:hAnsi="Bookman Old Style;GentiumZETO" w:cs="Bookman Old Style;GentiumZETO"/>
          <w:b/>
          <w:b/>
          <w:bCs/>
          <w:sz w:val="22"/>
        </w:rPr>
      </w:pPr>
      <w:r>
        <w:rPr>
          <w:rFonts w:cs="Bookman Old Style;GentiumZETO" w:ascii="Bookman Old Style;GentiumZETO" w:hAnsi="Bookman Old Style;GentiumZETO"/>
          <w:b/>
          <w:bCs/>
          <w:sz w:val="22"/>
        </w:rPr>
      </w:r>
    </w:p>
    <w:p>
      <w:pPr>
        <w:pStyle w:val="Normal"/>
        <w:tabs>
          <w:tab w:val="clear" w:pos="708"/>
          <w:tab w:val="left" w:pos="180" w:leader="none"/>
        </w:tabs>
        <w:spacing w:lineRule="auto" w:line="360"/>
        <w:jc w:val="both"/>
        <w:rPr/>
      </w:pPr>
      <w:r>
        <w:rPr>
          <w:rFonts w:cs="Bookman Old Style;GentiumZETO" w:ascii="Bookman Old Style;GentiumZETO" w:hAnsi="Bookman Old Style;GentiumZETO"/>
          <w:b/>
          <w:bCs/>
          <w:sz w:val="22"/>
          <w:szCs w:val="22"/>
        </w:rPr>
        <w:t xml:space="preserve">Przewodniczący Rady </w:t>
      </w:r>
      <w:r>
        <w:rPr>
          <w:rFonts w:cs="Bookman Old Style;GentiumZETO" w:ascii="Bookman Old Style;GentiumZETO" w:hAnsi="Bookman Old Style;GentiumZETO"/>
          <w:sz w:val="22"/>
          <w:szCs w:val="22"/>
        </w:rPr>
        <w:t xml:space="preserve">poddał projekt uchwały w sprawie powołania na Przewodniczącego Komisji Rewizyjnej Pana Józefa Szymczuka   pod głosowanie, w wyniku którego uchwała została podjęta - 16 głosami </w:t>
      </w:r>
      <w:r>
        <w:rPr>
          <w:rFonts w:cs="Bookman Old Style;GentiumZETO" w:ascii="Bookman Old Style;GentiumZETO" w:hAnsi="Bookman Old Style;GentiumZETO"/>
          <w:b/>
          <w:bCs/>
          <w:sz w:val="22"/>
          <w:szCs w:val="22"/>
        </w:rPr>
        <w:t xml:space="preserve">za, </w:t>
      </w:r>
      <w:r>
        <w:rPr>
          <w:rFonts w:cs="Bookman Old Style;GentiumZETO" w:ascii="Bookman Old Style;GentiumZETO" w:hAnsi="Bookman Old Style;GentiumZETO"/>
          <w:bCs/>
          <w:sz w:val="22"/>
          <w:szCs w:val="22"/>
        </w:rPr>
        <w:t>przy</w:t>
      </w:r>
      <w:r>
        <w:rPr>
          <w:rFonts w:cs="Bookman Old Style;GentiumZETO" w:ascii="Bookman Old Style;GentiumZETO" w:hAnsi="Bookman Old Style;GentiumZETO"/>
          <w:b/>
          <w:bCs/>
          <w:sz w:val="22"/>
          <w:szCs w:val="22"/>
        </w:rPr>
        <w:t xml:space="preserve">  </w:t>
      </w:r>
      <w:r>
        <w:rPr>
          <w:rFonts w:cs="Bookman Old Style;GentiumZETO" w:ascii="Bookman Old Style;GentiumZETO" w:hAnsi="Bookman Old Style;GentiumZETO"/>
          <w:bCs/>
          <w:sz w:val="22"/>
          <w:szCs w:val="22"/>
        </w:rPr>
        <w:t>1 głosie wstrzymującym się</w:t>
      </w:r>
      <w:r>
        <w:rPr>
          <w:rFonts w:cs="Bookman Old Style;GentiumZETO" w:ascii="Bookman Old Style;GentiumZETO" w:hAnsi="Bookman Old Style;GentiumZETO"/>
          <w:b/>
          <w:bCs/>
          <w:sz w:val="22"/>
          <w:szCs w:val="22"/>
        </w:rPr>
        <w:t xml:space="preserve">, </w:t>
      </w:r>
      <w:r>
        <w:rPr>
          <w:rFonts w:cs="Bookman Old Style;GentiumZETO" w:ascii="Bookman Old Style;GentiumZETO" w:hAnsi="Bookman Old Style;GentiumZETO"/>
          <w:sz w:val="22"/>
          <w:szCs w:val="22"/>
        </w:rPr>
        <w:t xml:space="preserve">przy ustawowym składzie Rady 17 osób  i obecnych podczas głosowania  17 radnych. </w:t>
      </w:r>
    </w:p>
    <w:p>
      <w:pPr>
        <w:pStyle w:val="TextBody"/>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pPr>
      <w:r>
        <w:rPr>
          <w:rFonts w:cs="Bookman Old Style;GentiumZETO" w:ascii="Bookman Old Style;GentiumZETO" w:hAnsi="Bookman Old Style;GentiumZETO"/>
          <w:sz w:val="22"/>
        </w:rPr>
        <w:t xml:space="preserve">Uchwała stanowi Załącznik Nr 11 do protokołu (zgodnie z rejestrem uchwale nadano </w:t>
      </w:r>
      <w:r>
        <w:rPr>
          <w:rFonts w:cs="Bookman Old Style;GentiumZETO" w:ascii="Bookman Old Style;GentiumZETO" w:hAnsi="Bookman Old Style;GentiumZETO"/>
          <w:b/>
          <w:bCs/>
          <w:sz w:val="22"/>
        </w:rPr>
        <w:t>Nr XV/44/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eastAsia="Bookman Old Style;GentiumZETO" w:cs="Bookman Old Style;GentiumZETO"/>
          <w:i/>
          <w:i/>
          <w:sz w:val="22"/>
          <w:szCs w:val="22"/>
        </w:rPr>
      </w:pPr>
      <w:r>
        <w:rPr>
          <w:rFonts w:eastAsia="Bookman Old Style;GentiumZETO" w:cs="Bookman Old Style;GentiumZETO" w:ascii="Bookman Old Style;GentiumZETO" w:hAnsi="Bookman Old Style;GentiumZETO"/>
          <w:i/>
          <w:sz w:val="22"/>
          <w:szCs w:val="22"/>
        </w:rPr>
        <w:t xml:space="preserve">    </w:t>
      </w:r>
    </w:p>
    <w:p>
      <w:pPr>
        <w:pStyle w:val="Normal"/>
        <w:spacing w:lineRule="auto" w:line="360"/>
        <w:ind w:left="180" w:hanging="180"/>
        <w:rPr/>
      </w:pPr>
      <w:r>
        <w:rPr>
          <w:rFonts w:cs="Bookman Old Style;GentiumZETO" w:ascii="Bookman Old Style;GentiumZETO" w:hAnsi="Bookman Old Style;GentiumZETO"/>
          <w:b/>
        </w:rPr>
        <w:t>Ad. pkt  11.4.</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w sprawie wydania opinii dotyczącej likwidacji Samodzielnego  </w:t>
      </w:r>
    </w:p>
    <w:p>
      <w:pPr>
        <w:pStyle w:val="Normal"/>
        <w:spacing w:lineRule="auto" w:line="360"/>
        <w:ind w:left="180" w:hanging="180"/>
        <w:rPr>
          <w:rFonts w:ascii="Bookman Old Style;GentiumZETO" w:hAnsi="Bookman Old Style;GentiumZETO" w:cs="Bookman Old Style;GentiumZETO"/>
          <w:b/>
          <w:b/>
          <w:sz w:val="22"/>
          <w:szCs w:val="22"/>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 xml:space="preserve">Publicznego Gminnego Zakładu Opieki Zdrowotnej w Elblągu ul. </w:t>
      </w:r>
    </w:p>
    <w:p>
      <w:pPr>
        <w:pStyle w:val="Normal"/>
        <w:spacing w:lineRule="auto" w:line="360"/>
        <w:ind w:left="180" w:hanging="180"/>
        <w:rPr>
          <w:rFonts w:ascii="Bookman Old Style;GentiumZETO" w:hAnsi="Bookman Old Style;GentiumZETO" w:cs="Bookman Old Style;GentiumZETO"/>
          <w:b/>
          <w:b/>
          <w:sz w:val="22"/>
          <w:szCs w:val="22"/>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Żeromskiego 2.</w:t>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rPr>
          <w:rFonts w:ascii="Bookman Old Style;GentiumZETO" w:hAnsi="Bookman Old Style;GentiumZETO" w:eastAsia="Bookman Old Style;GentiumZETO" w:cs="Bookman Old Style;GentiumZETO"/>
          <w:b/>
          <w:b/>
          <w:sz w:val="22"/>
          <w:szCs w:val="22"/>
        </w:rPr>
      </w:pPr>
      <w:r>
        <w:rPr>
          <w:rFonts w:eastAsia="Bookman Old Style;GentiumZETO" w:cs="Bookman Old Style;GentiumZETO" w:ascii="Bookman Old Style;GentiumZETO" w:hAnsi="Bookman Old Style;GentiumZETO"/>
          <w:b/>
          <w:sz w:val="22"/>
          <w:szCs w:val="22"/>
        </w:rPr>
        <w:t xml:space="preserve">  </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i nie wnieśli uwag do przedstawionego projektu uchwały.</w:t>
      </w:r>
    </w:p>
    <w:p>
      <w:pPr>
        <w:pStyle w:val="Normal"/>
        <w:spacing w:lineRule="auto" w:line="360"/>
        <w:jc w:val="both"/>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2 do protokołu (zgodnie z rejestrem uchwale nadano </w:t>
      </w:r>
      <w:r>
        <w:rPr>
          <w:rFonts w:cs="Bookman Old Style;GentiumZETO" w:ascii="Bookman Old Style;GentiumZETO" w:hAnsi="Bookman Old Style;GentiumZETO"/>
          <w:b/>
          <w:bCs/>
          <w:sz w:val="22"/>
        </w:rPr>
        <w:t>Nr XV/45/08</w:t>
      </w:r>
      <w:r>
        <w:rPr>
          <w:rFonts w:cs="Bookman Old Style;GentiumZETO" w:ascii="Bookman Old Style;GentiumZETO" w:hAnsi="Bookman Old Style;GentiumZETO"/>
          <w:sz w:val="22"/>
        </w:rPr>
        <w:t>).</w:t>
      </w:r>
    </w:p>
    <w:p>
      <w:pPr>
        <w:pStyle w:val="Normal"/>
        <w:spacing w:lineRule="auto" w:line="360"/>
        <w:ind w:left="360" w:hanging="0"/>
        <w:jc w:val="both"/>
        <w:rPr>
          <w:rFonts w:ascii="Bookman Old Style;GentiumZETO" w:hAnsi="Bookman Old Style;GentiumZETO" w:cs="Bookman Old Style;GentiumZETO"/>
          <w:b/>
          <w:b/>
          <w:sz w:val="22"/>
        </w:rPr>
      </w:pPr>
      <w:r>
        <w:rPr>
          <w:rFonts w:cs="Bookman Old Style;GentiumZETO" w:ascii="Bookman Old Style;GentiumZETO" w:hAnsi="Bookman Old Style;GentiumZETO"/>
          <w:b/>
          <w:sz w:val="22"/>
        </w:rPr>
      </w:r>
    </w:p>
    <w:p>
      <w:pPr>
        <w:pStyle w:val="Normal"/>
        <w:spacing w:lineRule="auto" w:line="360"/>
        <w:jc w:val="both"/>
        <w:rPr/>
      </w:pPr>
      <w:r>
        <w:rPr>
          <w:rFonts w:cs="Bookman Old Style;GentiumZETO" w:ascii="Bookman Old Style;GentiumZETO" w:hAnsi="Bookman Old Style;GentiumZETO"/>
          <w:b/>
        </w:rPr>
        <w:t>Ad. pkt  11.5.</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w sprawie przyjęcia  przez Powiat Elbląski pomocy rzeczowej na realizację zadania w zakresie świadczenia usług zdrowotnych przez  pasłęcką filię Samodzielnego Publicznego Ośrodka Rehabilitacyjno –        Terapeutycznego dla Dzieci i Młodzieży w Elblągu.</w:t>
      </w:r>
    </w:p>
    <w:p>
      <w:pPr>
        <w:pStyle w:val="Normal"/>
        <w:spacing w:lineRule="auto" w:line="360"/>
        <w:ind w:left="180" w:hanging="18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i nie wnieśli uwag do przedstawionego projektu uchwały.</w:t>
      </w:r>
    </w:p>
    <w:p>
      <w:pPr>
        <w:pStyle w:val="TextBody"/>
        <w:rPr>
          <w:rFonts w:ascii="Bookman Old Style;GentiumZETO" w:hAnsi="Bookman Old Style;GentiumZETO" w:cs="Bookman Old Style;GentiumZETO"/>
          <w:b/>
          <w:b/>
          <w:bCs/>
          <w:sz w:val="22"/>
          <w:szCs w:val="22"/>
        </w:rPr>
      </w:pPr>
      <w:r>
        <w:rPr>
          <w:rFonts w:cs="Bookman Old Style;GentiumZETO" w:ascii="Bookman Old Style;GentiumZETO" w:hAnsi="Bookman Old Style;GentiumZETO"/>
          <w:b/>
          <w:bCs/>
          <w:sz w:val="22"/>
          <w:szCs w:val="22"/>
        </w:rPr>
      </w:r>
    </w:p>
    <w:p>
      <w:pPr>
        <w:pStyle w:val="TextBody"/>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 xml:space="preserve">za, </w:t>
      </w:r>
      <w:r>
        <w:rPr>
          <w:rFonts w:cs="Bookman Old Style;GentiumZETO" w:ascii="Bookman Old Style;GentiumZETO" w:hAnsi="Bookman Old Style;GentiumZETO"/>
          <w:sz w:val="22"/>
        </w:rPr>
        <w:t xml:space="preserve"> przy ustawowym składzie Rady 17 osób </w:t>
        <w:br/>
        <w:t xml:space="preserve">i obecnych podczas głosowania  17 radnych. </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pPr>
      <w:r>
        <w:rPr>
          <w:rFonts w:cs="Bookman Old Style;GentiumZETO" w:ascii="Bookman Old Style;GentiumZETO" w:hAnsi="Bookman Old Style;GentiumZETO"/>
          <w:sz w:val="22"/>
        </w:rPr>
        <w:t xml:space="preserve">Uchwała stanowi Załącznik Nr 13 do protokołu (zgodnie z rejestrem uchwale nadano </w:t>
      </w:r>
      <w:r>
        <w:rPr>
          <w:rFonts w:cs="Bookman Old Style;GentiumZETO" w:ascii="Bookman Old Style;GentiumZETO" w:hAnsi="Bookman Old Style;GentiumZETO"/>
          <w:b/>
          <w:bCs/>
          <w:sz w:val="22"/>
        </w:rPr>
        <w:t>Nr XV/46/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pPr>
      <w:r>
        <w:rPr>
          <w:rFonts w:cs="Bookman Old Style;GentiumZETO" w:ascii="Bookman Old Style;GentiumZETO" w:hAnsi="Bookman Old Style;GentiumZETO"/>
          <w:b/>
        </w:rPr>
        <w:t>Ad. pkt 11.6.</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w sprawie  wyrażenia zgody na sprzedaż nieruchomości     </w:t>
      </w:r>
    </w:p>
    <w:p>
      <w:pPr>
        <w:pStyle w:val="Normal"/>
        <w:spacing w:lineRule="auto" w:line="360"/>
        <w:jc w:val="both"/>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stanowiącej  własność Powiatu Elbląskiego, oznaczonej w ewidencji gruntów</w:t>
        <w:br/>
        <w:t xml:space="preserve">   i     budynków jako dz.117/5, obręb 1, miasto Tolkmicko.</w:t>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i nie wnieśli uwag do przedstawionego projektu uchwały.</w:t>
      </w:r>
    </w:p>
    <w:p>
      <w:pPr>
        <w:pStyle w:val="Normal"/>
        <w:spacing w:lineRule="auto" w:line="360"/>
        <w:jc w:val="both"/>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 xml:space="preserve">za,  </w:t>
      </w:r>
      <w:r>
        <w:rPr>
          <w:rFonts w:cs="Bookman Old Style;GentiumZETO" w:ascii="Bookman Old Style;GentiumZETO" w:hAnsi="Bookman Old Style;GentiumZETO"/>
          <w:sz w:val="22"/>
        </w:rPr>
        <w:t xml:space="preserve"> przy ustawowym składzie Rady 17 osób</w:t>
        <w:br/>
        <w:t xml:space="preserve"> 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4 do protokołu (zgodnie z rejestrem uchwale nadano </w:t>
      </w:r>
      <w:r>
        <w:rPr>
          <w:rFonts w:cs="Bookman Old Style;GentiumZETO" w:ascii="Bookman Old Style;GentiumZETO" w:hAnsi="Bookman Old Style;GentiumZETO"/>
          <w:b/>
          <w:bCs/>
          <w:sz w:val="22"/>
        </w:rPr>
        <w:t>Nr XV/47/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rPr>
        <w:t>Ad. pkt  11.7.</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w sprawie wyrażenia zgody na użyczenie pomieszczeń </w:t>
        <w:br/>
        <w:t xml:space="preserve"> w   budynku Samodzielnego Publicznego Zakładu Opieki Zdrowotnej </w:t>
        <w:br/>
        <w:t xml:space="preserve">  w Pasłęku,  stanowiącej własność Powiatu Elbląskiego.</w:t>
      </w:r>
    </w:p>
    <w:p>
      <w:pPr>
        <w:pStyle w:val="Normal"/>
        <w:spacing w:lineRule="auto" w:line="360"/>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rPr>
          <w:rFonts w:ascii="Bookman Old Style;GentiumZETO" w:hAnsi="Bookman Old Style;GentiumZETO" w:eastAsia="Bookman Old Style;GentiumZETO" w:cs="Bookman Old Style;GentiumZETO"/>
          <w:b/>
          <w:b/>
          <w:sz w:val="22"/>
          <w:szCs w:val="22"/>
        </w:rPr>
      </w:pPr>
      <w:r>
        <w:rPr>
          <w:rFonts w:eastAsia="Bookman Old Style;GentiumZETO" w:cs="Bookman Old Style;GentiumZETO" w:ascii="Bookman Old Style;GentiumZETO" w:hAnsi="Bookman Old Style;GentiumZETO"/>
          <w:b/>
          <w:sz w:val="22"/>
          <w:szCs w:val="22"/>
        </w:rPr>
        <w:t xml:space="preserve">     </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i nie wnieśli uwag do przedstawionego projektu uchwały.</w:t>
      </w:r>
    </w:p>
    <w:p>
      <w:pPr>
        <w:pStyle w:val="Normal"/>
        <w:spacing w:lineRule="auto" w:line="360"/>
        <w:ind w:left="360" w:hanging="0"/>
        <w:jc w:val="both"/>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 </w:t>
        <w:br/>
        <w:t xml:space="preserve">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5 do protokołu (zgodnie z rejestrem uchwale nadano </w:t>
      </w:r>
      <w:r>
        <w:rPr>
          <w:rFonts w:cs="Bookman Old Style;GentiumZETO" w:ascii="Bookman Old Style;GentiumZETO" w:hAnsi="Bookman Old Style;GentiumZETO"/>
          <w:b/>
          <w:bCs/>
          <w:sz w:val="22"/>
        </w:rPr>
        <w:t>Nr XV/48/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rPr>
        <w:t xml:space="preserve">Ad. pkt  11.8 </w:t>
      </w:r>
      <w:r>
        <w:rPr>
          <w:rFonts w:cs="Bookman Old Style;GentiumZETO" w:ascii="Bookman Old Style;GentiumZETO" w:hAnsi="Bookman Old Style;GentiumZETO"/>
          <w:b/>
          <w:sz w:val="22"/>
          <w:szCs w:val="22"/>
        </w:rPr>
        <w:t xml:space="preserve"> projekt uchwały zmieniający uchwałę Nr XXIX/55/06 Rady       Powiatu w Elblągu z dnia 8 września 2006 r. w sprawie nadania statutu Domowi Dziecka „ Orle Gniazdo” w Marwicy.</w:t>
      </w:r>
    </w:p>
    <w:p>
      <w:pPr>
        <w:pStyle w:val="Normal"/>
        <w:spacing w:lineRule="auto" w:line="360"/>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i nie wnieśli uwag do przedstawionego projektu uchwały.</w:t>
      </w:r>
    </w:p>
    <w:p>
      <w:pPr>
        <w:pStyle w:val="Normal"/>
        <w:spacing w:lineRule="auto" w:line="360"/>
        <w:ind w:left="360" w:hanging="0"/>
        <w:jc w:val="both"/>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6 do protokołu (zgodnie z rejestrem uchwale nadano </w:t>
      </w:r>
      <w:r>
        <w:rPr>
          <w:rFonts w:cs="Bookman Old Style;GentiumZETO" w:ascii="Bookman Old Style;GentiumZETO" w:hAnsi="Bookman Old Style;GentiumZETO"/>
          <w:b/>
          <w:bCs/>
          <w:sz w:val="22"/>
        </w:rPr>
        <w:t>Nr XV/49/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rPr>
        <w:t>Ad. pkt  11.9.</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w sprawie zatwierdzenia do realizacji projektu pn. </w:t>
        <w:br/>
        <w:t xml:space="preserve">„ Podniesienie poziomu kwalifikacji zawodowych uczniów szkół zawodowych w celu zwiększenia szans  na zatrudnienie na lokalnym i regionalnym rynku pracy we współpracy z pracodawcami” w ramach Priorytetu IX, Działania 9.2 Podniesienie atrakcyjności i jakości szkolnictwa zawodowego Programu Operacyjnego Kapitał Ludzki dofinansowanego ze środków Europejskiego Funduszu Społecznego.  </w:t>
      </w:r>
    </w:p>
    <w:p>
      <w:pPr>
        <w:pStyle w:val="Normal"/>
        <w:spacing w:lineRule="auto" w:line="360"/>
        <w:rPr>
          <w:rFonts w:ascii="Bookman Old Style;GentiumZETO" w:hAnsi="Bookman Old Style;GentiumZETO" w:cs="Bookman Old Style;GentiumZETO"/>
          <w:b/>
          <w:b/>
          <w:bCs/>
          <w:sz w:val="22"/>
          <w:szCs w:val="22"/>
        </w:rPr>
      </w:pPr>
      <w:r>
        <w:rPr>
          <w:rFonts w:cs="Bookman Old Style;GentiumZETO" w:ascii="Bookman Old Style;GentiumZETO" w:hAnsi="Bookman Old Style;GentiumZETO"/>
          <w:b/>
          <w:bCs/>
          <w:sz w:val="22"/>
          <w:szCs w:val="22"/>
        </w:rPr>
      </w:r>
    </w:p>
    <w:p>
      <w:pPr>
        <w:pStyle w:val="Normal"/>
        <w:spacing w:lineRule="auto" w:line="360"/>
        <w:jc w:val="both"/>
        <w:rPr/>
      </w:pPr>
      <w:r>
        <w:rPr>
          <w:rFonts w:eastAsia="Bookman Old Style;GentiumZETO" w:cs="Bookman Old Style;GentiumZETO" w:ascii="Bookman Old Style;GentiumZETO" w:hAnsi="Bookman Old Style;GentiumZETO"/>
          <w:b/>
          <w:bCs/>
          <w:sz w:val="22"/>
        </w:rPr>
        <w:t xml:space="preserve"> </w:t>
      </w:r>
      <w:r>
        <w:rPr>
          <w:rFonts w:cs="Bookman Old Style;GentiumZETO" w:ascii="Bookman Old Style;GentiumZETO" w:hAnsi="Bookman Old Style;GentiumZETO"/>
          <w:bCs/>
          <w:sz w:val="22"/>
        </w:rPr>
        <w:t>Radni nie wnieśli uwag do przedstawionego projektu uchwały.</w:t>
      </w:r>
    </w:p>
    <w:p>
      <w:pPr>
        <w:pStyle w:val="TextBody"/>
        <w:rPr>
          <w:rFonts w:ascii="Bookman Old Style;GentiumZETO" w:hAnsi="Bookman Old Style;GentiumZETO" w:cs="Bookman Old Style;GentiumZETO"/>
          <w:b/>
          <w:b/>
          <w:bCs/>
          <w:sz w:val="22"/>
          <w:szCs w:val="22"/>
        </w:rPr>
      </w:pPr>
      <w:r>
        <w:rPr>
          <w:rFonts w:cs="Bookman Old Style;GentiumZETO" w:ascii="Bookman Old Style;GentiumZETO" w:hAnsi="Bookman Old Style;GentiumZETO"/>
          <w:b/>
          <w:bCs/>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 </w:t>
        <w:br/>
        <w:t xml:space="preserve">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7 do protokołu (zgodnie z rejestrem uchwale nadano </w:t>
      </w:r>
      <w:r>
        <w:rPr>
          <w:rFonts w:cs="Bookman Old Style;GentiumZETO" w:ascii="Bookman Old Style;GentiumZETO" w:hAnsi="Bookman Old Style;GentiumZETO"/>
          <w:b/>
          <w:bCs/>
          <w:sz w:val="22"/>
        </w:rPr>
        <w:t>Nr XV/50/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pPr>
      <w:r>
        <w:rPr>
          <w:rFonts w:cs="Bookman Old Style;GentiumZETO" w:ascii="Bookman Old Style;GentiumZETO" w:hAnsi="Bookman Old Style;GentiumZETO"/>
          <w:b/>
        </w:rPr>
        <w:t>Ad. pkt  11.10.</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w sprawie zatwierdzenia do realizacji projektu pn. </w:t>
        <w:br/>
        <w:t>„ Podniesienie mobilności edukacyjnej uczniów liceum ogólnokształcącego w kierunku wszechstronnego  wykorzystania technologii informacyjno – komunikacyjnych w karierze szkolnej” w ramach Priorytetu IX, Działania 9.1.2 Wyrównywanie szans edukacyjnych uczniów z grup o utrudnionym dostępie do edukacji oraz zmniejszanie różnic w jakości usług edukacyjnych Programu Operacyjnego Kapitał Ludzki dofinansowanego ze środków Europejskiego Funduszu  Społecznego.</w:t>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 </w:t>
        <w:br/>
        <w:t xml:space="preserve">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8 do protokołu (zgodnie z rejestrem uchwale nadano </w:t>
      </w:r>
      <w:r>
        <w:rPr>
          <w:rFonts w:cs="Bookman Old Style;GentiumZETO" w:ascii="Bookman Old Style;GentiumZETO" w:hAnsi="Bookman Old Style;GentiumZETO"/>
          <w:b/>
          <w:bCs/>
          <w:sz w:val="22"/>
        </w:rPr>
        <w:t>Nr XV/51/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rPr>
        <w:t>Ad. pkt  11.11.</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w sprawie</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zatwierdzenia do realizacji projektu pn. „Niwelowanie różnic edukacyjnych uczniów szkół zawodowych w zakresie języków obcych, matematyki i zajęć przygotowujących do egzaminu potwierdzającego  kwalifikacje zawodowe” w ramach Priorytetu IX, Działania 9.2 Podniesienie atrakcyjności i jakości szkolnictwa zawodowego Programu Operacyjnego Kapitał Ludzki dofinansowanego ze środków Europejskiego Funduszu   Społecznego. </w:t>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i nie wnieśli uwag do przedstawionego projektu uchwały.</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9 do protokołu (zgodnie z rejestrem uchwale nadano </w:t>
      </w:r>
      <w:r>
        <w:rPr>
          <w:rFonts w:cs="Bookman Old Style;GentiumZETO" w:ascii="Bookman Old Style;GentiumZETO" w:hAnsi="Bookman Old Style;GentiumZETO"/>
          <w:b/>
          <w:bCs/>
          <w:sz w:val="22"/>
        </w:rPr>
        <w:t>Nr XV/52/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eastAsia="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p>
    <w:p>
      <w:pPr>
        <w:pStyle w:val="Normal"/>
        <w:spacing w:lineRule="auto" w:line="360"/>
        <w:jc w:val="both"/>
        <w:rPr/>
      </w:pPr>
      <w:r>
        <w:rPr>
          <w:rFonts w:cs="Bookman Old Style;GentiumZETO" w:ascii="Bookman Old Style;GentiumZETO" w:hAnsi="Bookman Old Style;GentiumZETO"/>
          <w:b/>
        </w:rPr>
        <w:t>Ad. pkt  11.12.</w:t>
      </w:r>
      <w:r>
        <w:rPr>
          <w:rFonts w:cs="Bookman Old Style;GentiumZETO" w:ascii="Bookman Old Style;GentiumZETO" w:hAnsi="Bookman Old Style;GentiumZETO"/>
        </w:rPr>
        <w:t xml:space="preserve">  </w:t>
      </w:r>
      <w:r>
        <w:rPr>
          <w:rFonts w:cs="Bookman Old Style;GentiumZETO" w:ascii="Bookman Old Style;GentiumZETO" w:hAnsi="Bookman Old Style;GentiumZETO"/>
          <w:b/>
          <w:sz w:val="22"/>
          <w:szCs w:val="22"/>
        </w:rPr>
        <w:t>w sprawie zatwierdzenia do realizacji projektu pn. „Nabycie umiejętności poszukiwania pracy przez uczniów szkół zawodowych na polskim i europejskim rynku pracy” w ramach Priorytetu IX, Działania 9.2 Podniesienie atrakcyjności i jakości szkolnictwa zawodowego Programu Operacyjnego Kapitał Ludzki dofinansowanego ze środków Europejskiego Funduszu Społecznego.</w:t>
      </w:r>
    </w:p>
    <w:p>
      <w:pPr>
        <w:pStyle w:val="TextBody"/>
        <w:rPr>
          <w:rFonts w:ascii="Bookman Old Style;GentiumZETO" w:hAnsi="Bookman Old Style;GentiumZETO" w:cs="Bookman Old Style;GentiumZETO"/>
          <w:b/>
          <w:b/>
          <w:sz w:val="24"/>
        </w:rPr>
      </w:pPr>
      <w:r>
        <w:rPr>
          <w:rFonts w:eastAsia="Bookman Old Style;GentiumZETO" w:cs="Bookman Old Style;GentiumZETO" w:ascii="Bookman Old Style;GentiumZETO" w:hAnsi="Bookman Old Style;GentiumZETO"/>
          <w:b/>
          <w:sz w:val="24"/>
        </w:rPr>
        <w:t xml:space="preserve"> </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i nie wnieśli uwag do przedstawionego projektu uchwały.</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0 do protokołu (zgodnie z rejestrem uchwale nadano </w:t>
      </w:r>
      <w:r>
        <w:rPr>
          <w:rFonts w:cs="Bookman Old Style;GentiumZETO" w:ascii="Bookman Old Style;GentiumZETO" w:hAnsi="Bookman Old Style;GentiumZETO"/>
          <w:b/>
          <w:bCs/>
          <w:sz w:val="22"/>
        </w:rPr>
        <w:t>Nr XV/53/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rPr/>
      </w:pPr>
      <w:r>
        <w:rPr>
          <w:rFonts w:cs="Bookman Old Style;GentiumZETO" w:ascii="Bookman Old Style;GentiumZETO" w:hAnsi="Bookman Old Style;GentiumZETO"/>
          <w:b/>
        </w:rPr>
        <w:t>Ad. pkt  11.13.</w:t>
      </w:r>
      <w:r>
        <w:rPr>
          <w:rFonts w:cs="Bookman Old Style;GentiumZETO" w:ascii="Bookman Old Style;GentiumZETO" w:hAnsi="Bookman Old Style;GentiumZETO"/>
        </w:rPr>
        <w:t xml:space="preserve">  </w:t>
      </w:r>
      <w:r>
        <w:rPr>
          <w:rFonts w:cs="Bookman Old Style;GentiumZETO" w:ascii="Bookman Old Style;GentiumZETO" w:hAnsi="Bookman Old Style;GentiumZETO"/>
          <w:b/>
        </w:rPr>
        <w:t xml:space="preserve"> </w:t>
      </w:r>
      <w:r>
        <w:rPr>
          <w:rFonts w:cs="Bookman Old Style;GentiumZETO" w:ascii="Bookman Old Style;GentiumZETO" w:hAnsi="Bookman Old Style;GentiumZETO"/>
          <w:b/>
          <w:sz w:val="22"/>
          <w:szCs w:val="22"/>
        </w:rPr>
        <w:t xml:space="preserve">w sprawie zatwierdzenia do realizacji projektu pn. „ Technik z uprawnieniami do kierowania pojazdem samochodowym i ciągnikiem” w ramach Priorytetu IX, Działania 9.2 Podniesienie atrakcyjności i jakości szkolnictwa zawodowego Programu Operacyjnego Kapitał Ludzki dofinansowanego ze środków Europejskiego Funduszu Społecznego. </w:t>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i nie wnieśli uwag do przedstawionego projektu uchwały.</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1 do protokołu (zgodnie z rejestrem uchwale nadano </w:t>
      </w:r>
      <w:r>
        <w:rPr>
          <w:rFonts w:cs="Bookman Old Style;GentiumZETO" w:ascii="Bookman Old Style;GentiumZETO" w:hAnsi="Bookman Old Style;GentiumZETO"/>
          <w:b/>
          <w:bCs/>
          <w:sz w:val="22"/>
        </w:rPr>
        <w:t>Nr XV/54/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rPr>
        <w:t>Ad. pkt  11.14.</w:t>
      </w:r>
      <w:r>
        <w:rPr>
          <w:rFonts w:cs="Bookman Old Style;GentiumZETO" w:ascii="Bookman Old Style;GentiumZETO" w:hAnsi="Bookman Old Style;GentiumZETO"/>
        </w:rPr>
        <w:t xml:space="preserve">  </w:t>
      </w:r>
      <w:r>
        <w:rPr>
          <w:rFonts w:cs="Bookman Old Style;GentiumZETO" w:ascii="Bookman Old Style;GentiumZETO" w:hAnsi="Bookman Old Style;GentiumZETO"/>
          <w:b/>
        </w:rPr>
        <w:t xml:space="preserve"> </w:t>
      </w:r>
      <w:r>
        <w:rPr>
          <w:rFonts w:cs="Bookman Old Style;GentiumZETO" w:ascii="Bookman Old Style;GentiumZETO" w:hAnsi="Bookman Old Style;GentiumZETO"/>
          <w:b/>
          <w:sz w:val="22"/>
          <w:szCs w:val="22"/>
        </w:rPr>
        <w:t xml:space="preserve">w sprawie zatwierdzenia do realizacji projektu pn. „Młodzi, ambitni, atrakcyjni zawodowo – szansą rozwoju regionu” w ramach Priorytetu IX, Działania 9.2 Podniesienie atrakcyjności i jakości szkolnictwa zawodowego </w:t>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t>Programu Operacyjnego Kapitał Ludzki dofinansowanego ze środków      Europejskiego Funduszu Społecznego.</w:t>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i nie wnieśli uwag do przedstawionego projektu uchwały.</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7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7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2 do protokołu (zgodnie z rejestrem uchwale nadano </w:t>
      </w:r>
      <w:r>
        <w:rPr>
          <w:rFonts w:cs="Bookman Old Style;GentiumZETO" w:ascii="Bookman Old Style;GentiumZETO" w:hAnsi="Bookman Old Style;GentiumZETO"/>
          <w:b/>
          <w:bCs/>
          <w:sz w:val="22"/>
        </w:rPr>
        <w:t>Nr XV/55/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rFonts w:ascii="Bookman Old Style;GentiumZETO" w:hAnsi="Bookman Old Style;GentiumZETO" w:cs="Bookman Old Style;GentiumZETO"/>
          <w:b/>
          <w:b/>
          <w:bCs/>
          <w:sz w:val="22"/>
          <w:u w:val="single"/>
          <w:lang w:val="en-US"/>
        </w:rPr>
      </w:pPr>
      <w:r>
        <w:rPr>
          <w:rFonts w:cs="Bookman Old Style;GentiumZETO" w:ascii="Bookman Old Style;GentiumZETO" w:hAnsi="Bookman Old Style;GentiumZETO"/>
          <w:b/>
          <w:bCs/>
          <w:sz w:val="22"/>
          <w:u w:val="single"/>
          <w:lang w:val="en-US"/>
        </w:rPr>
        <w:t>Ad pkt 12.</w:t>
      </w:r>
    </w:p>
    <w:p>
      <w:pPr>
        <w:pStyle w:val="TextBody"/>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rPr>
        <w:tab/>
      </w:r>
      <w:r>
        <w:rPr>
          <w:rFonts w:cs="Bookman Old Style;GentiumZETO" w:ascii="Bookman Old Style;GentiumZETO" w:hAnsi="Bookman Old Style;GentiumZETO"/>
          <w:bCs/>
          <w:sz w:val="22"/>
        </w:rPr>
        <w:t xml:space="preserve">W tym punkcie odpowiedzi na interpelacje i zapytania radnych głos zabrali: </w:t>
      </w:r>
      <w:r>
        <w:rPr>
          <w:rFonts w:cs="Bookman Old Style;GentiumZETO" w:ascii="Bookman Old Style;GentiumZETO" w:hAnsi="Bookman Old Style;GentiumZETO"/>
          <w:b/>
          <w:bCs/>
          <w:sz w:val="22"/>
        </w:rPr>
        <w:t xml:space="preserve">Pan Starosta </w:t>
      </w:r>
      <w:r>
        <w:rPr>
          <w:rFonts w:cs="Bookman Old Style;GentiumZETO" w:ascii="Bookman Old Style;GentiumZETO" w:hAnsi="Bookman Old Style;GentiumZETO"/>
          <w:bCs/>
          <w:sz w:val="22"/>
        </w:rPr>
        <w:t xml:space="preserve">– „Pani Chabowska –Pędrak zgłosiła interpelację dotyczącą studzienek odwadniających drogę powiatową w miejscowości Zwierzno gmina Markusy. Otóż moja znajomość rzeczy odnośnie tej interpelacji jest taka. Wójt gminy Markusy zwrócił się do Zarządu Powiatu na wyrażenie zgody na wydzierżawienie pasa drogowego niezbędnego do wykonania chodnika w ciągu drogi powiatowej przez Zwierzno bowiem Pan Wójt skutecznie pozyskał pieniądze z Programu Rozwoju Obszarów Wiejskich na budowę takiego chodnika w tej miejscowości, no i skutecznie tę inwestycję realizował. Pozyskał pieniądze, znalazł wykonawców. Wykonawca zrealizował zadanie i moim zdaniem powinno to być skoordynowane z zarządcą drogi powiatowej w zakresie odwadniania takiej drogi, bowiem poprzez powstanie krawężnika został utrudniony spływ wody opadowej, a wcześniej spływał do rowu bo takiego krawężnika nie było. No i teraz pytanie jest, dlaczego te roboty nie zostały skoordynowane? Ja przez Zwierzno nie tak dawno przejeżdżałem i widziałem bardzo ładny chodnik na bardzo dużym odcinku, ale projektant powinien przewidzieć moim zdaniem takie odwodnienie, a zarządca drogi powinien dopilnować żeby to w projekcie się znalazło. Współpraca wójta z zarządcą drogi powinna być taka, że tego problemu nie powinno być. Natomiast jeśli on powstał, a ja się o nim dowiaduję dzisiaj właśnie, to ktoś tu przespał. Mam nadzieję, że Pan Dyrektor Zarządu Dróg Powiatowych nam wyjaśni jak to się stało, że jest tak, a nie inaczej, a w szczególności, że wyjaśni, że obiecał radnej powiatowej, która jest na dodatek przewodniczącą komisji budżetu i finansów i nie spełnił obietnicy, bowiem takie publiczne oskarżenie tutaj padło. Mam prośbę, żeby Pan Dyrektor tutaj szczegółowo się wytłumaczył, co trzeba zrobić żeby tę sytuację naprawić. Jeśli chodzi o interpelację Pana Tomasza Marcinkowskiego – segregacja śmieci w domach na przykładzie zaobserwowanym w Wielkiej Brytanii. To jest problem bardzo ważny i ja to zrozumiałem jako postulat, żeby we wszystkich miejscowościach na terenie powiatu były takie miejsca i były takie systemy zbierania odpadów i segregowania bezpośrednio na miejscu. To wiąże się z pewnymi rozwiązaniami systemowymi bo nie wystarczy posegregować odpady w domu, a potem te posegregowane do jednego samochodu trafiły i na jedno miejsce na wysypisko, tylko żeby te surowce wtórne były utylizowane albo odzyskiwane w celu dalszej przeróbki. Jeżeli chodzi o kontekst tego pytania i co my możemy zrobić. Powiat dysponuje Powiatowym Funduszem Ochrony Środowiska i jeżeli gmina do nas się zwróci o wsparcie programu np. zakupu tak jak w przypadku gminy Elblag jednorazowych worków na segregowanie śmieci to takie dofinansowanie gminy uzyskają. Chciałoby się, żeby te gminy były bardziej aktywne i miały możliwości, ale aby miały możliwości dalej coś począć z tymi odpadami, a nie tylko je zbierać, i aby one nie trafiały do jednego miejsca, bo to nie miałoby sensu. W Elblągu taka segregacja jest robiona. Ja sam też segreguję i worki wynoszę różnokolorowe na szkło, tekturę i plastyk osobno. Przyjeżdża samochód raz w tygodniu i odbiera i nie ma z tym problemu. A potem dalsza obróbka tego jest w zakładzie utylizacji w Elblągu. Jak jest w gminach? Różnie jest. Stąd też nie wszystkie gminy prowadzą segregację, bo nie mają takiej możliwości żeby je segregować. Postulat jest jak najbardziej słuszny i warty poparcia. Była też mowa o ulicy Strażackiej. I tutaj Pan Radny Zając ad vocem odpowiedział. Natomiast ja mogę powiedzieć tak, że aktualnie trwają prace nad budżetem na 2009 rok. Zarząd Dróg Powiatowych również ma obowiązek przedłożyć swoje propozycje do budżetu na 2009 rok uwzględniając te wydatki, które będzie realizował w 2009 roku, bowiem w tym roku rozpoczynają się zadania dofinansowywane ze środków Unii Europejskiej, na które musimy zagwarantować wkład własny. I chciałem też powiedzieć, że nasz szpital w 2009 roku będzie musiał przejść okres przekształcenia, a powiat będzie musiał ponieść znaczną cześć ciężaru przejęcia długu po tym szpitalu. I to też w budżecie na 2009 rok musimy uwzględnić i to oczywiście niezbyt dobrze rokuje na możliwości finansowe. Jeśli chodzi o współudział powiatu w budowie i modernizacji ulicy Strażackiej. Jak już mówiłem wcześniej, jeżeli Zarząd zaproponuje Wysokiej Radzie takie zadanie do sfinansowania, a Rada uchwali, to potem Zarząd jako organ wykonawczy Rady takie zadanie zrealizuje. Natomiast ja nie chciałbym przesądzić, że tak się stanie. Mogę tylko powiedzieć, że osobiście uważam, że pewna koncepcja powinna jeśli chodzi o modernizacje dróg być realizowana i na to musimy być przygotowani i gromadzić środki, żeby móc sięgnąć po większe środki. To jest główny cel Zarządu Powiatu, którym kieruję i musimy to brać bardzo poważnie pod uwagę również oceniając możliwości finansowe powiatu. Ze względu na to, że poziom zadłużenia jest wysoki i musimy spłacać zadłużenie te we wcześniejszych latach zaciągnięte, a przypomnę, że te zobowiązania powiatu wieloletnie przekraczają 14 mln zł plus odsetki to będzie ponad 15 mln zł na pewno. A przybędzie jeszcze tego jak przejmiemy kredyt, który szpital zaciągnął na spłatę swoich wcześniej zaciągniętych zobowiązań w poprzednich latach. I tutaj odpowiedzi wprost nie mogę podać, bo to dopiero rozstrzygnie się na sesji, na której będzie uchwalony budżet. Pan Radny Zając interpelacji nie składał tylko występował ad vocem. Pani Radna Naspińska i Pan Radny Romanowski wypowiadali się w sprawie budowania chodników w miejscowości Łukszty i w miejscowości Surowe. Zarząd Dróg Powiatowych wspiera inicjatywy mieszkańców jeżeli chodzi o budowy chodników, również w sytuacji kiedy nie jest tam prowadzona inwestycja drogowa, bo generalnie Zarząd Dróg Powiatowych buduje chodniki przy tych inwestycjach, które polegają głównie na modernizacji drogi. To jest w ramach kompleksowej usługi w kompleksowym projekcie. Natomiast chodników na drogach powiatowych przebiegających przez miejscowości brakuje nam bardzo wiele, z czego wszyscy sobie zadajemy sprawę i można by nawet stworzyć osobny program budowy chodników w ciągu dróg powiatowych i by nam na to nie starczyło pieniędzy. Ale jeżeli powstanie inicjatywa  miejscowej ludności, albo miejscowego  wójta czy burmistrza, który w ciągu drogi powiatowej przebiegającej przez miejscowość chce jakiś chodnik, to ze względu na istotną poprawę bezpieczeństwa poruszających się po tych drogach, to oczywiście można nadać takiej sprawie jakiś priorytet. Nie są to ogromne pieniądze, które mogłyby rozwiązać problem, ale wspólnie taki chodnik z Zielonce Pasłęckiej powstał, i jeśli dobrze się orientuję i tam była wspólna inicjatywa burmistrza i mieszkańców. Także Zarząd Dróg Powiatowych skutecznie pomagał, a wcześniej na terenie miasta Pasłęka takie wspólne chodniki też były budowane w poprzednich latach. Natomiast na ile inicjatywa mieszkańców Łukszty i Surowa ma realny i finansowy wymiar oprócz deklaracji, że my tam jakoś pomożemy to ja nie wiem. Ja po raz pierwszy z tą inicjatywą się spotykam. Nie wiem czy Dyrektor Zarządu Dróg Powiatowych będzie mógł uzupełnić moją wypowiedź. Wiem, że w gminie Markusy był taki program w ramach Programu Obszarów Wiejskich, który dawał możliwości odnowy wsi, w tym budowy chodników przebiegających przez miejscowości i skutecznie takie problemy rozwiązywał. W Gronowie Elbląskim także. Więc myślę, że Burmistrz Miasta i Gminy Pasłęk w tej materii także może krok zrobić, a jeśli chodzi o drogę powiatową to my oczywiście użyczamy tego terenu nieodpłatne i również możemy wesprzeć. Jeśli chodzi o problem Pana Romanowskiego. Pan Radny powiedział, że jest plan modernizacji dróg w powiecie, ale nie jest realizowany, a jak jest już konkretna sprawa ulicy Strażackiej, co daje realność wykonania to trzeba by to zrobić. Otóż Panie Radny Romanowski, w poprzednich dwóch kadencjach programy inwestycyjne były realizowane i były realizowane skutecznie i należy sięgnąć do pewnych kronik, które przedstawiają co w powiecie zostało zrealizowane, jaki program inwestycyjny i w tym również program inwestycyjny na drogach.  Więc nie można stwierdzić, ja nie mogę przejść do tego na porządku dziennym, że programy inwestycyjne są, ale nie są realizowane. Rok 2007 i 2008 musimy niestety zapisać na straty jeśli chodzi o program inwestycji dróg powiatowych, ale to tylko ze względu na to, że Regionalny Program Operacyjny ruszył dopiero w tym roku. Dopiero w tym roku zostały ogłoszone konkursy, a chcemy zrobić mając określoną liczbę pieniędzy. Chcemy zrobić jak najwięcej czyli optymalizując nasze zamierzenia i dysponując reemitowaniem w postaci 4 mln. obligacje komunalne, które trzymamy jakby w zanadrzu na dofinansowanie udziału własnego, ale realizacja inwestycji nastąpi po ogłoszeniu wyników konkursu i po ogłoszeniu przetargu na zadania i po zrealizowaniu tych zadań. I w tym czasie trzeba sięgnąć po kasę, którą trzeba mieć, ale jeżeli my je wydamy to nie będziemy mieli i nie zagwarantujemy w budżecie. To jest warunek żeby taki program zyskał aprobatę, a może uzyskać dofinansowanie tylko na inwestycje drogowe o znaczeniu regionalnym, które rozwiązują problemy regionalne. Ja już mówiłem jakie to są projekty regionalne, które nie załatwiają problemu lokalnego takiego waśnie jak ulica Strażacka, tylko ułatwiają komunikowanie się pomiędzy gminami lub siedzibami gmin, a w dodatku wojewódzkimi i krajowymi, albo miejscami atrakcyjnie turystycznymi. My mamy to szczęście, że mamy trzy projekty drogowe, które będą realizowane w ramach Regionalnego Programu Operacyjnego, a które znalazły się w tym programie, tylko dlatego, że uzasadniliśmy, że one będą udrażniały szlaki komunikacyjne w obrębie Kanału Elbląskiego, który jest atrakcja turystyczną w skali kraju i województwa i to zostało przyjęte jako spełnienie kryterium regionalności przez Marszałka Województwa, bo dwa projekty są projektami kluczowymi bez konkursu, a jeden projekt jest zgłoszony do konkursu i czekamy na jego wynik. Aktualnie Pan Dyrektor Zarządu Dróg Powiatowych powie na jakim etapie jesteśmy, bo on pilotuje tą sprawę. Proszę Panie  Dyrektorze, aby się Pan odniósł do tych problemów, które zasygnalizowałem i które nie uzyskały pełnego wyjaśnienia”. </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rPr>
        <w:t xml:space="preserve">Pan Marian Łukaszuk – Dyrektor Zarządu Dróg Powiatowych – </w:t>
      </w:r>
      <w:r>
        <w:rPr>
          <w:rFonts w:cs="Bookman Old Style;GentiumZETO" w:ascii="Bookman Old Style;GentiumZETO" w:hAnsi="Bookman Old Style;GentiumZETO"/>
          <w:bCs/>
          <w:sz w:val="22"/>
        </w:rPr>
        <w:t>„ Zanim przejdę do odpowiedzi chciałem powiedzieć, Pan Starosta tu poruszył temat Regionalnego Programu Operacyjnego Działanie 5.1. Poddziałania 5.1.6. infrastruktura drogowa</w:t>
        <w:br/>
        <w:t xml:space="preserve"> i transport warunkująca rozwój regionalny. To jest wniosek, który powiat złożył. Ostatni etap to jest podpisanie umowy na wykonanie studium oceny na oddziaływanie na środowisko. Taka ocena będzie gotowa 10 października br. Teraz do wniosku, który już złożyliśmy nie powinno brakować już nic. To jest kwota 10.000 zł. I podpisałem umowę na ocenę oddziaływania na środowisko na bazę w Buczyńcu. Wykonanie 30 października. Kwota umowy 15.000 zł. I mamy podpisaną umowę na studium wykonalności środowiska na tę bazę. Mamy już dokumentację z zamiarem realizacji na przyszły rok. Również chcę Państwa poinformować, że w miesiącu wrześniu przebudowując drogę szybkiego ruchu Nr 22 powiat wzbogacił się o ponad 5 km nowych nawierzchni. Sponsorem była Generalna Dyrekcja Dróg Krajowych i Autostrad. Są to odcinki Kwietnik – Kamiennik Wielki, Most w Kamionku Wielkim do skrzyżowania na Stoboje i most na drodze Nr 22 Majewo. Ponadto został zlikwidowany problem dojazdów do Aniołowa szczególnie przez podwójne tory, gdzie był wypadek drogowy. Takie zadanie zostało wykonane. Koszt zadania 30.000 zł. Jest położna nowa nawierzchnia. Zostały wyrównane podjazdy, teraz  są one bezpieczne. Tytułem odpowiedzi na interpelację Pani Radnej Haliny Chabowskiej. My też się uczymy wielu rzeczy. Najprościej jest realizować zadanie przebudowę drogi łącznie z chodnikiem, bowiem te wszystkie tematy są widziane kompleksowo. Natomiast skoro była okazja budowy chodnika w Zwierznie to powiat przekazał dzierżawę, użyczył tego chodnika. Podczas realizacji wyszły problemy m.in. problemy odwodnienia. Ażeby nie psuć tematów, ponieważ te studzienki wymagały od 1.000 zł do 2.000 zł. Uzgodniliśmy, że wykonawca wykona przyłącza, a my założymy studzienki. Ja takie działania podjąłem. Wysłałem ludzi do Pana Wicewójta, żeby wskazał gdzie to należy zrobić. Znaleźli tylko jedno takie przyłącze i to za wysoko i temat upadł. Myślę, że koniecznym byłoby, żeby gmina poprosiła kierownika budowy tego chodnika, żeby konkretnie pokazał nam te przyłącza gdzie  one są porobione. Na dzisiaj trudno ustalić gdzie jest przyłącze. Ja uczynię wszystko i do tematu wrócę. Poproszę kierownika bo go znam osobiście, żeby te przyłącza pokazał, bo on to realizował. Jeśli chodzi o wymianę znaków drogowych podnoszone również przez Panią Radną, wymieniamy je sukcesywnie. Ostatnio na znaki wydaliśmy 30.000 zł. Nagminnie znaki giną i to przeważnie w gminie Markusy. Zgłaszane jest to na policję, ale dochodzenie jest umarzane. Jeśli chodzi o chodnik w miejscowości Surowe. Była taka inicjatywa społeczna. Znana mi i Panu Staroście Ramanowskiemu również. Sołtys rozpropagował inicjatywę wśród mieszkańców. W tej chwili sołtys wyjechał za granicę i drugiego takiego zrywu nie było. Jeśli chodzi o Łukszty jest to temat nowy. Ale chciałbym Panią Radną Naspińską poinformować, że w Łuksztach jest problem z odpływem wody opadowej. My tam walczymy co roku. Miejscowość jest pagórkowata i wody opadowe są dość duże. Przy budowie chodnika trzeba rozważyć kompleksowo odwodnienie czyli całego systemu burzówek”. </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rPr>
        <w:t xml:space="preserve">Radny Pan Jerzy Romanowski – </w:t>
      </w:r>
      <w:r>
        <w:rPr>
          <w:rFonts w:cs="Bookman Old Style;GentiumZETO" w:ascii="Bookman Old Style;GentiumZETO" w:hAnsi="Bookman Old Style;GentiumZETO"/>
          <w:bCs/>
          <w:sz w:val="22"/>
        </w:rPr>
        <w:t xml:space="preserve">„Chciałbym się odnieść do tego co powiedział Pan Starosta i Pan Dyrektor. Inicjatywa upadła z powodu braku materiałów tzn. część chodnika została wykonana i ten chodnik został wykonany przez mieszkańców Surowa. Natomiast pozostała część nie została wykonana bo zabrakło płytek i z tego powodu mieszkańcy przestali pracować. Sołtys rzeczywiście jest za granicą, ale została sołtysowa i myślę, że da sobie radę. Zwróciłem się do Burmistrza Pasłęka, żeby skierował osoby bezrobotne z miejscowości Surowe do tej pracy i jeśli będzie dobra wola ze starostwa i pomoc Pana Starosty, na co liczę, myślę, że chodnik wspólnie skończymy. Natomiast jeśli chodzi o inwestycje, to nie ma tych inwestycji i przy tym zostańmy, nie chciałbym więcej dyskutować”. </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rPr>
        <w:t xml:space="preserve">Wicestarosta Pan Maciej Romanowski – </w:t>
      </w:r>
      <w:r>
        <w:rPr>
          <w:rFonts w:cs="Bookman Old Style;GentiumZETO" w:ascii="Bookman Old Style;GentiumZETO" w:hAnsi="Bookman Old Style;GentiumZETO"/>
          <w:bCs/>
          <w:sz w:val="22"/>
        </w:rPr>
        <w:t xml:space="preserve">„ Chciałbym się wytłumaczyć z inicjatywy w miejscowości Surowe. Byłem tam osobiście z Panem Dyrektorem, dowieźliśmy materiały i  wręczałem wizytówki po to by był kontakt z nami. Jesteśmy gotowi na pozostawienie nowych materiałów. Takiego sygnału nie było i my czekamy. Od samego myślenia, tego chodnika nie przybędzie, potrzebna jest inicjatywa. Do tanga trzeba dwojga, w tym przypadku nawet trojga. Powinno odbyć się spotkanie u Burmistrza wraz z sołtysem, aby omówić tę kwestię. Natomiast problem budowy chodników w tej chwili ma rangę pozwolenia na budowę. To jest wielkie zagadnienie i wymaga dokumentacji, uzgodnień wszelkich i to nie jest taka prosta sprawa bo można wiele biedy narobić budując społecznie chodniki. Podejmując te inicjatywy rosną koszty, jeśli chce się robić zgodnie z prawem i w majestacie prawa, ale bezwzględnie takie inicjatywy, gdzie jest wola ludzka i zapał i materiały trzeba podchwytywać  i my tam wszędzie będziemy. W  Łuksztach trzeba 300 płytek to jest 50 mb chodnika, a tam trzeba 500 m chodnika i bezwzględnie tam będzie wymagana dokumentacja co podraża koszt, ale jesteśmy otwarci i chcemy rozmawiać. Najlepiej gdybyśmy spotkali się u Burmistrza, najlepiej z sołtysem i zastanowili się czy nas stać dziś, a może nie dziś to jutro, może program remontów chodników i będziemy ten program wspólnie realizować”. </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
          <w:bCs/>
          <w:sz w:val="22"/>
        </w:rPr>
        <w:t>Radny Pan Jerzy Romanowski</w:t>
      </w:r>
      <w:r>
        <w:rPr>
          <w:rFonts w:cs="Bookman Old Style;GentiumZETO" w:ascii="Bookman Old Style;GentiumZETO" w:hAnsi="Bookman Old Style;GentiumZETO"/>
          <w:bCs/>
          <w:sz w:val="22"/>
        </w:rPr>
        <w:t xml:space="preserve"> – „Przyjmuję to zaproszenie do tanga”.</w:t>
      </w:r>
    </w:p>
    <w:p>
      <w:pPr>
        <w:pStyle w:val="TextBody"/>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r>
    </w:p>
    <w:p>
      <w:pPr>
        <w:pStyle w:val="TextBody"/>
        <w:rPr/>
      </w:pPr>
      <w:r>
        <w:rPr>
          <w:rFonts w:cs="Bookman Old Style;GentiumZETO" w:ascii="Bookman Old Style;GentiumZETO" w:hAnsi="Bookman Old Style;GentiumZETO"/>
          <w:b/>
          <w:bCs/>
          <w:sz w:val="22"/>
          <w:u w:val="single"/>
        </w:rPr>
        <w:t>Ad pkt 13.</w:t>
      </w:r>
    </w:p>
    <w:p>
      <w:pPr>
        <w:pStyle w:val="TextBody"/>
        <w:ind w:left="435" w:hanging="0"/>
        <w:rPr/>
      </w:pPr>
      <w:r>
        <w:rPr/>
        <w:tab/>
      </w:r>
      <w:r>
        <w:rPr>
          <w:rFonts w:cs="Bookman Old Style;GentiumZETO" w:ascii="Bookman Old Style;GentiumZETO" w:hAnsi="Bookman Old Style;GentiumZETO"/>
          <w:sz w:val="22"/>
          <w:szCs w:val="22"/>
        </w:rPr>
        <w:t>W tym punkcie głos zabrali:</w:t>
      </w:r>
    </w:p>
    <w:p>
      <w:pPr>
        <w:pStyle w:val="TextBody"/>
        <w:numPr>
          <w:ilvl w:val="0"/>
          <w:numId w:val="3"/>
        </w:numPr>
        <w:rPr>
          <w:rFonts w:ascii="Bookman Old Style;GentiumZETO" w:hAnsi="Bookman Old Style;GentiumZETO" w:cs="Bookman Old Style;GentiumZETO"/>
          <w:sz w:val="22"/>
          <w:szCs w:val="22"/>
        </w:rPr>
      </w:pPr>
      <w:r>
        <w:rPr>
          <w:rFonts w:cs="Bookman Old Style;GentiumZETO" w:ascii="Bookman Old Style;GentiumZETO" w:hAnsi="Bookman Old Style;GentiumZETO"/>
          <w:b/>
          <w:sz w:val="22"/>
          <w:szCs w:val="22"/>
        </w:rPr>
        <w:t xml:space="preserve">Radny Pan Krzysztof Gago </w:t>
      </w:r>
      <w:r>
        <w:rPr>
          <w:rFonts w:cs="Bookman Old Style;GentiumZETO" w:ascii="Bookman Old Style;GentiumZETO" w:hAnsi="Bookman Old Style;GentiumZETO"/>
          <w:sz w:val="22"/>
          <w:szCs w:val="22"/>
        </w:rPr>
        <w:t>– „Pierwsza sprawa to sprawa śmieci dziś bardzo poruszana. Myślę, że to pieniądze uregulują tę sprawę. Byłem też kilka razy na zachodzie, może nie tak często, ale tam jeśli wywozi się śmieci posegregowane to jest to za darmo. Natomiast kto wyrzuca nieposegregowane śmieci płaci. Jeżeli będzie taka ustawa, takie rozwiązania to myślę, że sami ludzi będą segregować śmieci machinalne. Druga sprawa to ulica Strażacka. To perła, moje miasto. Odebrałem wypowiedź Pana Starosty, że inwestycja przepadła, a obiecał Pan Przewodniczący przyjaźnie spojrzeć w tym kierunku. Myślę, że mogłoby to ocieplić stosunki między Radą, a Burmistrzem Miasta. A druga sprawa to jest to nasza ulica powiatowa i nasz majątek i tu miasto chce nam dać 50% pieniędzy. Nie my im, tylko oni nam. Tak ja do tego podchodzę. Trzecia sprawa to sprawa naszego szpitala. Słyszy się, że już restrukturyzujemy, przekształcamy  chociaż jeszcze żadne decyzje nie zapadły, ale już każdy to niechciane dziecko chce oddać. Oddać bo to jest problem. Może i problem, ale ja patrzę, że ten problem rodzi się z inwestycją typu Orlik. Wykazuje się nam niegospodarność i że się zadłużamy. Inwestycja typu Orlik też została przewidziana na jakieś tam koszty, a patrzę, że te koszty ze strony powiatu wzrosły o jakieś 100%. Także tak samo wzrosły u nas koszty utrzymania jednostki. Jest to opracowanie myślę, że nieszczęsne opracowanie firmy KNOW HOW. Bo tam nie ma rozwiązań lub są rozwiązania bez analizy rynku, bez możliwości zdobycia funduszy i fachowców i za jakie pieniądze. Myślę, że przed decyzją co ze szpitalem wszyscy radni dostaną to opracowanie będzie powiedzmy sobie burza mózgów. Każdy z Państwa dostał biuletyn informacyjny.  Tam z tyłu jest mapka i tak można linie poprowadzić komu trochę może zależy na szpitalu, a komu nie zależy. Bo może komuś jest  bliżej i korzysta ze służby zdrowia w Elblągu. I myślę, że funkcję i zadania dla społeczności okolicznej Pasłęka ten szpital pełni i mam nadzieję, że dalej będzie pełnił. A kto będzie nim zarządzał i jaki będzie organ założycielski to jest inna sprawa do dyskusji. Myślę, że musimy zadbać o to, aby ten szpital był w formie i funkcji tak jak teraz, ewentualnie się rozwijał dalej i należałoby tam dalej poczynić pewne inwestycje lub zadbać o to, aby było tam inwestowane.</w:t>
      </w:r>
    </w:p>
    <w:p>
      <w:pPr>
        <w:pStyle w:val="TextBody"/>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pPr>
      <w:r>
        <w:rPr>
          <w:rFonts w:cs="Bookman Old Style;GentiumZETO" w:ascii="Bookman Old Style;GentiumZETO" w:hAnsi="Bookman Old Style;GentiumZETO"/>
          <w:b/>
          <w:bCs/>
          <w:sz w:val="22"/>
          <w:u w:val="single"/>
        </w:rPr>
        <w:t>Ad pkt 14.</w:t>
      </w:r>
      <w:r>
        <w:rPr>
          <w:sz w:val="22"/>
        </w:rPr>
        <w:t xml:space="preserve">   </w:t>
      </w:r>
    </w:p>
    <w:p>
      <w:pPr>
        <w:pStyle w:val="TextBody"/>
        <w:ind w:firstLine="708"/>
        <w:rPr/>
      </w:pPr>
      <w:r>
        <w:rPr>
          <w:rFonts w:cs="Bookman Old Style;GentiumZETO" w:ascii="Bookman Old Style;GentiumZETO" w:hAnsi="Bookman Old Style;GentiumZETO"/>
          <w:sz w:val="22"/>
        </w:rPr>
        <w:t xml:space="preserve">W związku z wyczerpaniem porządku obrad XV Sesji Rady Powiatu w Elblągu </w:t>
      </w:r>
      <w:r>
        <w:rPr>
          <w:rFonts w:cs="Bookman Old Style;GentiumZETO" w:ascii="Bookman Old Style;GentiumZETO" w:hAnsi="Bookman Old Style;GentiumZETO"/>
          <w:b/>
          <w:bCs/>
          <w:sz w:val="22"/>
        </w:rPr>
        <w:t xml:space="preserve">Przewodniczący Rady Pan Ryszard Zagalski </w:t>
      </w:r>
      <w:r>
        <w:rPr>
          <w:rFonts w:cs="Bookman Old Style;GentiumZETO" w:ascii="Bookman Old Style;GentiumZETO" w:hAnsi="Bookman Old Style;GentiumZETO"/>
          <w:sz w:val="22"/>
        </w:rPr>
        <w:t>ogłosił jej zakończenie o godz. 14.15.</w:t>
      </w:r>
    </w:p>
    <w:p>
      <w:pPr>
        <w:pStyle w:val="TextBody"/>
        <w:ind w:firstLine="708"/>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ind w:firstLine="708"/>
        <w:rPr>
          <w:rFonts w:ascii="Bookman Old Style;GentiumZETO" w:hAnsi="Bookman Old Style;GentiumZETO" w:cs="Bookman Old Style;GentiumZETO"/>
          <w:sz w:val="22"/>
        </w:rPr>
      </w:pPr>
      <w:r>
        <w:rPr>
          <w:rFonts w:cs="Bookman Old Style;GentiumZETO" w:ascii="Bookman Old Style;GentiumZETO" w:hAnsi="Bookman Old Style;GentiumZETO"/>
          <w:sz w:val="22"/>
        </w:rPr>
        <w:t>Nośnik z nagraniem obrad sesji  stanowi załącznik do niniejszego protokołu.</w:t>
      </w:r>
    </w:p>
    <w:p>
      <w:pPr>
        <w:pStyle w:val="TextBody"/>
        <w:ind w:firstLine="708"/>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ind w:firstLine="708"/>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ind w:left="708" w:firstLine="708"/>
        <w:jc w:val="right"/>
        <w:rPr>
          <w:rFonts w:ascii="Bookman Old Style;GentiumZETO" w:hAnsi="Bookman Old Style;GentiumZETO" w:cs="Bookman Old Style;GentiumZETO"/>
          <w:sz w:val="22"/>
        </w:rPr>
      </w:pPr>
      <w:r>
        <w:rPr>
          <w:rFonts w:eastAsia="Bookman Old Style;GentiumZETO" w:cs="Bookman Old Style;GentiumZETO" w:ascii="Bookman Old Style;GentiumZETO" w:hAnsi="Bookman Old Style;GentiumZETO"/>
          <w:sz w:val="22"/>
        </w:rPr>
        <w:t xml:space="preserve">      </w:t>
      </w:r>
      <w:r>
        <w:rPr>
          <w:rFonts w:cs="Bookman Old Style;GentiumZETO" w:ascii="Bookman Old Style;GentiumZETO" w:hAnsi="Bookman Old Style;GentiumZETO"/>
          <w:sz w:val="22"/>
        </w:rPr>
        <w:t>Przewodniczący Rady Powiatu                                                                     Ryszard Zagalski</w:t>
      </w:r>
    </w:p>
    <w:p>
      <w:pPr>
        <w:pStyle w:val="TextBody"/>
        <w:ind w:firstLine="708"/>
        <w:jc w:val="left"/>
        <w:rPr>
          <w:rFonts w:ascii="Bookman Old Style;GentiumZETO" w:hAnsi="Bookman Old Style;GentiumZETO" w:cs="Bookman Old Style;GentiumZETO"/>
          <w:sz w:val="22"/>
          <w:u w:val="single"/>
        </w:rPr>
      </w:pPr>
      <w:r>
        <w:rPr>
          <w:rFonts w:cs="Bookman Old Style;GentiumZETO" w:ascii="Bookman Old Style;GentiumZETO" w:hAnsi="Bookman Old Style;GentiumZETO"/>
          <w:sz w:val="22"/>
          <w:u w:val="single"/>
        </w:rPr>
        <w:t xml:space="preserve">Protokołowała:  </w:t>
      </w:r>
    </w:p>
    <w:p>
      <w:pPr>
        <w:pStyle w:val="TextBody"/>
        <w:ind w:left="360" w:hanging="0"/>
        <w:rPr>
          <w:rFonts w:ascii="Bookman Old Style;GentiumZETO" w:hAnsi="Bookman Old Style;GentiumZETO" w:cs="Bookman Old Style;GentiumZETO"/>
          <w:sz w:val="22"/>
        </w:rPr>
      </w:pPr>
      <w:r>
        <w:rPr>
          <w:rFonts w:eastAsia="Bookman Old Style;GentiumZETO" w:cs="Bookman Old Style;GentiumZETO" w:ascii="Bookman Old Style;GentiumZETO" w:hAnsi="Bookman Old Style;GentiumZETO"/>
          <w:sz w:val="22"/>
        </w:rPr>
        <w:t xml:space="preserve">     </w:t>
      </w:r>
      <w:r>
        <w:rPr>
          <w:rFonts w:cs="Bookman Old Style;GentiumZETO" w:ascii="Bookman Old Style;GentiumZETO" w:hAnsi="Bookman Old Style;GentiumZETO"/>
          <w:sz w:val="22"/>
        </w:rPr>
        <w:t>Ewa Karpowicz</w:t>
      </w:r>
    </w:p>
    <w:p>
      <w:pPr>
        <w:pStyle w:val="TextBody"/>
        <w:ind w:left="360" w:hanging="0"/>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ind w:left="360" w:hanging="0"/>
        <w:rPr>
          <w:rFonts w:ascii="Bookman Old Style;GentiumZETO" w:hAnsi="Bookman Old Style;GentiumZETO" w:cs="Bookman Old Style;GentiumZETO"/>
          <w:sz w:val="22"/>
        </w:rPr>
      </w:pPr>
      <w:r>
        <w:rPr>
          <w:rFonts w:cs="Bookman Old Style;GentiumZETO" w:ascii="Bookman Old Style;GentiumZETO" w:hAnsi="Bookman Old Style;GentiumZETO"/>
          <w:sz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altName w:val="GentiumZETO"/>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Bookman Old Style;GentiumZETO" w:hAnsi="Bookman Old Style;GentiumZETO" w:cs="Bookman Old Style;GentiumZETO"/>
      <w:b/>
      <w:bCs/>
      <w:sz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jc w:val="both"/>
    </w:pPr>
    <w:rPr>
      <w:rFonts w:ascii="Bookman Old Style;GentiumZETO" w:hAnsi="Bookman Old Style;GentiumZETO" w:cs="Arial"/>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Bookman Old Style;GentiumZETO" w:hAnsi="Bookman Old Style;GentiumZETO" w:cs="Bookman Old Style;GentiumZETO"/>
    </w:rPr>
  </w:style>
  <w:style w:type="paragraph" w:styleId="Tekstpodstawowywcity21">
    <w:name w:val="Tekst podstawowy wcięty 21"/>
    <w:basedOn w:val="Normal"/>
    <w:qFormat/>
    <w:pPr>
      <w:spacing w:lineRule="auto" w:line="360"/>
      <w:ind w:left="360" w:right="0" w:hanging="0"/>
      <w:jc w:val="both"/>
    </w:pPr>
    <w:rPr>
      <w:rFonts w:ascii="Bookman Old Style;GentiumZETO" w:hAnsi="Bookman Old Style;GentiumZETO" w:cs="Bookman Old Style;GentiumZETO"/>
      <w:bCs/>
      <w:sz w:val="22"/>
    </w:rPr>
  </w:style>
  <w:style w:type="paragraph" w:styleId="Tekstpodstawowy31">
    <w:name w:val="Tekst podstawowy 31"/>
    <w:basedOn w:val="Normal"/>
    <w:qFormat/>
    <w:pPr>
      <w:spacing w:lineRule="auto" w:line="360"/>
      <w:jc w:val="both"/>
    </w:pPr>
    <w:rPr>
      <w:rFonts w:ascii="Bookman Old Style;GentiumZETO" w:hAnsi="Bookman Old Style;GentiumZETO" w:cs="Bookman Old Style;GentiumZETO"/>
    </w:rPr>
  </w:style>
  <w:style w:type="paragraph" w:styleId="Tekstpodstawowywcity31">
    <w:name w:val="Tekst podstawowy wcięty 31"/>
    <w:basedOn w:val="Normal"/>
    <w:qFormat/>
    <w:pPr>
      <w:tabs>
        <w:tab w:val="clear" w:pos="708"/>
        <w:tab w:val="left" w:pos="720" w:leader="none"/>
        <w:tab w:val="left" w:pos="900" w:leader="none"/>
        <w:tab w:val="left" w:pos="1260" w:leader="none"/>
      </w:tabs>
      <w:spacing w:lineRule="auto" w:line="360"/>
      <w:ind w:left="540" w:right="0" w:hanging="0"/>
      <w:jc w:val="both"/>
    </w:pPr>
    <w:rPr>
      <w:rFonts w:ascii="Bookman Old Style;GentiumZETO" w:hAnsi="Bookman Old Style;GentiumZETO" w:cs="Bookman Old Style;GentiumZETO"/>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17:00Z</dcterms:created>
  <dc:creator>Starostwo Powiatowe w Elblągu</dc:creator>
  <dc:description/>
  <cp:keywords/>
  <dc:language>en-US</dc:language>
  <cp:lastModifiedBy>RZ</cp:lastModifiedBy>
  <cp:lastPrinted>2008-10-16T13:02:00Z</cp:lastPrinted>
  <dcterms:modified xsi:type="dcterms:W3CDTF">2008-11-14T12:20:00Z</dcterms:modified>
  <cp:revision>42</cp:revision>
  <dc:subject/>
  <dc:title>P R O T O K Ó Ł    Nr    XXVII /02</dc:title>
</cp:coreProperties>
</file>