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Times New Roman"/>
          <w:sz w:val="22"/>
        </w:rPr>
      </w:pPr>
      <w:r>
        <w:rPr>
          <w:rFonts w:cs="Times New Roman" w:ascii="Bookman Old Style" w:hAnsi="Bookman Old Style"/>
          <w:sz w:val="22"/>
        </w:rPr>
      </w:r>
    </w:p>
    <w:p>
      <w:pPr>
        <w:pStyle w:val="TextBody"/>
        <w:rPr>
          <w:rFonts w:ascii="Bookman Old Style" w:hAnsi="Bookman Old Style" w:cs="Times New Roman"/>
          <w:sz w:val="22"/>
        </w:rPr>
      </w:pPr>
      <w:r>
        <w:rPr>
          <w:rFonts w:cs="Times New Roman" w:ascii="Bookman Old Style" w:hAnsi="Bookman Old Style"/>
          <w:sz w:val="22"/>
        </w:rPr>
      </w:r>
    </w:p>
    <w:p>
      <w:pPr>
        <w:pStyle w:val="Heading"/>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VI/08</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VI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4 listopada  2008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0</w:t>
        <w:tab/>
        <w:tab/>
        <w:t xml:space="preserve">                 Zakończono o godz.10.35.</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 xml:space="preserve">Otwarcia XVI Sesji Rady Powiatu w Elblągu dokonał Przewodniczący Rady Powiatu </w:t>
      </w:r>
      <w:r>
        <w:rPr>
          <w:rFonts w:cs="Bookman Old Style" w:ascii="Bookman Old Style" w:hAnsi="Bookman Old Style"/>
          <w:bCs w:val="false"/>
          <w:sz w:val="22"/>
        </w:rPr>
        <w:t>Pan</w:t>
      </w:r>
      <w:r>
        <w:rPr>
          <w:rFonts w:cs="Bookman Old Style" w:ascii="Bookman Old Style" w:hAnsi="Bookman Old Style"/>
          <w:b w:val="false"/>
          <w:bCs w:val="false"/>
          <w:sz w:val="22"/>
        </w:rPr>
        <w:t xml:space="preserve"> </w:t>
      </w:r>
      <w:r>
        <w:rPr>
          <w:rFonts w:cs="Bookman Old Style" w:ascii="Bookman Old Style" w:hAnsi="Bookman Old Style"/>
          <w:bCs w:val="false"/>
          <w:sz w:val="22"/>
        </w:rPr>
        <w:t>Ryszard Zagalski</w:t>
      </w:r>
      <w:r>
        <w:rPr>
          <w:rFonts w:cs="Bookman Old Style" w:ascii="Bookman Old Style" w:hAnsi="Bookman Old Style"/>
          <w:b w:val="false"/>
          <w:bCs w:val="false"/>
          <w:sz w:val="22"/>
        </w:rPr>
        <w:t xml:space="preserve">. </w:t>
      </w:r>
      <w:r>
        <w:rPr>
          <w:rFonts w:cs="Bookman Old Style" w:ascii="Bookman Old Style" w:hAnsi="Bookman Old Style"/>
          <w:b w:val="false"/>
          <w:sz w:val="22"/>
        </w:rPr>
        <w:t xml:space="preserve">Przywitał naczelników wydziałów, dyrektorów jednostek organizacyjnych, media oraz zaproszonych gości. </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twierdził, iż zgodnie z listą obecności w obradach uczestniczy 15 Radnych, co stanowi</w:t>
        <w:tab/>
        <w:t xml:space="preserve">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Heading"/>
        <w:spacing w:lineRule="auto" w:line="360"/>
        <w:jc w:val="both"/>
        <w:rPr/>
      </w:pPr>
      <w:r>
        <w:rPr>
          <w:rFonts w:eastAsia="Bookman Old Style" w:cs="Bookman Old Style" w:ascii="Bookman Old Style" w:hAnsi="Bookman Old Style"/>
          <w:b w:val="false"/>
          <w:sz w:val="22"/>
          <w:szCs w:val="22"/>
        </w:rPr>
        <w:t xml:space="preserve"> </w:t>
      </w:r>
      <w:r>
        <w:rPr/>
        <w:tab/>
      </w:r>
    </w:p>
    <w:p>
      <w:pPr>
        <w:pStyle w:val="Normal"/>
        <w:spacing w:lineRule="auto" w:line="360"/>
        <w:jc w:val="both"/>
        <w:rPr/>
      </w:pPr>
      <w:r>
        <w:rPr>
          <w:rFonts w:cs="Bookman Old Style" w:ascii="Bookman Old Style" w:hAnsi="Bookman Old Style"/>
          <w:b/>
          <w:bCs/>
          <w:sz w:val="22"/>
          <w:u w:val="single"/>
        </w:rPr>
        <w:t>Ad pk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punkcie Przewodniczący Rady zaproponował następujący porządek obrad:</w:t>
      </w:r>
    </w:p>
    <w:p>
      <w:pPr>
        <w:pStyle w:val="Normal"/>
        <w:tabs>
          <w:tab w:val="clear" w:pos="708"/>
          <w:tab w:val="left" w:pos="0" w:leader="none"/>
        </w:tabs>
        <w:spacing w:lineRule="auto" w:line="360"/>
        <w:rPr/>
      </w:pPr>
      <w:r>
        <w:rPr>
          <w:rFonts w:cs="Bookman Old Style" w:ascii="Bookman Old Style" w:hAnsi="Bookman Old Style"/>
          <w:sz w:val="22"/>
          <w:szCs w:val="22"/>
        </w:rPr>
        <w:t xml:space="preserve">1. Otwarcie Sesji (mamy już za sobą).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 Przyjęcie protokołu XV Sesji Rady Powiatu w Elblągu.</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 Projekt uchwały Rady Powiatu w sprawie zmiany uchwały Nr IX/93/07 Rady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u w Elblągu z dnia 28 września 2007 roku w sprawie przyjęcia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eloletniego Planu Inwestycyjnego Powiatu Elbląskiego na lata 2007-2013.</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5. Zakończenie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W tym miejscu na obrady sesji przybył Pan Piotr Hajdukonis - stan radnych 16.</w:t>
      </w:r>
    </w:p>
    <w:p>
      <w:pPr>
        <w:pStyle w:val="Subtitle"/>
        <w:rPr>
          <w:rFonts w:ascii="Bookman Old Style" w:hAnsi="Bookman Old Style" w:cs="Bookman Old Style"/>
          <w:b w:val="false"/>
          <w:b w:val="false"/>
          <w:sz w:val="22"/>
        </w:rPr>
      </w:pPr>
      <w:r>
        <w:rPr>
          <w:rFonts w:cs="Bookman Old Style" w:ascii="Bookman Old Style" w:hAnsi="Bookman Old Style"/>
          <w:b w:val="false"/>
          <w:sz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rPr>
        <w:tab/>
      </w:r>
      <w:r>
        <w:rPr>
          <w:rFonts w:cs="Bookman Old Style" w:ascii="Bookman Old Style" w:hAnsi="Bookman Old Style"/>
          <w:sz w:val="22"/>
          <w:szCs w:val="22"/>
        </w:rPr>
        <w:t xml:space="preserve">W tym punkcie nastąpiło przyjęcie protokołu  XV Sesji Rady Powiatu w Elblągu z dnia  12 września 2008 roku. Protokół został przyjęty 16 głosami </w:t>
      </w:r>
      <w:r>
        <w:rPr>
          <w:rFonts w:cs="Bookman Old Style" w:ascii="Bookman Old Style" w:hAnsi="Bookman Old Style"/>
          <w:b/>
          <w:sz w:val="22"/>
          <w:szCs w:val="22"/>
        </w:rPr>
        <w:t>z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4.</w:t>
      </w:r>
    </w:p>
    <w:p>
      <w:pPr>
        <w:pStyle w:val="TextBody"/>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Przewodniczący Rady</w:t>
      </w:r>
      <w:r>
        <w:rPr>
          <w:rFonts w:cs="Bookman Old Style" w:ascii="Bookman Old Style" w:hAnsi="Bookman Old Style"/>
          <w:sz w:val="22"/>
          <w:szCs w:val="22"/>
        </w:rPr>
        <w:t xml:space="preserve"> – „Przyczyna dla której zwołałem dzisiejszą sesję jest powszechnie znana. Spotykaliśmy się tu na komisjach. Sprawa była dyskutowana w wielu gremiach, toteż życzę sobie i Państwu szybkich i sprawnych obrad. Przedmiotem naszych obrad jest analiza projektu uchwały, którą Państwo otrzymaliście, a dotyczy jednej sprawy, ale co tu kryć bardzo ważnej. Jak Państwo wiecie kilka tygodni temu rząd uchwalił Narodowy program przebudowy dróg lokalnych na lata 2008-2011”. Stwarza on nowe perspektywy i nowe możliwości wyremontowania i wybudowania dróg na terenie całego naszego kraju. Przebudowało to  używając takiego języka cały mechanizm myślenia i dotychczas  zaplanowany Wieloletni Plan Inwestycyjny Rady Powiatu. To też sprowokowało nas </w:t>
        <w:br/>
        <w:t xml:space="preserve">i proponujemy Wysokiej Radzie zmianę Wieloletniego Panu Inwestycyjnego, ponieważ nadarza się okazja skorzystania z tych samych pieniędzy w inny lepszy bardziej efektywny sposób. Udzielam głosu Panu Staroście”. </w:t>
      </w:r>
    </w:p>
    <w:p>
      <w:pPr>
        <w:pStyle w:val="Normal"/>
        <w:tabs>
          <w:tab w:val="clear" w:pos="708"/>
          <w:tab w:val="left" w:pos="0" w:leader="none"/>
        </w:tabs>
        <w:spacing w:lineRule="auto" w:line="360"/>
        <w:jc w:val="both"/>
        <w:rPr/>
      </w:pPr>
      <w:r>
        <w:rPr>
          <w:rFonts w:cs="Bookman Old Style" w:ascii="Bookman Old Style" w:hAnsi="Bookman Old Style"/>
          <w:b/>
          <w:sz w:val="22"/>
          <w:szCs w:val="22"/>
        </w:rPr>
        <w:t>Pan Starosta Elbląski Sławomir Jezierski</w:t>
      </w:r>
      <w:r>
        <w:rPr>
          <w:rFonts w:cs="Bookman Old Style" w:ascii="Bookman Old Style" w:hAnsi="Bookman Old Style"/>
          <w:sz w:val="22"/>
          <w:szCs w:val="22"/>
        </w:rPr>
        <w:t>- „Parę tygodni temu Rada Ministrów podjęła uchwałę o Narodowym programie modernizacji dróg lokalnych. I to dosłownie było kilka tygodni temu bo taka uchwała była podjęta w dniu 28 października 2008 r. W tym czasie sytuacja rozwijała się bardzo dynamicznie. Staraliśmy się najlepiej jak to możliwe przygotować się do tego, żeby aplikować o środki z tego programu, chociaż nie mieliśmy pełnej wiedzy jaką kwotą na poszczególne powiaty będzie dysponował wojewoda. Okazało się, że ta kwota to jest 62,5 mln zł. na województwo, z której połowa to są środki przeznaczone dla gmin, a połowa dla powiatów. Z tym, że do tej kwoty aplikować będą mogły również miasta grodzkie na prawach powiatu, czyli miasto Elblag, miasto Ełk i Olsztyn oraz te miasta, które są również gminami. Mogą one aplikować zarówno na drogi gminne jaki i powiatowe. Stąd też pula na drogi powiatowe 31 mln. zł., która teoretycznie by przypadała musiałby być zmniejszona o środki, które będą mogły być przeznaczone na inwestycje w miastach, które są również gminami i powiatami. I jeżeli by trwały rozmowy z wojewodą i  żeby uchwalić jaka kwota na powiaty przypadnie no i na powiaty województwa  warmińsko – mazurskiego, że ta duża pula będzie pomniejszona o 4 mln. 2 mln z puli gminnej i 2 mln z puli powiatowej będzie na powiaty grodzkie, a pozostała część na powiaty ziemskie i ta pula zostanie podzielona na poszczególne powiaty według algorytmu liczba – wielkość środków przypadającą na 1 km drogi powiatowej, którą zarządza powiat. W naszym przypadku, my mamy 552 km dróg powiatowych. Z tego algorytmu wynika, że możemy liczyć na 1.883.000 ze strony wojewody na drogi powiatowe. Dokładając drugie tyle z własnego budżetu, ale oczywiście możemy dołożyć więcej, ale gdyby przyjąć kryterium takie, że 50% to możemy zrealizować zdania za  od 1.900.000 do  3.000.000 średnio licząc. Co oczywiście stawia nas w takiej sytuacji, że wszystkie te wnioski, które zostały zaproponowane do WPI nie będą mogły być zrealizowane w systemie finansowania 50% na 50%. Oczywiście udział finansowy samorządu może być większy niż 50% jeżeli chce się zrealizować i być może podjęcie tego typu decyzji Wysokiej Radzie zaproponuję, ale dopiero przy procedowaniu nad budżetem powiatu. Przewidujemy zrealizować taką propozycję. Zarząd przedłożył propozycję, aby sesja budżetowa odbyła się 29 grudnia br. A przedtem odbyłaby się procedura związana z przygotowaniem do podjęcia budżetu. Na dzień dzisiejszy przygotowany jest projekt Rady Powiatu w sprawie zmiany uchwały Nr IX/93/07 Rady  Powiatu w Elblągu z dnia 28 września 2007 roku w sprawie przyjęcia Wieloletniego Planu Inwestycyjnego Powiatu Elbląskiego na lata 2007-2013, który był przyjmowany na początku kadencji we wrześniu 2007 i w tym WPI znalazła się w zasadzie jedyna, a nawet część drogi, która również została zgłoszona przez gminę Milejewo i Tolkmicko do tego programu. Bo pozostałe, które zostały zgłoszone w tym WPI nie były ujęte. Chciałem  przypomnieć, że w tworzeniu WPI brały udział gminy, i organizacje  pozarządowe. Było to poddawane konsultacjom, odbywały się warsztaty i zmieniono także uchwałę w sprawie strategii rozwoju powiatu. Ale w tamtym czasie te drogi nie zafunkcjonowały jeszcze jako drogi, które są ważne z punktu widzenia w szczególności mieszkańców gmin, ale również my jako zarząd tych dróg nie proponowaliśmy. Zmieniła się sytuacja jakościowo w momencie kiedy stworzyła się szansa na pozyskanie środków w ramach partnerstwa, co ma być preferowane przy ocenie wniosków, bo komisja, która będzie oceniała wnioski powołana przez wojewodę będzie oceniała je pod względem formalnym i merytorycznym. Względy formalne są, że jeżeli któreś z kryteriów formalnych nie będzie spełnione to będzie od razu odrzucane i pod względem merytorycznym wcale nie będzie rozpatrywane. Mógłby to być najlepszy wniosek, ale jeżeli nie będzie spełniał kryterium formalnego to po prostu nie przejdzie. Żeby zapobiec takiej sytuacji zarząd wystąpił do Pana Przewodniczącego z wnioskiem o zwołanie sesji nadzwyczajnej, ażeby spełnić to kryterium formalne, a to kryterium formalne wynika z uchwały rządowej i jest zawarte również we wzorze wniosku jaki mamy składać. Musimy między innymi przedłożyć wojewodzie zgłoszenie i pozwolenie na budowę jeśli chodzi o drogę, umowy o partnerstwie w realizacji przedsięwzięcia i uchwałę organu stanowiącego o zagwarantowaniu środków na realizacje projektów. Na dzisiejszym etapie mamy uchwałę Zarządu Powiatu w sprawie projektu budżetu na rok 2009, w którym to projekcie przedsięwzięcia zaproponowane do zmiany WPI zostały już zapisane. Projekt budżetu został już przekazany Panu Przewodniczącemu Rady i wysłany do regionalnej Izby Obrachunkowej, ale nie mamy uchwały organu stanowiącego o zagwarantowaniu środków na realizację przewidzianych projektów. I tą  dzisiejszą  uchwałą chcemy spełnić wymóg formalny niezbędny do złożenia wniosków aplikujących środki z „Narodowego programu przebudowy dróg lokalnych”. Oczywiście przyjęcie przez Wysoką Radę dziś powyższej uchwały nie oznacza wcale, że jak powiedziałem na wstępie, te wszystkie wnioski będą realizowane. Mogą  być bowiem realizowane tylko te i w takim zakresie w jakim po pierwsze uzyskamy dofinansowanie od wojewody, w jakim uzyskamy dofinansowanie ze strony gmin, które zgłosiły się do partycypowania w kosztach pokrycia zarządcy drogi czyli powiatu, no i  po drugie ewentualnie pod warunkiem, że w uchwale budżetowej możemy ją zmienić  jak będzie brakowała jakaś kwota do tego, żeby z dofinansowaniem wojewody i dofinansowaniem gminy jeszcze jakąś drogę zrobić kwotą, która będzie mogła się mieścić w naszym budżecie ostatecznie przyjętym przez Wysoką Radę w grudniu tego roku. Ale jak powiedziałem dzisiejsza uchwała daje tylko możliwość zrealizowania tych przedsięwzięć, otwiera furtkę która będzie tylko uchylona, a ostatecznie może być ewentualnie otwarta jak te wszystkie warunki zostaną spełnione. Jest jeszcze szansa związana z tym, że porozumienie techniczne powiatów z województwa warmińsko – mazurskiego przewiduje, że jeżeli któryś z powiatów z różnych względów np. braku środków, czy braku porozumień z gminami, braku dokumentacji nie złożyły swojej aplikacji, swojego wniosku do wojewody to ta część środków przypadająca na ten powiat jakby zarezerwowana dla tego powiatu to, żeby nie tracił tych środków może scedować uprawnienia na rzecz innego powiatu w drodze porozumienia. Oczywiście powiat, który skorzysta ze zwiększonej puli środków w kolejnym roku 2010 lub 2011 musiałby tę swoją pulę zmniejszyć o te pożyczone środki, co wydaje się rozwiązaniem bardzo demokratycznym i na pozór sprawiedliwym, aczkolwiek ograniczonym pewną dozą niepewności co do tego czy na przykład program będzie realizowany w 2010, czy z kwotą jednego miliarda, czy może większą, a może mniejszą, a może żadną, a może ten rząd upadnie – nie wiadomo. Więc moim zdaniem należy w 2009 roku wykorzystać wszystkie maksymalne możliwości, żeby zrobić jak największy użytek z tych środków i jak najwięcej efektu żeby z tego było. I w związku z tym poszukałem w powiatach województwa warmińsko – mazurskiego takiej możliwości, żeby inny powiat mógł przekazać swoje uprawnienia w 2009 na rzecz naszego powiatu. W zasadzie wszystkie powiaty z wyjątkiem jednego przystępują w porozumieniach z samorządami gminnymi do tego programu, żeby zwiększyć swój potencjał finansowy jeśli chodzi o udział własny. Nie będzie występował tylko, bo taką złożyła deklarację Pani Starosta powiatu węgorzewskiego i dzisiaj drogą e-mail po uprzedniej rozmowie telefonicznej, przekazaliśmy porozumienie, że 582.000 Ona może nam pożyczyć na rok 2009 oczywiście pod warunkiem, że oddamy tą swoją pulę w roku 2010. Czyli gdybyśmy z niej skorzystali w roku 2010 byśmy mieli 1.300.000 i można by je było aplikować oczywiście szukając też innych źródeł dofinansowania. Chciałbym poinformować Wysoką Radę, że podpisałem porozumienia z gminami, które zgłosiły akces do realizacji tego programu w ramach partnerstwa i to są gminy, które ujęte są w tym Wieloletnim Planie Inwestycyjnym, za wyjątkiem jednego porozumienia którego nie podpisałem mianowicie porozumienia z Panem Burmistrzem Pasłęka. Te porozumienie wpłynęło w dniu wczorajszym. Jest ono podpisane przez Pana Burmistrza i z tego co wiem to jest już uchwała Rady Miasta i Gminy o upoważnieniu Pana Burmistrza o partycypacji w kosztach realizacji zadania Surowe – Sałkowice – Cieszyniec i są tam podane kwoty. Nie podpisałem tego porozumienia bo ono wpłynęło jako ostatnie. Spotykaliśmy się z gminami i na tym spotkaniu, które odbyło się przed oddaniem do użytku boiska Orlika pan burmistrz wtedy nie znalazł czasu, żeby na posiedzeniu zarządu tam się zjawić i miał potem dokonać koniecznych uzgodnień z radcą prawnym. Jak państwo słyszeliście z mojej wcześniejszej informacji kwota 1.883.000 gdyby się ona ostała, bo jest to w tej chwili realna kwota, do której możemy realnie aplikować, bo nie została ona jeszcze zwiększona o te 582.000, bo nie mamy jeszcze zwrotnego podpisanego porozumienia ze starostą węgorzewskim, to ta kwota i tak nie wystarczy, żeby złożyć jeden wniosek, który spełnia moim zdaniem i zdaniem zarządu kryteria związane z aplikowaniem do tego programu. Mam tu na myśli drogę, która jest wpisana w pkt.10 WPI Ogrodniki – Milejewo – Nadbrzeże – Łęcze. Jest to droga nr  1132N. Jest to droga łącząca dwie drogi wojewódzkie nr 503 i 504 i z udziałem samorządów gminnych tj. gmin Milejewo i Tolkmicko w 1/3 udziału własnego. Mam przed sobą uchwałę Rady Gminy Milejewo Nr XX/100/08 z 12 listopada 2008 r., która gwarantuje udzielenie pomocy finansowej powiatowi w formie dotacji celowej na rok 2009 w kwocie 666.500 zł, a w 2010 kwoty 500.000 zł. Mam również uchwałę Rady Miejskiej w Tolkmicku Nr XXV/176/08 z dnia 14 listopada 2008 r., bo o godz. 8.00 dziś obyła się sesja w Tolkmicku. Mam też uchwalę Rady Gminy Gronowo Elbląskie Nr XVI/117/08  z dnia 13 listopada 2008 r. i Gminy Elblag Nr XXI/113/2008 z dnia 13 listopada 2008 r. w sprawie przystąpienia do realizacji zadania pn. „Remont drogi powiatowej i chodników Nr 1108 Bielnik Pierwszy – Elblag km 2+400 – 4+500, 2,1 km” realizowanego w ramach „Narodowego Programu Przebudowy Dróg Lokalnych 2008-2011 oraz udzielenia pomocy finansowej Powiatowi Elbląskiemu. Nie ma jeszcze uchwały Rady Miasta w Pasłęku. W związku z tą okolicznością to  tego porozumienia nie podpisałem, bo ona mogła by być podpisana jeżeli udało by się podpisać porozumienie ze Starostą Bartoszyckim, który zasygnalizował w rozmowie telefonicznej, że być może swojej całej puli nie wykorzysta albo wcale nie będzie się ubiegał. Być może, że w związku z porozumieniem z powiatem węgorzewskim ta kwota nasza się zwiększy i jeżeli w budżecie znajdziemy jakieś pieniądze na dofinansowanie to może jeszcze oprócz tej drogi milejewskiej może jeszcze jeden wniosek udałoby się skonstruować. Na dzień dzisiejszy to nie mogę jednoznacznie powiedzieć bo nie mam formalnych podstaw do tego żeby powiedzieć które, ale na pewno będziemy się starli wybrać takie wnioski, które będą miały jak największe szanse zrealizowania i takie szanse będzie mógł mieć wniosek gminy Elblag, ponieważ 5 partnerów gospodarczych przy tej drodze zadeklarowało swój udział finansowy, każdy po 10.000 zł. Pani Wójt ma na piśmie stosowne oświadczenie, na razie bez formalnych porozumień. I to by były te najważniejsze informacje, ale najważniejsze jest to żeby spełnić wymóg formalny i nie zamykać sobie drogi do aplikowania jednym, albo dwoma, lub trzema wnioskami. W zależności od tego jak się rozwinie sytuacja to żeby mieć pewność, że formalne wymogi będziemy spełniali, w szczególności, że będzie uchwała organu stanowiącego o ujęciu tych projektów w Wieloletnim Planie Inwestycyjnym”.</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rzewodniczący Rady</w:t>
      </w:r>
      <w:r>
        <w:rPr>
          <w:rFonts w:cs="Bookman Old Style" w:ascii="Bookman Old Style" w:hAnsi="Bookman Old Style"/>
          <w:sz w:val="22"/>
          <w:szCs w:val="22"/>
        </w:rPr>
        <w:t xml:space="preserve"> – „Na posiedzeniu wspólnym komisji omawiany dziś projekt uchwały uzyska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Stałych Komisji Rady Powiatu. Chciałbym tylko dodać, że Narodowy program przebudowy dróg lokalnych” stwarza nowe możliwości i cieszy to, że z tych możliwości wszyscy chcemy skorzystać, dlatego przystępujemy do głosowania.</w:t>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0" w:leader="none"/>
        </w:tabs>
        <w:spacing w:lineRule="auto" w:line="360"/>
        <w:jc w:val="both"/>
        <w:rPr/>
      </w:pP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 xml:space="preserve">poddał projekt uchwały w sprawie zmiany uchwały Nr IX/93/07 Rady Powiatu w Elblągu z dnia 28 września 2007 roku w sprawie przyjęcia Wieloletniego Planu Inwestycyjnego Powiatu Elbląskiego na lata 2007-2013,  pod głosowanie, w wyniku którego uchwała została podjęta - 16 głosami </w:t>
      </w:r>
      <w:r>
        <w:rPr>
          <w:rFonts w:cs="Bookman Old Style" w:ascii="Bookman Old Style" w:hAnsi="Bookman Old Style"/>
          <w:b/>
          <w:bCs/>
          <w:sz w:val="22"/>
          <w:szCs w:val="22"/>
        </w:rPr>
        <w:t xml:space="preserve">za, </w:t>
      </w:r>
      <w:r>
        <w:rPr>
          <w:rFonts w:cs="Bookman Old Style" w:ascii="Bookman Old Style" w:hAnsi="Bookman Old Style"/>
          <w:sz w:val="22"/>
          <w:szCs w:val="22"/>
        </w:rPr>
        <w:t xml:space="preserve">przy ustawowym składzie Rady 17osób i obecnych podczas głosowania  16 radnych.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2 do protokołu (zgodnie z rejestrem uchwale nadano </w:t>
      </w:r>
      <w:r>
        <w:rPr>
          <w:rFonts w:cs="Bookman Old Style" w:ascii="Bookman Old Style" w:hAnsi="Bookman Old Style"/>
          <w:b/>
          <w:bCs/>
          <w:sz w:val="22"/>
        </w:rPr>
        <w:t>Nr XVI/56/08</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b/>
          <w:sz w:val="22"/>
          <w:szCs w:val="22"/>
        </w:rPr>
        <w:t xml:space="preserve">Przewodniczący Rady </w:t>
      </w:r>
      <w:r>
        <w:rPr>
          <w:rFonts w:cs="Bookman Old Style" w:ascii="Bookman Old Style" w:hAnsi="Bookman Old Style"/>
          <w:sz w:val="22"/>
          <w:szCs w:val="22"/>
        </w:rPr>
        <w:t xml:space="preserve">–„Wyczerpaliśmy porządek dzisiejszych obrad. Nie nazywamy tego sesją nadzwyczajną, ale sesja była zgłoszona na tę okoliczność i bardzo się cieszę, że radni ze zrozumieniem odnieśli się do zagadnienia i stawili się wszyscy punktualnie. Dziękuję radnym za uczestnictwo. Panu Staroście i służbom za przygotowany materiał. Gościom i mediom za życzliwą opinię. Następną sesję Rady Powiatu zwołuję na dzień 28 listopada br. i będzie ona wypełniona pełnym porządkiem obrad. </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5.</w:t>
      </w:r>
    </w:p>
    <w:p>
      <w:pPr>
        <w:pStyle w:val="TextBody"/>
        <w:ind w:firstLine="708"/>
        <w:rPr/>
      </w:pPr>
      <w:r>
        <w:rPr>
          <w:rFonts w:cs="Bookman Old Style" w:ascii="Bookman Old Style" w:hAnsi="Bookman Old Style"/>
          <w:sz w:val="22"/>
        </w:rPr>
        <w:t xml:space="preserve">W związku z wyczerpaniem porządku obrad XVI Sesji Rady Powiatu 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 xml:space="preserve">o godz. 10.35. </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TextBody"/>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jc w:val="both"/>
    </w:pPr>
    <w:rPr>
      <w:rFonts w:ascii="Bookman Old Style" w:hAnsi="Bookman Old Style"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Bookman Old Style" w:hAnsi="Bookman Old Style" w:cs="Bookman Old Style"/>
    </w:rPr>
  </w:style>
  <w:style w:type="paragraph" w:styleId="Tekstpodstawowywcity21">
    <w:name w:val="Tekst podstawowy wcięty 21"/>
    <w:basedOn w:val="Normal"/>
    <w:qFormat/>
    <w:pPr>
      <w:spacing w:lineRule="auto" w:line="360"/>
      <w:ind w:left="360" w:right="0" w:hanging="0"/>
      <w:jc w:val="both"/>
    </w:pPr>
    <w:rPr>
      <w:rFonts w:ascii="Bookman Old Style" w:hAnsi="Bookman Old Style" w:cs="Bookman Old Style"/>
      <w:bCs/>
      <w:sz w:val="22"/>
    </w:rPr>
  </w:style>
  <w:style w:type="paragraph" w:styleId="Tekstpodstawowy31">
    <w:name w:val="Tekst podstawowy 31"/>
    <w:basedOn w:val="Normal"/>
    <w:qFormat/>
    <w:pPr>
      <w:spacing w:lineRule="auto" w:line="360"/>
      <w:jc w:val="both"/>
    </w:pPr>
    <w:rPr>
      <w:rFonts w:ascii="Bookman Old Style" w:hAnsi="Bookman Old Style" w:cs="Bookman Old Style"/>
    </w:rPr>
  </w:style>
  <w:style w:type="paragraph" w:styleId="Tekstpodstawowywcity31">
    <w:name w:val="Tekst podstawowy wcięty 31"/>
    <w:basedOn w:val="Normal"/>
    <w:qFormat/>
    <w:pPr>
      <w:tabs>
        <w:tab w:val="clear" w:pos="708"/>
        <w:tab w:val="left" w:pos="720" w:leader="none"/>
        <w:tab w:val="left" w:pos="900" w:leader="none"/>
        <w:tab w:val="left" w:pos="1260" w:leader="none"/>
      </w:tabs>
      <w:spacing w:lineRule="auto" w:line="360"/>
      <w:ind w:left="540" w:right="0"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7:00Z</dcterms:created>
  <dc:creator>Starostwo Powiatowe w Elblągu</dc:creator>
  <dc:description/>
  <cp:keywords/>
  <dc:language>en-US</dc:language>
  <cp:lastModifiedBy>Nazwa użytkownika</cp:lastModifiedBy>
  <cp:lastPrinted>2008-11-24T11:37:00Z</cp:lastPrinted>
  <dcterms:modified xsi:type="dcterms:W3CDTF">2008-12-05T09:05:00Z</dcterms:modified>
  <cp:revision>49</cp:revision>
  <dc:subject/>
  <dc:title>P R O T O K Ó Ł    Nr    XXVII /02</dc:title>
</cp:coreProperties>
</file>