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ind w:right="1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Uchwała Nr XVIII/73/08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ind w:right="1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9"/>
          <w:sz w:val="24"/>
          <w:szCs w:val="24"/>
        </w:rPr>
        <w:t>Rady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 dnia 30 grudnia 2008 rok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 w:before="547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>w sprawie zatwierdzenia do realizacji projektu pn. „Edukacja zawodowa drogą do sukcesu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4"/>
          <w:szCs w:val="24"/>
        </w:rPr>
        <w:t xml:space="preserve">” 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 xml:space="preserve">ramach Priorytetu IX, Działania 9.2 Podniesienie atrakcyjności i jakości szkolnictwa zawodowego Programu Operacyjnego Kapitał Ludzki dofinansowanego ze środkó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Europejskiego Funduszu Społecznego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6" w:before="66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Na podstawie art. 4 ust. l pkt l ustawy z dnia 5 czerwca 1998 r. o samorządzie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powiatowym (Dz. U. z 2001 r. Nr 142, poz. 1592; Dz. U. z 2002 r. Nr 23, poz. 220, Nr 62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oz. 558, Nr 113, poz. 984, Nr 153, poz. 1271, Nr 200, poz. 1688 i Nr 214, poz. 1806;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z 2003 r. Nr 162, poz. 1568; z 2004 r. Nr 102, poz. 1055 oraz z 2007 r. Nr 173, poz. 1218)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Rada Powiatu w Elblągu uchwala, co następuje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ind w:right="1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47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twierdza się do realizacji projekt pn.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Edukacja zawodowa drogą do sukcesu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” w ramach priorytetu IX, Działan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9.2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Podniesienie atrakcyjności i jakości szkolnictwa zawodowego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 Programu Operacyjnego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Kapitał Ludzki dofinansowanego ze środków Europejskiego Funduszu Społecznego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ind w:right="1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2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Wykonanie uchwały powierza się Zarządowi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54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3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245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Uchwała wchodzi w życie z dniem podjęci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spacing w:before="643" w:after="0"/>
        <w:ind w:right="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2382520</wp:posOffset>
                </wp:positionH>
                <wp:positionV relativeFrom="paragraph">
                  <wp:posOffset>635</wp:posOffset>
                </wp:positionV>
                <wp:extent cx="108712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72" w:leader="none"/>
                              </w:tabs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UZASAD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4.4pt;mso-wrap-distance-left:504pt;mso-wrap-distance-right:504pt;mso-wrap-distance-top:3pt;mso-wrap-distance-bottom:3pt;margin-top:0.05pt;mso-position-vertical-relative:text;margin-left:18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72" w:leader="none"/>
                        </w:tabs>
                        <w:ind w:right="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13"/>
                          <w:sz w:val="24"/>
                          <w:szCs w:val="24"/>
                        </w:rPr>
                        <w:t>UZASADNIE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535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ab/>
        <w:t xml:space="preserve">Urząd Marszałkowski Województwa Warmińsko-Mazurskiego ogłosił konkurs zamknięty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nr 8/POKL/9.2/2008 na nabór wniosków o dofinansowanie ze środków Europejskiego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 xml:space="preserve">Funduszu Społecznego projektów w ramach Priorytetu IX Rozwój wykształcenia i kompetencji w regionach, Działania 9.2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Podniesienie atrakcyjności i jakości szkolnictwa zawodowego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2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ab/>
        <w:t>W odpowiedzi na konkurs powiat elbląski przedłożył projekt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Edukacja zawodowa drogą do sukcesu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”. Projekt został rekomendowany do realizacji przez Komisję Oceny Projektów.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Będzie realizowany w Zespole Szkół Ekonomicznych i Technicznych w Pasłęku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Ogólna wartość projektu wynosi 73 488,10zł, a uzyskane dofinansowanie stanowi kwotę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64 118,37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 xml:space="preserve">zł.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Udział środków własnych powiatu w tym działaniu wynosi 9 369,73. Realizacja projektu przyczyni się do podniesienia kwalifikacji zawodowych uczniów klas zawodowych, dostosowania umiejętności uczniów do potrzeb rynku pracy oraz podniesienia atrakcyjności kształcenia zawodowego. Wsparciem objętych będzie 40 uczniów z ZSEiT w Pasłę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Zatwierdzenie  projektu  jest  niezbędne do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zawarc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umowy z Zarządem Województwa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Warmińsko - Mazurskiego o jego dofinansowanie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47:00Z</dcterms:created>
  <dc:creator>PEKS</dc:creator>
  <dc:description/>
  <cp:keywords/>
  <dc:language>en-US</dc:language>
  <cp:lastModifiedBy>Nazwa użytkownika</cp:lastModifiedBy>
  <cp:lastPrinted>2008-12-10T11:44:00Z</cp:lastPrinted>
  <dcterms:modified xsi:type="dcterms:W3CDTF">2009-01-09T08:01:00Z</dcterms:modified>
  <cp:revision>3</cp:revision>
  <dc:subject/>
  <dc:title/>
</cp:coreProperties>
</file>