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VIII/72/0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30 grudnia 2008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Do sukcesu na kółkach – podniesienie kwalifikacji zawodowych uczniów szkół zawodowych kończących się maturą w ZSEiT w Pasłęk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 oraz z 2007 r. Nr 173, poz. 121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 sukcesu na kółkach – podniesienie kwalifikacji zawodowych uczniów szkół zawodowych kończących się maturą w ZSEiT w Pasłęku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8/POKL/9.2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 sukcesu na kółkach – podniesienie kwalifikacji zawodowych uczniów szkół zawodowych kończących się maturą w ZSEiT w Pasłęku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Ekonomicznych i Technicznych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99 670,74 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86 031,9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13 638,80 zł. Realizacja projektu przyczyni się do podniesienia kwalifikacji zawodowych uczniów oraz podniesienia jakości procesu kształcenia. Wsparciem objętych będzie 60 uczniów z ZSEiT w Pasłęku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38:00Z</dcterms:created>
  <dc:creator>Nazwa użytkownika</dc:creator>
  <dc:description/>
  <cp:keywords/>
  <dc:language>en-US</dc:language>
  <cp:lastModifiedBy>Nazwa użytkownika</cp:lastModifiedBy>
  <dcterms:modified xsi:type="dcterms:W3CDTF">2009-01-09T08:00:00Z</dcterms:modified>
  <cp:revision>2</cp:revision>
  <dc:subject/>
  <dc:title/>
</cp:coreProperties>
</file>