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C H W A Ł A Nr 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z dnia .......listopada 2008</w:t>
      </w:r>
      <w:r>
        <w:rPr>
          <w:rFonts w:cs="Arial" w:ascii="Arial" w:hAnsi="Arial"/>
          <w:b/>
          <w:bCs/>
          <w:sz w:val="28"/>
        </w:rPr>
        <w:t xml:space="preserve">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ojektu budżetu powiatu na rok 200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Na podstawie art.55 ustawy z dnia 5 czerwca 1998 r. o samorządzie powiatowym (Dz.U. z 2001 r. Nr 142, poz. 1592 z póź. zm.) w związku z art. 179, 180 i 181 ustawy z dnia 30 czerwca 2005 r. o finansach publicznych (Dz.U. z 2005 r.  Nr 249, poz. 2104, z póź. zm.) Zarząd Powiatu w Elblągu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Przyjmuje się projekt budżetu, jak w załączniku Nr 1 do niniejszej uchwały wraz z objaśnien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Przyjmuje się informację o stanie mienia komunalnego, jak w załączniku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Uchwalony projekt uchwały budżetowej wraz z objaśnieniami i informacją                    stanie mienia komunalnego przedłożyć najpóźniej do 15 listopada 2008 ro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ej Izbie Obrachunkowej, celem zaopini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zie Powiatu w Elblągu, celem uchwalenia budżetu Powiatu na 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</w:rPr>
        <w:t xml:space="preserve"> Uchwała wchodzi w życie z dniem podjęcia i podlega obwieszczeniu zgodnie z § 7 ust. 3 pkt 1 lit. B Statutu Powiatu Elbląskiego  - na tablicy ogłoszeń w siedzibie Starostwa Powiatowego w Elbląg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60" w:hanging="0"/>
        <w:rPr/>
      </w:pPr>
      <w:r>
        <w:rPr/>
        <w:t>Zarząd Powiatu w Elbląg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spacing w:lineRule="auto" w:line="48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Sławomir Jezierski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spacing w:lineRule="auto" w:line="48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Maciej Romanowski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spacing w:lineRule="auto" w:line="48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Donat Dębowski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spacing w:lineRule="auto" w:line="48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Ryszard Wroński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spacing w:lineRule="auto" w:line="48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Ryszard Zając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48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1:00Z</dcterms:created>
  <dc:creator>Agnieszka Nowak</dc:creator>
  <dc:description/>
  <cp:keywords/>
  <dc:language>en-US</dc:language>
  <cp:lastModifiedBy>Nazwa użytkownika</cp:lastModifiedBy>
  <dcterms:modified xsi:type="dcterms:W3CDTF">2008-12-29T13:41:00Z</dcterms:modified>
  <cp:revision>2</cp:revision>
  <dc:subject/>
  <dc:title>U C H W A Ł A Nr </dc:title>
</cp:coreProperties>
</file>