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I/68/0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grudnia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sz w:val="20"/>
          <w:szCs w:val="20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 uchwale Nr XI/105/07 Rady Powiatu w Elblągu z dnia 28 grudnia 2007 r. w sprawie budżetu powiatu na rok 2008, zmienionej uchwałami Rady Powiatu: Nr XII/2/08 z dnia 29.02.2008 r., Nr XIII/16/08 z dnia 18.04.08 r., Nr XIV/31/08 z dnia 27.06.2008 r., Nr XV/42/08 z dnia 12.09.2008 r., Nr XVII/57/08 z dnia 28.11.08 r. 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y budżetu powiatu w wysokości 38.307.559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 dochody bieżące w wysokości</w:t>
        <w:tab/>
        <w:tab/>
        <w:tab/>
        <w:tab/>
        <w:t>36.206.909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dochody majątkowe w wysokości</w:t>
        <w:tab/>
        <w:tab/>
        <w:t xml:space="preserve">  </w:t>
        <w:tab/>
        <w:t xml:space="preserve">  5.777.565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atki budżetu powiatu w wysokości 36.974.652 zł, zgodnie z załącznikiem Nr 2.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Arial" w:hAnsi="Arial"/>
          <w:sz w:val="20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inwestycyjne w 2008 roku w wysokości 2.176.223 zł, zgodnie z załącznikiem nr 3 i 3a.</w:t>
      </w:r>
    </w:p>
    <w:p>
      <w:pPr>
        <w:pStyle w:val="Tekstpodstawowywcity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programy i projekty realizowane ze środków pochodzących z funduszy strukturalnych i Funduszy Spójności w wysokości 277.796 zł, zgodnie z załącznikiem nr 3b.”</w:t>
      </w:r>
    </w:p>
    <w:p>
      <w:pPr>
        <w:pStyle w:val="Tekstpodstawowywcity2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3.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dwyżkę budżetu powiatu w wysokości 1.332.907 zł z przeznaczeniem na:</w:t>
      </w:r>
    </w:p>
    <w:p>
      <w:pPr>
        <w:pStyle w:val="Tekstpodstawowywcity2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płatę rat kredytów w kwocie</w:t>
        <w:tab/>
        <w:tab/>
        <w:tab/>
        <w:tab/>
        <w:tab/>
        <w:t>-    428.767 zł,</w:t>
      </w:r>
    </w:p>
    <w:p>
      <w:pPr>
        <w:pStyle w:val="Tekstpodstawowywcity2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płatę pożyczki w kwocie</w:t>
        <w:tab/>
        <w:tab/>
        <w:tab/>
        <w:tab/>
        <w:tab/>
        <w:t>-     10.000 zł,</w:t>
      </w:r>
    </w:p>
    <w:p>
      <w:pPr>
        <w:pStyle w:val="Tekstpodstawowywcity2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rozchody z tytułu innych rozliczeń w kwocie</w:t>
        <w:tab/>
        <w:tab/>
        <w:tab/>
        <w:t>-    894.140 zł.</w:t>
      </w:r>
    </w:p>
    <w:p>
      <w:pPr>
        <w:pStyle w:val="Tekstpodstawowywcity2"/>
        <w:numPr>
          <w:ilvl w:val="1"/>
          <w:numId w:val="3"/>
        </w:numPr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budżetu w wysokości 2.426.327 zł, rozchody w wysokości 3.759.234 zł, zgodnie z załącznikiem nr 4.”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5 zmienia się treść załączników Nr 5, 6 i 6a  nadając im brzmienie jak w załącznikach do niniejszej uchwały.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1 zmienia się treść załącznika Nr 12 i 13 nadając im brzmienie jak w załączniku do niniejszej uchwał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Nazwa użytkownika</cp:lastModifiedBy>
  <cp:lastPrinted>2008-12-18T15:28:00Z</cp:lastPrinted>
  <dcterms:modified xsi:type="dcterms:W3CDTF">2009-01-09T07:50:00Z</dcterms:modified>
  <cp:revision>63</cp:revision>
  <dc:subject/>
  <dc:title>PROJEKT</dc:title>
</cp:coreProperties>
</file>