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VII/65/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z dnia 28 listopada 2008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w sprawie odwołania ze składu osobowego Komisji Zagospodarowania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zestrzennego, Nadzoru Budowlanego, Gospodarki Nieruchomościami,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ransportu, Komunikacji i Dróg Publicznych Zastępcy  Przewodnicząceg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Komisj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podstawie art. 17 ust.1 ustawy z dnia 5 czerwca 1998 r. o samorządzie powiatowym ( Dz. U. z 2001 r. Nr 142, poz.1592;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" w:ascii="Bookman Old Style" w:hAnsi="Bookman Old Style"/>
        </w:rPr>
        <w:t>Nr 153 poz.1271, Nr 200 poz.1688, Nr 214 poz.1806; z 2003 r., Nr 162 poz.1568; z 2004 r. Nr 102 poz.1055; z 2007 r. Nr 173 poz.1218)</w:t>
      </w:r>
      <w:r>
        <w:rPr>
          <w:rFonts w:cs="Arial" w:ascii="Arial" w:hAnsi="Arial"/>
        </w:rPr>
        <w:t xml:space="preserve">  oraz </w:t>
      </w:r>
      <w:r>
        <w:rPr>
          <w:rFonts w:cs="Arial" w:ascii="Bookman Old Style" w:hAnsi="Bookman Old Style"/>
        </w:rPr>
        <w:t xml:space="preserve">§ 44 ust.5 i 6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Odwołuje się ze składu osobowego Komisji </w:t>
      </w:r>
      <w:r>
        <w:rPr>
          <w:rFonts w:cs="Bookman Old Style" w:ascii="Bookman Old Style" w:hAnsi="Bookman Old Style"/>
        </w:rPr>
        <w:t>Zagospodarowania Przestrzennego, Nadzoru Budowlanego, Gospodarki Nieruchomościami,         Transportu, Komunikacji i Dróg Publicznych radnego Józefa Szymczuka pełniącego funkcję - Zastępcy Przewodniczącego Komisj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Arial" w:ascii="Bookman Old Style" w:hAnsi="Bookman Old Style"/>
        </w:rPr>
        <w:t xml:space="preserve"> 44 ust. 6 Statutu Powiatu Elbląskiego radny może być członkiem nie więcej niż 2 komisji stałych, a przewodniczącym tylko jed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 związku z powołaniem radnego pana Józefa Szymczuka na stanowisko Przewodniczącego Komisji Rewizyjnej zaistniała konieczność odwołania go ze stanowiska Zastępcy Przewodniczącego Komisji Zagospodarowania Przestrzennego, Nadzoru Budowlanego, Gospodarki Nieruchomościami, Transportu, Komunikacji i Dróg Publiczny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adny pan Józef Szymczuk  jest również członkiem Komisji Bezpieczeństwa, Porządku Publicznego i Obronnośc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W związku z powyższym przedkłada się niniejszy projekt uchwały. Uchwałę podejmuje się zwykłą większością głosów w obecności co najmniej połowy ustawowego składu Rady Powiatu w głosowaniu jawnym (art.13 ust. 1ustawy o samorządzie powiatowym)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6:00Z</dcterms:created>
  <dc:creator>USER</dc:creator>
  <dc:description/>
  <cp:keywords/>
  <dc:language>en-US</dc:language>
  <cp:lastModifiedBy>Nazwa użytkownika</cp:lastModifiedBy>
  <cp:lastPrinted>2008-10-21T13:13:00Z</cp:lastPrinted>
  <dcterms:modified xsi:type="dcterms:W3CDTF">2008-12-05T12:08:00Z</dcterms:modified>
  <cp:revision>20</cp:revision>
  <dc:subject/>
  <dc:title/>
</cp:coreProperties>
</file>