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Uchwała Nr XVII/64/08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4"/>
          <w:szCs w:val="24"/>
        </w:rPr>
        <w:t>Rady Powiatu w Elblągu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 dnia 28 listopada 2008 roku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4" w:before="54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>w sprawie zatwierdzenia do realizacji projektu pn. „Od gimnazjalisty do maturzysty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" 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ramach Priorytetu IX, Działania 9.1.2 Wyrównywanie szans edukacyjnych uczniów z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grup o utrudnionym dostępie do edukacji oraz zmniejszanie różnic w jakości usług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3"/>
          <w:sz w:val="24"/>
          <w:szCs w:val="24"/>
        </w:rPr>
        <w:t xml:space="preserve">edukacyjnych Programu Operacyjnego Kapitał Ludzki dofinansowanego ze środków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Europejskiego Funduszu Społecznego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6" w:before="66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Na podstawie art. 4 ust. l pkt l ustawy z dnia 5 czerwca 1998 r. o samorządzi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powiatowym (Dz. U. z 2001 r. Nr 142, poz. 1592; Dz. U. z 2002 r. Nr 23, poz. 220, Nr 6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z. 558, Nr 113, poz. 984, Nr 153, poz. 1271, Nr 200, poz. 1688 i Nr 214, poz. 1806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z 2003 r. Nr 162, poz. 1568; z 2004 r. Nr 102, poz. 1055 oraz z 2007 r. Nr 173, poz. 1218)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Rada Powiatu w Elblągu uchwala, co następuj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6" w:before="137" w:after="0"/>
        <w:ind w:right="1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47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6" w:before="137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twierdza się do realizacji projekt pn. „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Od gimnazjalisty do maturzysty", w ramach priorytetu IX, Działa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9.1.2 Wyrównywanie szans edukacyjnych uczniów z grup o utrudnionym dostępie do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edukacji oraz zmniejszanie różnic w jakości usług edukacyjnych Programu Operacyjnego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Kapitał Ludzki dofinansowanego ze środków Europejskiego Funduszu Społecznego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528" w:before="103" w:after="0"/>
        <w:ind w:right="1" w:hanging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528" w:before="103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ykonanie uchwały powierza się Zarządowi Powiatu w Elblągu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54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245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none"/>
        </w:tabs>
        <w:spacing w:before="643" w:after="0"/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382520</wp:posOffset>
                </wp:positionH>
                <wp:positionV relativeFrom="paragraph">
                  <wp:posOffset>635</wp:posOffset>
                </wp:positionV>
                <wp:extent cx="10871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72" w:leader="none"/>
                              </w:tabs>
                              <w:ind w:right="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UZASA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4pt;mso-wrap-distance-left:504pt;mso-wrap-distance-right:504pt;mso-wrap-distance-top:3pt;mso-wrap-distance-bottom:3pt;margin-top:0.05pt;mso-position-vertical-relative:text;margin-left:18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72" w:leader="none"/>
                        </w:tabs>
                        <w:ind w:right="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pacing w:val="-13"/>
                          <w:sz w:val="24"/>
                          <w:szCs w:val="24"/>
                        </w:rPr>
                        <w:t>UZASADNIE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535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ab/>
        <w:t xml:space="preserve">Urząd Marszałkowski Województwa Warmińsko-Mazurskiego ogłosił konkurs zamknięty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r 7/POKL/9.1.2/2008 na nabór wniosków o dofinansowanie ze środków Europejskiego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Funduszu Społecznego projektów w ramach Priorytetu IX Rozwój wykształcenia i kompetencji w regionach. Działania 9.1.2 Wyrównywanie szans edukacyjnych uczniów z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grup o utrudnionym dostępie do edukacji oraz zmniejszanie różnic w jakości usług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edukacyjny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2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ab/>
        <w:t>W odpowiedzi na konkurs powiat elbląski przedłożył projekt „Od gimnazjalisty do maturzysty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". Projekt został rekomendowany do realizacji przez Komisję Oceny Projektów.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Będzie realizowany w Zespole Szkół Ekonomicznych i Technicznych w Pasłęku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Ogólna wartość projektu wynosi 206 656,00 zł, a uzyskane dofinansowanie stanowi kwotę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206 656,0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 xml:space="preserve">zł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Udział środków własnych powiatu w tym działaniu nie był wymagany. Realizacja projektu przyczyni się do wyrównania dysproporcji młodzieży szkół gimnazjalnych w zakresie korzystania z poradnictwa zawodowego, posługiwania się językiem obcym i technologią informacyjną. Wsparciem objętych będzie 120 uczniów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7" w:after="2069"/>
        <w:ind w:right="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 xml:space="preserve">Zatwierdzenie projektu jest niezbędne do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awarc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umowy z Zarządem Województwa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Warmińsko - Mazurskiego o jego dofinansowani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ind w:right="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4:00Z</dcterms:created>
  <dc:creator>oem</dc:creator>
  <dc:description/>
  <cp:keywords/>
  <dc:language>en-US</dc:language>
  <cp:lastModifiedBy>Nazwa użytkownika</cp:lastModifiedBy>
  <cp:lastPrinted>2008-11-17T10:46:00Z</cp:lastPrinted>
  <dcterms:modified xsi:type="dcterms:W3CDTF">2008-12-05T12:04:00Z</dcterms:modified>
  <cp:revision>5</cp:revision>
  <dc:subject/>
  <dc:title>Uchwała Nr ……………</dc:title>
</cp:coreProperties>
</file>