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CHWAŁA  Nr XVII/59</w:t>
      </w:r>
      <w:r>
        <w:rPr>
          <w:b/>
          <w:sz w:val="28"/>
          <w:szCs w:val="28"/>
        </w:rPr>
        <w:t>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w Elblą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</w:t>
      </w:r>
      <w:r>
        <w:rPr/>
        <w:t xml:space="preserve">28 listopada </w:t>
      </w:r>
      <w:r>
        <w:rPr>
          <w:b/>
          <w:sz w:val="28"/>
          <w:szCs w:val="28"/>
        </w:rPr>
        <w:t>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w sprawie ustalenia najniższego wynagrodzenia zasadniczego  dla pracowników zatrudnionych  w jednostkach organizacyjnych Powiatu Elbląski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2 pkt 11 ustawy z dnia 5 czerwca 1998 r. o samorządzie powiatowym (Dz. U. z  2001 r. Nr 142, poz. 1592, z 2002 r. Nr 23, poz. 220,  Nr 62, poz. 558, Nr 113, poz. 984, Nr 153, poz. 1271, Nr 200, poz. 1688 i Nr 214, poz. 1806,  z 2003 r. Nr 162, poz. 1568; z 2004 r. Nr 102, poz. 1055, z 2007 r. Nr 173, poz.1218) oraz  § 2 pkt 2 rozporządzenia Rady Ministrów z dnia 2 sierpnia 2005 r. w sprawie zasad wynagradzania pracowników samorządowych zatrudnionych w jednostkach organizacyjnych jednostek samorządu terytorialnego (Dz. U. Nr  146, poz. 1222, Nr 160, poz. 1343, z 2006 r.  Nr 38, poz. 261 oraz z 2008 r.  Nr 73, poz. 430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Powiatu w Elblągu </w:t>
      </w:r>
      <w:r>
        <w:rPr>
          <w:b/>
          <w:i/>
          <w:sz w:val="28"/>
          <w:szCs w:val="28"/>
        </w:rPr>
        <w:t>uchwala,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tala się kwotę najniższego wynagrodzenia zasadniczego pracowników samorządowych </w:t>
        <w:br/>
        <w:t xml:space="preserve">w I kategorii zaszeregowania, zatrudnionych </w:t>
      </w:r>
      <w:r>
        <w:rPr>
          <w:spacing w:val="-6"/>
        </w:rPr>
        <w:t>w jednostkach organizacyjnych  Powiatu Elbląskiego   w wysokości  1.100 zł  (słownie złotych: tysiąc s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aci moc uchwała Nr VI/64/07 Rady Powiatu w Elblągu z dnia 27 kwietnia  2007 r. </w:t>
        <w:br/>
        <w:t>w sprawie ustalenia najniższego wynagrodzenia zasadniczego dla pracowników zatrudnionych w jednostkach organizacyjnych  Powiatu Elb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Uchwała wchodzi w życie z dniem podjęcia z mocą obowiązującą od dnia 1 stycznia 2008 r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Przepis § 2 pkt 2 rozporządzenia Rady Ministrów z dnia 2 sierpnia 2005 r.  w sprawie zasad wynagradzania pracowników samorządowych zatrudnionych w jednostkach organizacyjnych jednostek samorządu terytorialnego określa, że najniższe wynagrodzenie zasadnicze jest ustalane przez  radę powiat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chwałą Nr VI/64/07 Rady Powiatu w Elblągu z dnia  27 kwietnia  2007 r.  w sprawie ustalenia najniższego wynagrodzenia zasadniczego dla pracowników zatrudnionych </w:t>
        <w:br/>
        <w:t>w jednostkach organizacyjnych Powiatu Elbląskiego - Rada Powiatu w Elblągu ustaliła najniższe wynagrodzenie zasadnicze dla pracowników zatrudnionych w jednostkach organizacyjnych powiatu w I kategorii zaszeregowania w wysokości 800 z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da Powiatu przyjęła, że wynagrodzenie to ustala w wysokości odpowiadającej najniższemu wynagrodzeniu zasadniczemu pracowników samorządowych. Rozporządzeniem  Rady Ministrów z dnia 2 sierpnia 2005 r. w sprawie zasad wynagradzania pracowników samorządowych zatrudnionych w urzędach gmin, starostwach powiatowych i urzędach marszałkowskich ( Dz. U. Nr 146, poz. 1223, z późn. zm.) najniższe wynagrodzenie zasadnicze pracowników samorządowych w pierwszej kategorii zaszeregowania zostało ustalone w wysokości 1.100 zł, dlatego też  celowym jest podjęcie niniejszej uchwał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Zgodnie z art. 21 ust. 2 ustawy z dnia 23 maja 1991 roku o związkach zawodowych (Dz. U. z 2001 r. Nr 79, poz. 854, z późn. zm.) projekt uchwały wymaga konsultacji ze związkami zawodowy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40:00Z</dcterms:created>
  <dc:creator>RZ</dc:creator>
  <dc:description/>
  <cp:keywords/>
  <dc:language>en-US</dc:language>
  <cp:lastModifiedBy>Nazwa użytkownika</cp:lastModifiedBy>
  <dcterms:modified xsi:type="dcterms:W3CDTF">2008-12-05T11:45:00Z</dcterms:modified>
  <cp:revision>3</cp:revision>
  <dc:subject/>
  <dc:title>- projekt -</dc:title>
</cp:coreProperties>
</file>