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udżet powiatu na 2008 po wprowadzonych w nim zmianach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ochody</w:t>
        <w:tab/>
        <w:tab/>
        <w:tab/>
        <w:t>-</w:t>
        <w:tab/>
        <w:t>36.614.27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wydatki</w:t>
        <w:tab/>
        <w:tab/>
        <w:tab/>
        <w:t>-</w:t>
        <w:tab/>
        <w:t>36.297.32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nadwyżka</w:t>
        <w:tab/>
        <w:tab/>
        <w:t>-</w:t>
        <w:tab/>
        <w:t xml:space="preserve">     316.94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rozchody</w:t>
        <w:tab/>
        <w:tab/>
        <w:t>-</w:t>
        <w:tab/>
        <w:t xml:space="preserve">   2.743.27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przychody</w:t>
        <w:tab/>
        <w:tab/>
        <w:t>-</w:t>
        <w:tab/>
        <w:t xml:space="preserve">   2.426.32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chody budżetu powiatu zostały zwiększone o łączną kwotę </w:t>
      </w:r>
      <w:r>
        <w:rPr>
          <w:rFonts w:cs="Arial" w:ascii="Arial" w:hAnsi="Arial"/>
          <w:b/>
          <w:bCs/>
          <w:sz w:val="18"/>
          <w:szCs w:val="18"/>
        </w:rPr>
        <w:t>1.673.867 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acje celowe zwiększono   o </w:t>
      </w:r>
      <w:r>
        <w:rPr>
          <w:rFonts w:cs="Arial" w:ascii="Arial" w:hAnsi="Arial"/>
          <w:sz w:val="18"/>
          <w:szCs w:val="18"/>
          <w:u w:val="single"/>
        </w:rPr>
        <w:t>930.436 zł</w:t>
      </w:r>
      <w:r>
        <w:rPr>
          <w:rFonts w:cs="Arial" w:ascii="Arial" w:hAnsi="Arial"/>
          <w:sz w:val="18"/>
          <w:szCs w:val="18"/>
        </w:rPr>
        <w:t>, z tego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celowe na zadania własne</w:t>
      </w:r>
    </w:p>
    <w:p>
      <w:pPr>
        <w:pStyle w:val="Normal"/>
        <w:spacing w:lineRule="auto" w:line="360"/>
        <w:ind w:left="1560" w:hanging="284"/>
        <w:jc w:val="both"/>
        <w:rPr/>
      </w:pPr>
      <w:r>
        <w:rPr>
          <w:rFonts w:cs="Arial" w:ascii="Arial" w:hAnsi="Arial"/>
          <w:sz w:val="18"/>
          <w:szCs w:val="18"/>
        </w:rPr>
        <w:t>-  dokonano zwiększenia o kwotę 147.960 zł, zgodnie z decyzją Wojewody Warmińsko-Mazurskiego nr 181/2008  z dnia 22.10.2008 r., z przeznaczeniem na dofinansowanie realizacji zadań własnych powiatu w zakresie osiągania standardów w placówkach opiekuńczo-wychowawczych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okonano zwiększenia  o kwotę 168.500 zł, zgodnie z decyzją Wojewody Warmińsko-Mazurskiego Nr 191/2008 z dnia 28.10.2008 r., z przeznaczeniem na dofinansowanie realizacji zadań własnych powiatów w zakresie osiągania standardów w domach pomocy społeczn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560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celowe wg porozumień/um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onano zwiększenia o kwotę 613.976 zł w związku ze środkami z Ministerstwa Edukacji Narodowej, z przeznaczeniem na program pn. „Bezpieczna i przyjazna szkoł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chody własne powiatu zwiększono o </w:t>
      </w:r>
      <w:r>
        <w:rPr>
          <w:rFonts w:cs="Arial" w:ascii="Arial" w:hAnsi="Arial"/>
          <w:sz w:val="18"/>
          <w:szCs w:val="18"/>
          <w:u w:val="single"/>
        </w:rPr>
        <w:t>410.431 zł</w:t>
      </w:r>
      <w:r>
        <w:rPr>
          <w:rFonts w:cs="Arial" w:ascii="Arial" w:hAnsi="Arial"/>
          <w:sz w:val="18"/>
          <w:szCs w:val="18"/>
        </w:rPr>
        <w:t>, z t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większenia w Starostwie Powiatowym o kwotę 245.472 zł tytułem niewykonanych wydatków niewygasających w 2007 r. przeniesionych na dochody, dokonano zwiększenia o 63.245 zł w związku z wpływem środków z  Fundacji Rozwoju Systemu Edukacji z przeznaczeniem na „Program uczenia się przez całe życie Comenius”, dokonano zwiększenia o kwotę 10.753 zł, z przeznaczeniem na zalesi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dokonano zwiększenia w Domu Dziecka w Marwicy o kwotę 5.150 zł, z tytułu wpływów z odsetek bankowych oraz otrzymanych darowiz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większenia w  Zespole Szkół Ekonomicznych i Technicznych w Pasłęku o kwotę 56.692 zł, zgodnie z wnioskiem jednostki, w tym 45.000 zł z tytułu zysku Gospodarstwa Pomocnicz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większenia w Zespole Szkół w Gronowie Górnym o kwotę 744 zł z tytułu odsetek na rachunku bankowym oraz wystawienia duplikatu świadect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dokonano zmniejszenia w Domu Pomocy Społecznej w Tolkmicku o kwotę 6.305 z, z przeznaczeniem na mieszkanie chro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większenia w Domu Pomocy Społecznej we Władysławowie o kwotę 3.500 zł z tytułu odsetek na rachunku bankowym oraz wpływów z usług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większenia w Zarządzie Dróg Powiatowych w Pasłęku o kwotę 31.180 zł z tytułu dochodów za zajęcie pasa drogi, dzierżawę hali magazynowej oraz z opłat za oznakowanie szlaków rowerowych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)   </w:t>
      </w:r>
      <w:r>
        <w:rPr>
          <w:rFonts w:cs="Arial" w:ascii="Arial" w:hAnsi="Arial"/>
          <w:sz w:val="18"/>
          <w:szCs w:val="18"/>
        </w:rPr>
        <w:t xml:space="preserve">dochody majątkowe zwiększono o łączna kwotę </w:t>
      </w:r>
      <w:r>
        <w:rPr>
          <w:rFonts w:cs="Arial" w:ascii="Arial" w:hAnsi="Arial"/>
          <w:sz w:val="18"/>
          <w:szCs w:val="18"/>
          <w:u w:val="single"/>
        </w:rPr>
        <w:t>333.000 zł</w:t>
      </w:r>
      <w:r>
        <w:rPr>
          <w:rFonts w:cs="Arial" w:ascii="Arial" w:hAnsi="Arial"/>
          <w:sz w:val="18"/>
          <w:szCs w:val="18"/>
        </w:rPr>
        <w:t>, z tego:</w:t>
      </w:r>
    </w:p>
    <w:p>
      <w:pPr>
        <w:pStyle w:val="Akapitzlist"/>
        <w:numPr>
          <w:ilvl w:val="0"/>
          <w:numId w:val="2"/>
        </w:numPr>
        <w:spacing w:lineRule="auto" w:line="36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większenia o kwotę 333.000 zł, zgodnie z decyzją Wojewody Warmińsko-Mazurskiego nr 185/2008 z dnia 22.10.2008 r., z przeznaczeniem na dofinansowanie zadania kontraktu wojewódzkiego pn. „Budowa kompleksu boisk sportowych przy Zespole Szkół Ekonomicznych i Technicznych w Pasłęku w ramach projektu moje boisko Orlik 2012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18"/>
          <w:szCs w:val="18"/>
        </w:rPr>
        <w:t>1.673.867  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a wraz z pochodnymi zwiększono o kwotę </w:t>
      </w:r>
      <w:r>
        <w:rPr>
          <w:rFonts w:cs="Arial" w:ascii="Arial" w:hAnsi="Arial"/>
          <w:sz w:val="18"/>
          <w:szCs w:val="18"/>
          <w:u w:val="single"/>
        </w:rPr>
        <w:t>30.379 zł</w:t>
      </w:r>
      <w:r>
        <w:rPr>
          <w:rFonts w:cs="Arial" w:ascii="Arial" w:hAnsi="Arial"/>
          <w:sz w:val="18"/>
          <w:szCs w:val="18"/>
        </w:rPr>
        <w:t>, z tego: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600 – Transport,</w:t>
      </w:r>
      <w:r>
        <w:rPr>
          <w:rFonts w:cs="Arial" w:ascii="Arial" w:hAnsi="Arial"/>
          <w:sz w:val="18"/>
          <w:szCs w:val="18"/>
        </w:rPr>
        <w:t xml:space="preserve"> rozdz.. 60014 – Drogi publiczne powiatowe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Zarząd Dróg Powiatowych w Pasłęku – dokonano zwiększenia o kwotę 24.892 zł, z przeznaczeniem na wynagrodzenie dla  pracownika do obsługi rębaka,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801 – Oświata i wychowanie,</w:t>
      </w:r>
      <w:r>
        <w:rPr>
          <w:rFonts w:cs="Arial" w:ascii="Arial" w:hAnsi="Arial"/>
          <w:sz w:val="18"/>
          <w:szCs w:val="18"/>
        </w:rPr>
        <w:t xml:space="preserve"> rozdz. 80110- Gimnazja</w:t>
      </w:r>
    </w:p>
    <w:p>
      <w:pPr>
        <w:pStyle w:val="Normal"/>
        <w:spacing w:lineRule="auto" w:line="360"/>
        <w:ind w:left="720" w:firstLine="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espół Szkół Zawodowych w Pasłęku – dokonano zwiększenia o kwotę 730 zł, zgodnie z wnioskiem jednostki,</w:t>
      </w:r>
    </w:p>
    <w:p>
      <w:pPr>
        <w:pStyle w:val="Normal"/>
        <w:spacing w:lineRule="auto" w:line="360"/>
        <w:ind w:left="720" w:firstLine="4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0120 – Licea ogólnokształcące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espół Szkół Ekonomicznych i Technicznych w Pasłęku – dokonano zmniejszenia o 15.450 zł, zgodnie z wnioskiem jednostki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. 80130 – Szkoły zawodowe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Zespół Szkół Ekonomicznych i Technicznych w Pasłęku – dokonano zwiększenia o 9.361 zł, z przeznaczeniem na wynagrodzenia bezosobowe oraz osobowe wraz z pochodnymi,</w:t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18"/>
          <w:szCs w:val="18"/>
        </w:rPr>
        <w:t>- Zespół Szkół Zawodowych w Pasłęku – dokonano zwiększenia o 1.144 zł zgodnie z wnioskiem jednostki,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0146 – Dokształcanie i doskonalenie nauczycieli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Zespół Szkół Zawodowych w Pasłęku – dokonano zwiększenia o 380 zł zgodnie z wnioskiem jednostki,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0195 – Pozostała działalność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espół Szkół Ekonomicznych i Technicznych w Pasłęku – dokonano zwiększenia o kwotę 841 zł, z przeznaczeniem na wynagrodzenia bezosobowe oraz pochodne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z. 852 – Pomoc społeczna, </w:t>
      </w:r>
      <w:r>
        <w:rPr>
          <w:rFonts w:cs="Arial" w:ascii="Arial" w:hAnsi="Arial"/>
          <w:sz w:val="18"/>
          <w:szCs w:val="18"/>
        </w:rPr>
        <w:t>rozdz. 85202 – Domy pomocy społecznej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m Pomocy Społecznej we Władysławowie – dokonano zwiększenia o kwotę 269 zł, zgodnie z wnioskiem jednostki,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Dom Pomocy Społecznej w Tolkmicku – dokonano zwiększenia o kwotę 745 zł w związku z przeprowadzoną analizą planu finansowego na pokrycie braków na paragrafach płacowych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z.  854 – Edukacyjna opieka wychowawcza</w:t>
      </w:r>
      <w:r>
        <w:rPr>
          <w:rFonts w:cs="Arial" w:ascii="Arial" w:hAnsi="Arial"/>
          <w:sz w:val="18"/>
          <w:szCs w:val="18"/>
        </w:rPr>
        <w:t>, rozdz. 85401 – Świetlice szkolne</w:t>
      </w:r>
    </w:p>
    <w:p>
      <w:pPr>
        <w:pStyle w:val="Normal"/>
        <w:spacing w:lineRule="auto" w:line="360"/>
        <w:ind w:left="1620" w:hanging="344"/>
        <w:jc w:val="both"/>
        <w:rPr/>
      </w:pPr>
      <w:r>
        <w:rPr>
          <w:rFonts w:cs="Arial" w:ascii="Arial" w:hAnsi="Arial"/>
          <w:sz w:val="18"/>
          <w:szCs w:val="18"/>
        </w:rPr>
        <w:t>-     Zespół Szkół Ekonomicznych i Technicznych w Pasłęku – dokonano zwiększenia o kwotę 8.207 zł, zgodnie z wnioskiem jednostki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5410 – Internaty i bursy szkolne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Zespół Szkół Ekonomicznych i Technicznych w Pasłęku – dokonano zmniejszenia o 740 zł, zgodnie z wnioskiem jednos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ydatki rzeczowe zwiększono o </w:t>
      </w:r>
      <w:r>
        <w:rPr>
          <w:rFonts w:cs="Arial" w:ascii="Arial" w:hAnsi="Arial"/>
          <w:sz w:val="18"/>
          <w:szCs w:val="18"/>
          <w:u w:val="single"/>
        </w:rPr>
        <w:t>1.273.877 zł</w:t>
      </w:r>
      <w:r>
        <w:rPr>
          <w:rFonts w:cs="Arial" w:ascii="Arial" w:hAnsi="Arial"/>
          <w:sz w:val="18"/>
          <w:szCs w:val="18"/>
        </w:rPr>
        <w:t>, z tego: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020 – Leśnictwo</w:t>
      </w:r>
      <w:r>
        <w:rPr>
          <w:rFonts w:cs="Arial" w:ascii="Arial" w:hAnsi="Arial"/>
          <w:sz w:val="18"/>
          <w:szCs w:val="18"/>
        </w:rPr>
        <w:t>, rozdz. 02001 – Gospodarka leśna</w:t>
      </w:r>
    </w:p>
    <w:p>
      <w:pPr>
        <w:pStyle w:val="Normal"/>
        <w:spacing w:lineRule="auto" w:line="360"/>
        <w:ind w:left="720" w:firstLine="41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  Starostwo Powiatowe – dokonano zwiększenia o kwotę 10.753 zł, z przeznaczeniem na zalesienie,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600 – Transport,</w:t>
      </w:r>
      <w:r>
        <w:rPr>
          <w:rFonts w:cs="Arial" w:ascii="Arial" w:hAnsi="Arial"/>
          <w:sz w:val="18"/>
          <w:szCs w:val="18"/>
        </w:rPr>
        <w:t xml:space="preserve"> rozdz. 60014 – Drogi publiczne powiatowe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Zarząd Dróg Powiatowych w Pasłęku – dokonano zwiększenia o kwotę 6.288 zł, z przeznaczeniem na zakup usług remontowych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750 – Administracja publiczna</w:t>
      </w:r>
      <w:r>
        <w:rPr>
          <w:rFonts w:cs="Arial" w:ascii="Arial" w:hAnsi="Arial"/>
          <w:sz w:val="18"/>
          <w:szCs w:val="18"/>
        </w:rPr>
        <w:t>, rozdz. 75020 – Starostwa powiatowe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-   Starostwo Powiatowe – dokonano zwiększenia o 83.891 zł, z przeznaczeniem na zakup materiałów i wyposażenia oraz zakup usług pozostałych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801 – Oświata i wychowanie</w:t>
      </w:r>
      <w:r>
        <w:rPr>
          <w:rFonts w:cs="Arial" w:ascii="Arial" w:hAnsi="Arial"/>
          <w:sz w:val="18"/>
          <w:szCs w:val="18"/>
        </w:rPr>
        <w:t>, rozdz. 80130 – Szkoły zawodowe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Zespół Szkół Ekonomicznych i Technicznych w Pasłęku – dokonano zwiększenia o kwotę 53.473 zł, zgodnie z wnioskiem jednostki,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Zespół Szkół w Gronowie Górnym – dokonano zwiększenia o kwotę 744 zł, z przeznaczeniem na zakup usług pozostałych,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-     Zespół Szkół Zawodowych w Pasłęku – dokonano zmniejszenia o 1.874 zł, zgodnie z wnioskiem jednostki,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dz. 80146 – Dokształcanie i doskonalenie nauczycieli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Zespół Szkół Zawodowych w Pasłęku – dokonano zmniejszenia o 380 zł, zgodnie z wnioskiem jednostki,</w:t>
      </w:r>
    </w:p>
    <w:p>
      <w:pPr>
        <w:pStyle w:val="Normal"/>
        <w:spacing w:lineRule="auto" w:line="360"/>
        <w:ind w:left="1701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dz. 80195 –Pozostała działalność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Młodzieżowy Ośrodek Wychowawczy w Kamionku Wielkim – dokonano zwiększenia o kwotę 63.245 zł,  z przeznaczeniem zakup materiałów i wyposażenia, zakup usług pozostałych i podróże służbowe krajowe,</w:t>
      </w:r>
    </w:p>
    <w:p>
      <w:pPr>
        <w:pStyle w:val="Normal"/>
        <w:spacing w:lineRule="auto" w:line="360"/>
        <w:ind w:left="1560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852 – Pomoc społeczna</w:t>
      </w:r>
      <w:r>
        <w:rPr>
          <w:rFonts w:cs="Arial" w:ascii="Arial" w:hAnsi="Arial"/>
          <w:sz w:val="18"/>
          <w:szCs w:val="18"/>
        </w:rPr>
        <w:t>, rozdz. 85201 – Placówki opiekuńczo-wychowawcze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m Dziecka w Marwicy – dokonano zwiększenia o kwotę 147.960 zł, z przeznaczeniem na remont oraz zakup wyposażenia mieszkania chronionego oraz  remont oraz zakup wyposażenia sali terapeutycznej, dokonano zwiększenia o kwotę 6.829 zł, z przeznaczeniem na zakup pomocy naukowych oraz zakup energii,</w:t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dz. 85202 – Domy pomocy społecznej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Dom Pomocy Społecznej we Władysławowie – dokonano zmniejszenia o kwotę 269 zł, zgodnie z wnioskiem jednostki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Dom Pomocy Społecznej w Rangórach – dokonano zwiększenia o kwotę 148.500 zł, z przeznaczeniem na zakup usług remontowych oraz zakup materiałów i wyposażenia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m Pomocy Społecznej w Tolkmicku – dokonano zwiększenia o kwotę 20.000 zł, z przeznaczeniem na zakup materiałów i wyposażenia, dokonano zmniejszenia o kwotę 38.290 zł i przesunięcia jej do wydatków majątkowych, dokonano zmniejszenia o kwotę 745 zł i przesunięcia na wydatki płacowe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Dom Pomocy Społecznej we Władysławowie – dokonano zwiększenia o kwotę 3.500 zł, z przeznaczeniem na zakup wyposażenia do domu, wywóz nieczystości oraz podróże służbowe krajowe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5204 – Rodziny zastępcze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owiatowe Centrum Pomocy Rodzinie – dokonano zwiększenia o kwotę 138.556 zł, z przeznaczeniem na świadczenia społeczne dla rodzin zastępczych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5220 – Jednostki specjalistycznego poradnictwa i mieszkania chronione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m Pomocy Społecznej w Tolkmicku – dokonano zmniejszenia o kwotę 6.305 zł, zgodnie z wnioskiem jednostki po przeprowadzonej analizie wykonania,</w:t>
      </w:r>
    </w:p>
    <w:p>
      <w:pPr>
        <w:pStyle w:val="Normal"/>
        <w:spacing w:lineRule="auto" w:line="360"/>
        <w:ind w:left="1620" w:hanging="48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854 – Edukacyjna opieka wychowawcza,</w:t>
      </w:r>
      <w:r>
        <w:rPr>
          <w:rFonts w:cs="Arial" w:ascii="Arial" w:hAnsi="Arial"/>
          <w:sz w:val="18"/>
          <w:szCs w:val="18"/>
        </w:rPr>
        <w:t xml:space="preserve"> rozdz. 85410 – Internaty i bursy szkolne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Zespół Szkół Ekonomicznych i Technicznych w Pasłęku – dokonano zwiększenia o kwotę 1.000 zł, zgodnie z wnioskiem jednostki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5420 – Młodzieżowe ośrodki wychowawcze</w:t>
      </w:r>
    </w:p>
    <w:p>
      <w:pPr>
        <w:pStyle w:val="Normal"/>
        <w:spacing w:lineRule="auto" w:line="360"/>
        <w:ind w:left="156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Starostwo Powiatowe – dokonano zwiększenia o kwotę 23.025 zł, z przeznaczeniem na zakup usług remontowych,</w:t>
      </w:r>
    </w:p>
    <w:p>
      <w:pPr>
        <w:pStyle w:val="Normal"/>
        <w:spacing w:lineRule="auto" w:line="360"/>
        <w:ind w:left="156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Młodzieżowy Ośrodek Wychowawczy w Kamionku Wielkim – dokonano zwiększenia o kwotę 613.976 zł, z przeznaczeniem na realizację zadania w ramach programu pn. „Bezpieczna i przyjazna szkoła”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</w:rPr>
        <w:t xml:space="preserve"> wydatki majątkowe zwiększono o kwotę </w:t>
      </w:r>
      <w:r>
        <w:rPr>
          <w:rFonts w:cs="Arial" w:ascii="Arial" w:hAnsi="Arial"/>
          <w:sz w:val="18"/>
          <w:szCs w:val="18"/>
          <w:u w:val="single"/>
        </w:rPr>
        <w:t>369.611 zł</w:t>
      </w:r>
      <w:r>
        <w:rPr>
          <w:rFonts w:cs="Arial" w:ascii="Arial" w:hAnsi="Arial"/>
          <w:sz w:val="18"/>
          <w:szCs w:val="18"/>
        </w:rPr>
        <w:t>, z tego: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z.801 – Oświata i wychowanie,</w:t>
      </w:r>
      <w:r>
        <w:rPr>
          <w:rFonts w:cs="Arial" w:ascii="Arial" w:hAnsi="Arial"/>
          <w:sz w:val="18"/>
          <w:szCs w:val="18"/>
        </w:rPr>
        <w:t xml:space="preserve"> rozdz. 80130 – Szkoły zawodowe</w:t>
      </w:r>
    </w:p>
    <w:p>
      <w:pPr>
        <w:pStyle w:val="Normal"/>
        <w:spacing w:lineRule="auto" w:line="360"/>
        <w:ind w:left="1418" w:hanging="142"/>
        <w:jc w:val="both"/>
        <w:rPr/>
      </w:pPr>
      <w:r>
        <w:rPr>
          <w:rFonts w:cs="Arial" w:ascii="Arial" w:hAnsi="Arial"/>
          <w:sz w:val="18"/>
          <w:szCs w:val="18"/>
        </w:rPr>
        <w:t>-  Starostwo Powiatowe – dokonano przesunięcia środków w wysokości 923.600 zł, przeznaczonych na zadanie pn. „Budowa kompleksu boisk sportowych przy Zespole Szkół Ekonomicznych i Technicznych w Pasłęku” do dz. 926, rozdz. 92601 w związku ze zmianą klasyfikacji budżetowej,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. 80195 – Pozostała działalność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om Dziecka w Marwicy – dokonano zmniejszenia o kwotę 1.679 zł zadania inwestycyjnego pn. „Budowa oczyszczalni ścieków”</w:t>
      </w:r>
    </w:p>
    <w:p>
      <w:pPr>
        <w:pStyle w:val="Normal"/>
        <w:spacing w:lineRule="auto" w:line="360"/>
        <w:ind w:left="1418" w:hanging="142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z. 852 – Pomoc społeczna</w:t>
      </w:r>
      <w:r>
        <w:rPr>
          <w:rFonts w:cs="Arial" w:ascii="Arial" w:hAnsi="Arial"/>
          <w:sz w:val="18"/>
          <w:szCs w:val="18"/>
        </w:rPr>
        <w:t>, rozdz. 85202 – Domy pomocy społecznej</w:t>
      </w:r>
    </w:p>
    <w:p>
      <w:pPr>
        <w:pStyle w:val="Normal"/>
        <w:spacing w:lineRule="auto" w:line="360"/>
        <w:ind w:left="1418" w:hanging="142"/>
        <w:jc w:val="both"/>
        <w:rPr/>
      </w:pPr>
      <w:r>
        <w:rPr>
          <w:rFonts w:cs="Arial" w:ascii="Arial" w:hAnsi="Arial"/>
          <w:sz w:val="18"/>
          <w:szCs w:val="18"/>
        </w:rPr>
        <w:t>-  Dom Pomocy Społecznej w Tolkmicku – dokonano zwiększenia o kwotę 38.290 zł, z przeznaczeniem na zakupy inwestycyjne na poszczególne zadania :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ralnicy parowej – 15.860 zł,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irówki pralniczej – 17.690 zł,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szafy chłodniczej zapleczowej – 4.740 zł.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m Pomocy Społecznej we Władysławowie – dokonano przesunięcia kwoty 1.482 zł pomiędzy zadaniami, dokonując zmniejszenia zadania inwestycyjnego pn. „Zakup patelni elektrycznej”, a zwiększając zadanie pn. „ Wykonanie zabudowy wewnętrznej patio w celu utworzenia sali rekreacyjno-terapeutycznej”,</w:t>
      </w:r>
    </w:p>
    <w:p>
      <w:pPr>
        <w:pStyle w:val="Normal"/>
        <w:spacing w:lineRule="auto" w:line="360"/>
        <w:ind w:left="993" w:firstLine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z. 926 – Kultura fizyczna i sport</w:t>
      </w:r>
      <w:r>
        <w:rPr>
          <w:rFonts w:cs="Arial" w:ascii="Arial" w:hAnsi="Arial"/>
          <w:sz w:val="18"/>
          <w:szCs w:val="18"/>
        </w:rPr>
        <w:t>, rozdz. 92601 – Obiekty sportowe</w:t>
      </w:r>
    </w:p>
    <w:p>
      <w:pPr>
        <w:pStyle w:val="Normal"/>
        <w:spacing w:lineRule="auto" w:line="360"/>
        <w:ind w:left="1418" w:hanging="142"/>
        <w:jc w:val="both"/>
        <w:rPr/>
      </w:pPr>
      <w:r>
        <w:rPr>
          <w:rFonts w:cs="Arial" w:ascii="Arial" w:hAnsi="Arial"/>
          <w:sz w:val="18"/>
          <w:szCs w:val="18"/>
        </w:rPr>
        <w:t>-  Starostwo Powiatowe – dokonano zwiększenia o kwotę 1.256.600 zł w związku ze zmianą klasyfikacji jak również otrzymaną dotacją od Wojewody na zadanie pn. „Budowa kompleksu boisk sportowych przy Zespole Szkół Ekonomicznych i Technicznych w Pasłęku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zmian w Powiatowym Funduszu Gospodarki Zasobem Geodezyjnym i Kartograficznym, polegających na zwiększeniu przychodów funduszu o kwotę 70.000 zł oraz zwiększeniu wydatków , w tym : przelewy redystrybucyjne – 20.000 zł, zakup materiałów papierniczych – 3.000 zł oraz zakup usług pozostałych – 47.0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iększenie planu wydatków powiatu łącznie o kwotę </w:t>
      </w:r>
      <w:r>
        <w:rPr>
          <w:rFonts w:cs="Arial" w:ascii="Arial" w:hAnsi="Arial"/>
          <w:b/>
          <w:bCs/>
          <w:sz w:val="18"/>
          <w:szCs w:val="18"/>
        </w:rPr>
        <w:t>1.673.867 zł</w:t>
      </w:r>
      <w:r>
        <w:rPr>
          <w:rFonts w:cs="Arial" w:ascii="Arial" w:hAnsi="Arial"/>
          <w:sz w:val="18"/>
          <w:szCs w:val="18"/>
        </w:rPr>
        <w:t>, z uwag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w Gronowie Górnym  o 744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Powiatowych w Pasłęku o 31.180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tarostwo Powiatowe  o 450.669 zł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Młodzieżowy Ośrodek Wychowawczy w Kamionku Wielkim  o 677.221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 Dziecka w Marwicy  o 153.110 zł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e Centrum Pomocy Rodzinie o 138.556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Pomocy Społecznej w Rangórach o 148.500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Dom Pomocy Społecznej w Tolkmicku o 13.695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Pomocy Społecznej we Władysławowie o 3.50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Ekonomicznych i Technicznych w Pasłęku o 56.69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W załącznikach do niniejszej uchwały szczegółowo przedstawia się zmiany, jakie wprowadzone zostają w planie budżetu powiatu na 2008 rok.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2:00Z</dcterms:created>
  <dc:creator>kowalski</dc:creator>
  <dc:description/>
  <cp:keywords/>
  <dc:language>en-US</dc:language>
  <cp:lastModifiedBy>Nazwa użytkownika</cp:lastModifiedBy>
  <cp:lastPrinted>2008-11-17T14:24:00Z</cp:lastPrinted>
  <dcterms:modified xsi:type="dcterms:W3CDTF">2008-12-05T12:22:00Z</dcterms:modified>
  <cp:revision>2</cp:revision>
  <dc:subject/>
  <dc:title>Uzasadnienie</dc:title>
</cp:coreProperties>
</file>