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56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Powiatu w Elblągu</w:t>
      </w:r>
    </w:p>
    <w:p>
      <w:pPr>
        <w:pStyle w:val="Normal"/>
        <w:jc w:val="center"/>
        <w:rPr/>
      </w:pPr>
      <w:r>
        <w:rPr/>
        <w:t>z dnia 14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zmiany uchwały Nr IX/93/07 Rady Powiatu w Elblągu z dnia 28 września 2007 roku w sprawie przyjęcia Wieloletniego Planu Inwestycyjnego Powiatu Elbląskiego na lata 2007 –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. 4 ustawy z dnia 5 czerwca 1998r. o samorządzie powiatowym (tekst jednolity Dz. U. z 2001r. Nr 142, poz. 1592 z późn. zm.) oraz art. 206 ust. 2 pkt. 2 litera c i ust. 3 ustawy z dnia 30 czerwca 2005r. o finansach publicznych (Dz. U. Nr 249, poz. 2104 z późn. zm.) Rada Powiatu w Elblągu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IX/93/07 Rady Powiatu w Elblągu z dnia 28 września 2007 roku w sprawie przyjęcia Wieloletniego Planu Inwestycyjnego Powiatu Elbląskiego na lata 2007 – 2013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INFRASTRUKTURA TECHNICZNA Projekty priorytetowe po pkt. 7 dodaje się punkty od 8 do 11 w brzmieniu:</w:t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00"/>
        <w:gridCol w:w="1440"/>
        <w:gridCol w:w="1231"/>
        <w:gridCol w:w="1320"/>
        <w:gridCol w:w="720"/>
        <w:gridCol w:w="720"/>
        <w:gridCol w:w="720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 dróg powiatowych i chodnik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103N Wikrowo – Jegłownik</w:t>
            </w:r>
          </w:p>
          <w:p>
            <w:pPr>
              <w:pStyle w:val="Normal"/>
              <w:jc w:val="center"/>
              <w:rPr/>
            </w:pPr>
            <w:r>
              <w:rPr/>
              <w:t>km 10+393 – 10+743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0,35 k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Nr 1108N Bielnik – Elbląg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km 2+400 – 4+500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,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132N Ogrodniki – Milejewo</w:t>
            </w:r>
          </w:p>
          <w:p>
            <w:pPr>
              <w:pStyle w:val="Normal"/>
              <w:jc w:val="center"/>
              <w:rPr/>
            </w:pPr>
            <w:r>
              <w:rPr/>
              <w:t>km 8+124 – 10+229</w:t>
            </w:r>
          </w:p>
          <w:p>
            <w:pPr>
              <w:pStyle w:val="Normal"/>
              <w:jc w:val="center"/>
              <w:rPr/>
            </w:pPr>
            <w:r>
              <w:rPr/>
              <w:t>2,1 km</w:t>
            </w:r>
          </w:p>
          <w:p>
            <w:pPr>
              <w:pStyle w:val="Normal"/>
              <w:jc w:val="center"/>
              <w:rPr/>
            </w:pPr>
            <w:r>
              <w:rPr/>
              <w:t>Nabrzeże – Łęcze</w:t>
            </w:r>
          </w:p>
          <w:p>
            <w:pPr>
              <w:pStyle w:val="Normal"/>
              <w:jc w:val="center"/>
              <w:rPr/>
            </w:pPr>
            <w:r>
              <w:rPr/>
              <w:t>km 0+000 – 2+904</w:t>
            </w:r>
          </w:p>
          <w:p>
            <w:pPr>
              <w:pStyle w:val="Normal"/>
              <w:jc w:val="center"/>
              <w:rPr/>
            </w:pPr>
            <w:r>
              <w:rPr/>
              <w:t>2,9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175N Sałkowice – Surowe (do 1175N)</w:t>
            </w:r>
          </w:p>
          <w:p>
            <w:pPr>
              <w:pStyle w:val="Normal"/>
              <w:jc w:val="center"/>
              <w:rPr/>
            </w:pPr>
            <w:r>
              <w:rPr/>
              <w:t>km 2+853 – 6+453</w:t>
            </w:r>
          </w:p>
          <w:p>
            <w:pPr>
              <w:pStyle w:val="Normal"/>
              <w:jc w:val="center"/>
              <w:rPr/>
            </w:pPr>
            <w:r>
              <w:rPr/>
              <w:t>3,6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INFRASTRUKTURA TECHNICZNA Projekty priorytetowe w wierszu „Ogółem projekty priorytetowe” w kolumn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 xml:space="preserve">Wartość całkowita </w:t>
      </w:r>
      <w:r>
        <w:rPr>
          <w:sz w:val="22"/>
        </w:rPr>
        <w:t>[</w:t>
      </w:r>
      <w:r>
        <w:rPr/>
        <w:t>PLN] i Koszty kwalifikowane [PLN]” kwotę: 30.350.000,00 zastępuje się kwotą: 45.35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Planowane płatności w latach [PLN] 2009” kwotę: 822.200,00 zastępuje się kwotą: 2.739.200,00, w pozycji „Inne środki” wprowadza się kwotę: 7.083.000,00 (środki z gmin 2.583.000,00 oraz od Wojewody 4.500.000,00); kwotę: 4.336.000,00 zastępuje się kwotą: 13.336.000,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Planowane płatności w latach [PLN] 2010” kwotę: 880.000,00 zastępuje się kwotą: 2.130.000,00, w pozycji „Inne środki” wprowadza się kwotę: 4.750.000,00 (środki z gmin 1.750.000,00 oraz od Wojewody 3.000.000,00); kwotę: 4.400.000,00 zastępuje się kwotą: 10.400.000,0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a się środki własne Powiatu Elbląskiego na sfinansowanie projektów, o których mowa w § 1, w 2009r. w   kwocie do 4.500.000,00 PLN oraz w kwocie do 3.000.000,00 PLN  w roku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oważnia się Zarząd Powiatu w Elblągu do zawierania umów o partnerstwie w realizacji projektów, o którym mowa w 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a się umowy o partnerstwie w realizacji projektów, o których mowa w § 1 zawarte przez Zarząd Powiatu w Elblągu przed podjęciem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N.N</dc:creator>
  <dc:description/>
  <cp:keywords/>
  <dc:language>en-US</dc:language>
  <cp:lastModifiedBy>Nazwa użytkownika</cp:lastModifiedBy>
  <cp:lastPrinted>2008-11-07T11:25:00Z</cp:lastPrinted>
  <dcterms:modified xsi:type="dcterms:W3CDTF">2008-12-05T10:48:00Z</dcterms:modified>
  <cp:revision>22</cp:revision>
  <dc:subject/>
  <dc:title>UCHWAŁA NR ……/……/08</dc:title>
</cp:coreProperties>
</file>