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Uchwała Nr XV/43/08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eastAsia="Bookman Old Style;GentiumZETO" w:cs="Bookman Old Style;GentiumZETO" w:ascii="Bookman Old Style;GentiumZETO" w:hAnsi="Bookman Old Style;GentiumZETO"/>
          <w:b/>
          <w:sz w:val="28"/>
          <w:szCs w:val="28"/>
        </w:rPr>
        <w:t xml:space="preserve">   </w:t>
      </w:r>
      <w:r>
        <w:rPr>
          <w:rFonts w:cs="Bookman Old Style;GentiumZETO" w:ascii="Bookman Old Style;GentiumZETO" w:hAnsi="Bookman Old Style;GentiumZETO"/>
          <w:b/>
          <w:sz w:val="28"/>
          <w:szCs w:val="28"/>
        </w:rPr>
        <w:t>z dnia 12 września 2008 r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  <w:t>w sprawie odwołania Przewodniczącego Komisji Rewizyjnej ze składu osobowego komisji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</w:rPr>
      </w:pPr>
      <w:r>
        <w:rPr>
          <w:rFonts w:cs="Bookman Old Style;GentiumZETO" w:ascii="Bookman Old Style;GentiumZETO" w:hAnsi="Bookman Old Style;GentiumZETO"/>
          <w:b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sz w:val="28"/>
          <w:szCs w:val="28"/>
        </w:rPr>
      </w:pPr>
      <w:r>
        <w:rPr>
          <w:rFonts w:cs="Bookman Old Style;GentiumZETO" w:ascii="Bookman Old Style;GentiumZETO" w:hAnsi="Bookman Old Style;GentiumZETO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  <w:sz w:val="28"/>
          <w:szCs w:val="28"/>
        </w:rPr>
        <w:tab/>
      </w:r>
      <w:r>
        <w:rPr>
          <w:rFonts w:cs="Bookman Old Style;GentiumZETO" w:ascii="Bookman Old Style;GentiumZETO" w:hAnsi="Bookman Old Style;GentiumZETO"/>
        </w:rPr>
        <w:t>Na podstawie art. 16 ust.2 ustawy z dnia 5 czerwca 1998 r. o samorządzie powiatowym ( Dz. U. z 2001 r. Nr 142, poz.1592 oraz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;GentiumZETO" w:ascii="Bookman Old Style;GentiumZETO" w:hAnsi="Bookman Old Style;GentiumZETO"/>
        </w:rPr>
        <w:t>Nr 153 poz.1271, Nr 200 poz.1688, Nr 214 poz.1806z 2003 r., Nr 162 poz.1568 z 2004 r. Nr 102 poz.1055 Dz. U z 2007 r. Nr 173 poz. 1218)</w:t>
      </w:r>
      <w:r>
        <w:rPr>
          <w:rFonts w:cs="Arial" w:ascii="Arial" w:hAnsi="Arial"/>
        </w:rPr>
        <w:t xml:space="preserve">  oraz </w:t>
      </w:r>
      <w:r>
        <w:rPr>
          <w:rFonts w:cs="Arial" w:ascii="Bookman Old Style;GentiumZETO" w:hAnsi="Bookman Old Style;GentiumZETO"/>
        </w:rPr>
        <w:t xml:space="preserve">§ 37 ust.2 Statutu Powiatu Elbląskiego – Rada Powiatu w Elblągu </w:t>
      </w:r>
      <w:r>
        <w:rPr>
          <w:rFonts w:cs="Arial" w:ascii="Bookman Old Style;GentiumZETO" w:hAnsi="Bookman Old Style;GentiumZETO"/>
          <w:i/>
        </w:rPr>
        <w:t>uchwala,</w:t>
      </w:r>
      <w:r>
        <w:rPr>
          <w:rFonts w:cs="Arial" w:ascii="Bookman Old Style;GentiumZETO" w:hAnsi="Bookman Old Style;GentiumZETO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;GentiumZETO" w:hAnsi="Bookman Old Style;GentiumZETO"/>
          <w:b/>
        </w:rPr>
        <w:t xml:space="preserve"> 1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/>
      </w:pPr>
      <w:r>
        <w:rPr>
          <w:rFonts w:cs="Arial" w:ascii="Bookman Old Style;GentiumZETO" w:hAnsi="Bookman Old Style;GentiumZETO"/>
        </w:rPr>
        <w:t>Odwołuje się ze składu osobowego Komisji  Rewizyjnej – Radnego Pana Stanisława Słomskiego pełniącego funkcję Przewodniczącego Komisji.</w:t>
      </w:r>
    </w:p>
    <w:p>
      <w:pPr>
        <w:pStyle w:val="Normal"/>
        <w:spacing w:lineRule="auto" w:line="360"/>
        <w:rPr>
          <w:rFonts w:ascii="Bookman Old Style;GentiumZETO" w:hAnsi="Bookman Old Style;GentiumZETO" w:cs="Arial"/>
        </w:rPr>
      </w:pPr>
      <w:r>
        <w:rPr>
          <w:rFonts w:cs="Arial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Arial" w:hAnsi="Arial"/>
          <w:b/>
        </w:rPr>
        <w:t>§ 2</w:t>
      </w:r>
      <w:r>
        <w:rPr>
          <w:rFonts w:cs="Arial" w:ascii="Bookman Old Style;GentiumZETO" w:hAnsi="Bookman Old Style;GentiumZETO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Arial"/>
          <w:b/>
          <w:b/>
        </w:rPr>
      </w:pPr>
      <w:r>
        <w:rPr>
          <w:rFonts w:cs="Arial" w:ascii="Bookman Old Style;GentiumZETO" w:hAnsi="Bookman Old Style;GentiumZETO"/>
          <w:b/>
        </w:rPr>
      </w:r>
    </w:p>
    <w:p>
      <w:pPr>
        <w:pStyle w:val="Normal"/>
        <w:spacing w:lineRule="auto" w:line="360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  <w:t>Uchwała wchodzi w życie z dniem podjęcia.</w:t>
      </w:r>
    </w:p>
    <w:p>
      <w:pPr>
        <w:pStyle w:val="Normal"/>
        <w:rPr>
          <w:rFonts w:ascii="Bookman Old Style;GentiumZETO" w:hAnsi="Bookman Old Style;GentiumZETO" w:cs="Bookman Old Style;GentiumZETO"/>
        </w:rPr>
      </w:pPr>
      <w:r>
        <w:rPr>
          <w:rFonts w:cs="Bookman Old Style;GentiumZETO" w:ascii="Bookman Old Style;GentiumZETO" w:hAnsi="Bookman Old Style;GentiumZE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;GentiumZETO" w:hAnsi="Bookman Old Style;GentiumZETO" w:cs="Bookman Old Style;GentiumZETO"/>
          <w:b/>
          <w:b/>
          <w:sz w:val="32"/>
          <w:szCs w:val="32"/>
        </w:rPr>
      </w:pPr>
      <w:r>
        <w:rPr>
          <w:rFonts w:cs="Bookman Old Style;GentiumZETO" w:ascii="Bookman Old Style;GentiumZETO" w:hAnsi="Bookman Old Style;GentiumZETO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W związku z wyborem na Wiceprzewodniczącego Rady Powiatu  radnego pana Stanisława Słomskiego oraz jego rezygnacji z funkcji Przewodniczącego Komisji Rewizyjnej, zachodzi konieczność podjęcia niniejszej uchwały. </w:t>
      </w:r>
    </w:p>
    <w:p>
      <w:pPr>
        <w:pStyle w:val="Normal"/>
        <w:spacing w:lineRule="auto" w:line="360"/>
        <w:jc w:val="both"/>
        <w:rPr/>
      </w:pPr>
      <w:r>
        <w:rPr>
          <w:rFonts w:cs="Bookman Old Style;GentiumZETO" w:ascii="Bookman Old Style;GentiumZETO" w:hAnsi="Bookman Old Style;GentiumZETO"/>
        </w:rPr>
        <w:tab/>
        <w:t xml:space="preserve">Zgodnie z art. 16 ust.2 ustawy o samorządzie powiatowym oraz </w:t>
        <w:br/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Bookman Old Style;GentiumZETO" w:hAnsi="Bookman Old Style;GentiumZETO"/>
        </w:rPr>
        <w:t>36 ust. 2 Statutu Powiatu Elbląskiego Wiceprzewodniczący Rady nie może wchodzić w skład komisji rewiz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ntiumZETO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0:00Z</dcterms:created>
  <dc:creator>RZ</dc:creator>
  <dc:description/>
  <cp:keywords/>
  <dc:language>en-US</dc:language>
  <cp:lastModifiedBy>RZ</cp:lastModifiedBy>
  <dcterms:modified xsi:type="dcterms:W3CDTF">2008-09-30T10:50:00Z</dcterms:modified>
  <cp:revision>2</cp:revision>
  <dc:subject/>
  <dc:title>Uchwała Nr XV/   /08</dc:title>
</cp:coreProperties>
</file>