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4"/>
          <w:szCs w:val="24"/>
        </w:rPr>
        <w:t>Uchwała Nr XIV/37/0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w Elbląg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ny na przystąpienie do projektu pn. „Zintegrowany system promocji turystycznej obszaru Kanału Elbląskiego” w ramach zintegrowanego projektu rozwoju lokalnego pt. Program Rozwoju Turystyki w obszarze Kanału Elbląskiego i Pojezierza lławskiego”  finansowanego z ramach Regionalnego Programu Operacyjnego Warmia i Mazury na lata 2007-2013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u II. Turystyka, Działania 2.2. Wzrost potencjału turystyczneg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lewybloc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podstawie art. 4 ust. 1 pkt 7 i pkt 8 ustawy z dnia 5 czerwca 1998 r. o samorządzie powiatowym (Dz. U. z 2001 r., Nr 142, poz. 1592; Dz. U. z 2002 roku Nr 23, poz. 220; Nr 62, poz. 558; Nr 113, poz. 984; Nr 153, poz. 1271; Nr 200, poz. 1688; Nr 214, poz. 1806; Dz.U. z 2003 roku Nr 162, poz. 1568 oraz Dz.U. z 2004 roku Nr 102, poz. 1055) Rada Powiatu w Elblągu 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zgodę na przystąpienie do projektu pod nazwą </w:t>
      </w:r>
      <w:r>
        <w:rPr>
          <w:b/>
          <w:sz w:val="24"/>
          <w:szCs w:val="24"/>
        </w:rPr>
        <w:t xml:space="preserve">„Zintegrowany system promocji turystycznej obszaru Kanału Elbląskiego” w ramach zintegrowanego projektu rozwoju lokalnego Pt. </w:t>
      </w:r>
      <w:r>
        <w:rPr>
          <w:sz w:val="24"/>
          <w:szCs w:val="24"/>
        </w:rPr>
        <w:t>Program Rozwoju Turystyki w obszarze Kanału Elbląskiego i Pojezierza Iławskiego” finansowanego z ramach Regionalnego Programu Operacyjnego Warmia i Mazury na lata 2007-2013Priorytetu II. Turystyka, Działania 2.2. Wzrost potencjału turysty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 powierza się Zarządowi Powiatu w Elblą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rojekt pod nazwą </w:t>
      </w:r>
      <w:r>
        <w:rPr>
          <w:b/>
          <w:sz w:val="24"/>
          <w:szCs w:val="24"/>
        </w:rPr>
        <w:t xml:space="preserve">„Zintegrowany system promocji turystycznej obszaru Kanału Elbląskiego” </w:t>
      </w:r>
      <w:r>
        <w:rPr>
          <w:sz w:val="24"/>
          <w:szCs w:val="24"/>
        </w:rPr>
        <w:t xml:space="preserve">ma być realizowany w ramach </w:t>
      </w:r>
      <w:r>
        <w:rPr>
          <w:b/>
          <w:sz w:val="24"/>
          <w:szCs w:val="24"/>
        </w:rPr>
        <w:t>„Zintegrowanego projektu rozwoju lokalnego pt. Program rozwoju turystyki w obszarze Kanału Elbląskiego i Pojezierza lławskiego”</w:t>
      </w:r>
      <w:r>
        <w:rPr>
          <w:sz w:val="24"/>
          <w:szCs w:val="24"/>
        </w:rPr>
        <w:t xml:space="preserve">  finansowanego z ramach Regionalnego Programu Operacyjnego Warmia i Mazury na lata 2007-2013 Priorytetu II. Turystyka, Działania 2.2. Wzrost potencjału turystycznego. Powiat Elbląski uczestniczy w projekcie jako partner na podstawie zawartego porozumieni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tnerami projektu są: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ojewództwo Warmińsko – Mazurskie – koordynator projektu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wiat Elbląski  - partner Nr 1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wiat Iławski – partner Nr 2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wiat Ostródzki – partner Nr 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jekt jest przewidziany do realizacji w latach 2008-2011, z wkładem finansowym powiatu od 2009 roku (na pokrycie kosztów własnych projektu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ramach projektu zakłada się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pracowanie studium wykonalności promocji turystyki w obszarze Kanału Elbląskiego,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Budowę 3 makiet pochylni,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Zakup stoisk promocyjnych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Budowanie marki obszaru,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pracowanie i redakcja strony internetowej, wydanie filmu, płyty multimedialnej, mapy, przewodnika,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Udział w targach, misjach gospodarczych i promocję medialną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53:00Z</dcterms:created>
  <dc:creator>*</dc:creator>
  <dc:description/>
  <cp:keywords/>
  <dc:language>en-US</dc:language>
  <cp:lastModifiedBy>RZ</cp:lastModifiedBy>
  <cp:lastPrinted>2008-06-09T10:56:00Z</cp:lastPrinted>
  <dcterms:modified xsi:type="dcterms:W3CDTF">2008-07-14T07:28:00Z</dcterms:modified>
  <cp:revision>3</cp:revision>
  <dc:subject/>
  <dc:title>Uchwała Nr …………………</dc:title>
</cp:coreProperties>
</file>