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b/>
          <w:i/>
          <w:sz w:val="28"/>
          <w:szCs w:val="28"/>
        </w:rPr>
        <w:t>XIV/36/08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32"/>
          <w:szCs w:val="32"/>
        </w:rPr>
        <w:t>27 czerwca</w:t>
      </w:r>
      <w:r>
        <w:rPr>
          <w:b/>
          <w:i/>
          <w:sz w:val="32"/>
        </w:rPr>
        <w:t xml:space="preserve"> 2008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wyrażenia zgody na sprzedaż nieruchomości stanowiącej własność Powiatu Elbląskiego, oznaczonej w ewidencji gruntów i budynków jako działki o numerach 162/1, 162/2, 162/3, 162/4, obręb Sakówko, gm. Pasłęk, z zastosowaniem bonifikaty od ceny nabycia części nieruchomości przeznaczonej na cele mieszkaniowe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  <w:t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 oraz na podstawie art. 68 ust. 1, pkt. 1, ustawy z dnia 21 sierpnia 1997 roku o gospodarce nieruchomościami (Dz. U. z 2004 r. Nr 261 poz. 2603 z późn. zm.: Dz. U. z 2004 r. Nr 281 poz. 2782; Dz. U. z 2005 r. Nr 130 poz. 1087; Dz. U. z 2005 r. Nr 169 poz. 1420; Dz. U. z 2005 r. Nr 175 poz. 1459, Dz. U. z 2006 r. Nr 104, poz. 708, Nr 220, poz. 1600 i 1601, Dz. U z 2007 r. Nr 69, poz. 468 i Nr 173 poz. 1218, Dz. U z 2008 r. Nr 59, poz. 369)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yraża się zgodę na sprzedaż nieruchomości zabudowanej, oznaczonej w ewidencji gruntów i budynków jako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62/1, KM. 3, obręb Sakówko, gm. Pasłęk, o powierzchni 0,0065 h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62/2, KM. 3, obręb Sakówko, gm. Pasłęk, o powierzchni 0,0059 h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62/3, KM. 3, obręb Sakówko, gm. Pasłęk, o powierzchni 0,0070 h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62/4, KM. 3, obręb Sakówko, gm. Pasłęk, o powierzchni 0,0697 ha,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Opisana nieruchomość zapisana jest w księdze wieczystej nr KW 61377 urządzonej w Sądzie Rejonowym w Elblągu.</w:t>
      </w:r>
    </w:p>
    <w:p>
      <w:pPr>
        <w:pStyle w:val="Tekstpodstawowywcity2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Wyraża się zgodę na udzielenie bonifikaty przy sprzedaży działek opisanych w </w:t>
      </w:r>
      <w:r>
        <w:rPr>
          <w:b/>
          <w:i/>
          <w:sz w:val="24"/>
        </w:rPr>
        <w:t>§1</w:t>
      </w:r>
      <w:r>
        <w:rPr>
          <w:i/>
          <w:sz w:val="24"/>
        </w:rPr>
        <w:t xml:space="preserve"> o numerach 162/1, 162/2 i 162/3 w wysokości 95% ceny nieruchomości.</w:t>
      </w:r>
    </w:p>
    <w:p>
      <w:pPr>
        <w:pStyle w:val="Tekstpodstawowywcity2"/>
        <w:spacing w:before="24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24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4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pisma Gospodarstwa Pomocniczego Pólko przy Zespole Szkół Ekonomicznych i Technicznych w Pasłęku z dnia 16.05.2007 roku zawierającym propozycję wydzielenia z nieruchomości zabudowanej oznaczonej w ewidencji gruntów i budynków jako dz.162, KM 3, obręb Sakówko, gmina Pasłęk, części mieszkalnej i odsprzedania jej lokatorom wynika, że przedmiotowa nieruchomość jest zbędna do realizacji celów statutowych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Ponadto ustalono, że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budynek wchodzący w skład nieruchomości jest w bardzo złym stanie technicznym wynikającym z wyeksploatowania (rok budowy nieznany -  wiek ponad 70 lat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lokatorzy są zainteresowani nabyciem części mieszkalnej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Zespół Szkół Ekonomicznych i Technicznych w Pasłęku oraz Powiat Elbląski nie posiadają środków na remont budynku wchodzącego w skład nieruchomośc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Przy rozpatrywaniu zasadności sprzedaży przedmiotowej nieruchomości należy również uwzględnić fakt, że zabezpieczenie potrzeb mieszkaniowych ludności nie należy do zadań własnych powiatu, a nieruchomość nie przynosi dochodów i wymaga poniesienia w najbliższym czasie wysokich nakładów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Dodatkowo należy stwierdzić że, zbycie nieruchomości umożliwi nowym nabywcom zainwestowanie własnych środków w remont nieruchomośc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uwagi na powyższe przeznaczenie przedmiotowej nieruchomości do sprzedaży oraz udzielenie wysokiej bonifikaty od ceny sprzedaży części nieruchomości przeznaczonej do celów mieszkalnych jest jak najbardziej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9:00Z</dcterms:created>
  <dc:creator>Daniela</dc:creator>
  <dc:description/>
  <cp:keywords/>
  <dc:language>en-US</dc:language>
  <cp:lastModifiedBy>RZ</cp:lastModifiedBy>
  <cp:lastPrinted>2008-06-13T12:22:00Z</cp:lastPrinted>
  <dcterms:modified xsi:type="dcterms:W3CDTF">2008-07-14T07:28:00Z</dcterms:modified>
  <cp:revision>14</cp:revision>
  <dc:subject/>
  <dc:title>Elbląg, 2004-06-</dc:title>
</cp:coreProperties>
</file>