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/>
        <w:t>Przedłożony projekt porozumienia dotyczy współdziałania i współfinansowania realizacji inwestycji pn. „Przebudowa drogi wojewódzkiej nr 503 wraz z przebudową mostów i przepustów”. Stronami porozumienia są: Zarząd Województwa Warmińsko – Mazurskiego oraz Miasto Elbląg, Powiat Elbląski, Gmina Elbląg i Gmina Tolkmicko. Obowiązki jednostek samorządu określają: § 2 ust. 1 i § 3 projektu porozumienia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 xml:space="preserve">Projekt porozumienia nie określa wysokości współfinansowania; stąd też uchwała Rady Powiatu ma jedynie charakter intencyjny i deklaracyjny.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Droga wojewódzka nr 503 jest ważnym ciągiem komunikacyjnym (również w znaczeniu turystycznym). Łączy wiele miejscowości położonych na terenie Powiatu Elbląskiego, usytuowanych m.in. nad Zalewem Wiślanym. Poprawa stanu technicznego tej drogi leży w interesie mieszkańców Powiatu Elbląskiego.</w:t>
      </w:r>
    </w:p>
    <w:sectPr>
      <w:type w:val="nextPage"/>
      <w:pgSz w:w="11906" w:h="16838"/>
      <w:pgMar w:left="1680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 Condensed Extra Bold" w:hAnsi="Tw Cen MT Condensed Extra Bold" w:cs="Arial"/>
      <w:i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0:00Z</dcterms:created>
  <dc:creator>N.N</dc:creator>
  <dc:description/>
  <cp:keywords/>
  <dc:language>en-US</dc:language>
  <cp:lastModifiedBy>N.N</cp:lastModifiedBy>
  <dcterms:modified xsi:type="dcterms:W3CDTF">2008-06-09T11:56:00Z</dcterms:modified>
  <cp:revision>2</cp:revision>
  <dc:subject/>
  <dc:title>Uzasadnienie</dc:title>
</cp:coreProperties>
</file>