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chwała Nr XIV/34/08</w:t>
      </w:r>
    </w:p>
    <w:p>
      <w:pPr>
        <w:pStyle w:val="Normal"/>
        <w:spacing w:lineRule="auto" w:line="360"/>
        <w:jc w:val="center"/>
        <w:rPr/>
      </w:pPr>
      <w:r>
        <w:rPr/>
        <w:t>Rady Powiatu w Elblągu</w:t>
      </w:r>
    </w:p>
    <w:p>
      <w:pPr>
        <w:pStyle w:val="Normal"/>
        <w:spacing w:lineRule="auto" w:line="360"/>
        <w:jc w:val="center"/>
        <w:rPr/>
      </w:pPr>
      <w:r>
        <w:rPr/>
        <w:t>z dnia 27 czerwca 2008 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sprawie przystąpienia do porozumienia dotyczącego wspólnej realizacji inwestycji pn. „Przebudowa drogi wojewódzkiej nr 503 wraz z przebudową mostów i przepustów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 podstawie art. 12 pkt 11 i art. 7a ustawy z dnia 5 czerwca 1998 roku o samorządzie powiatowym (Dz. U. z 2001r. Nr 142, poz. 1592; z 2002r. Nr 23, poz. 220, Nr 62, poz. 558, Nr 113, poz. 984, Nr 153, poz. 1271, Nr 200, poz. 1688 i Nr 214, poz. 1806; z 2003r. Nr 162, poz. 1568; z 2004r. Nr 102, poz. 1055 oraz z 2007r. Nr 173, poz. 1218) w związku z art. 47 ustawy z dnia 13 listopada 2003 roku o dochodach jednostek samorządu terytorialnego (Dz. U. Nr 203, poz. 1966; z 2005r. Nr 249, poz. 2104; z 2006r. Nr 141, poz. 1011, Nr 225, poz. 1635 i Nr 249, poz. 1828 oraz z 2007r. Nr 191, poz. 1370) – Rada Powiatu w Elblągu uchwala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rzystępuje się do porozumienia dotyczącego wspólnej realizacji inwestycji pn. „Przebudowa drogi wojewódzkiej nr 503 wraz z przebudową mostów i przepustów”, na zasadach określających w projekcie porozumienia stanowiącego załącznik do niniejszej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Deklaruje się współfinansowanie zadania inwestycyjnego, o którym mowa w ust. 1; przy czym wysokość dofinansowania zadania zostanie określona odrębną uchwałą Rady Powiatu w Elbląg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rPr/>
      </w:pPr>
      <w:r>
        <w:rPr/>
        <w:t>Wykonanie uchwały powierza się Zarządowi Powiatu w Elblągu, jednocześnie upoważniając Zarząd Powiatu do zawarcia porozumi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w Cen MT Condensed Extra Bold" w:hAnsi="Tw Cen MT Condensed Extra Bold" w:cs="Arial"/>
      <w:i/>
      <w:color w:val="00336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04:00Z</dcterms:created>
  <dc:creator>N.N</dc:creator>
  <dc:description/>
  <cp:keywords/>
  <dc:language>en-US</dc:language>
  <cp:lastModifiedBy>RZ</cp:lastModifiedBy>
  <cp:lastPrinted>2008-06-03T08:29:00Z</cp:lastPrinted>
  <dcterms:modified xsi:type="dcterms:W3CDTF">2008-07-14T07:26:00Z</dcterms:modified>
  <cp:revision>3</cp:revision>
  <dc:subject/>
  <dc:title>- Projekt-</dc:title>
</cp:coreProperties>
</file>