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4"/>
        </w:rPr>
        <w:t>UCHWAŁA NR XIV/33/08</w:t>
      </w:r>
    </w:p>
    <w:p>
      <w:pPr>
        <w:pStyle w:val="Heading1"/>
        <w:rPr>
          <w:sz w:val="30"/>
        </w:rPr>
      </w:pPr>
      <w:r>
        <w:rPr>
          <w:sz w:val="30"/>
        </w:rPr>
        <w:t>Rady Powiatu w Elblągu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z dnia  </w:t>
      </w:r>
      <w:r>
        <w:rPr>
          <w:b/>
          <w:sz w:val="32"/>
        </w:rPr>
        <w:t>27 czerwca</w:t>
      </w:r>
      <w:r>
        <w:rPr/>
        <w:t xml:space="preserve"> </w:t>
      </w:r>
      <w:r>
        <w:rPr>
          <w:b/>
          <w:bCs/>
          <w:sz w:val="32"/>
        </w:rPr>
        <w:t>2008 roku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</w:rPr>
        <w:t>w sprawie zmian w Statucie Powiatu Elbląskiego</w:t>
      </w:r>
      <w:r>
        <w:rPr>
          <w:b/>
          <w:bCs/>
          <w:sz w:val="28"/>
        </w:rPr>
        <w:t>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Na podstawie art. 12 pkt 1 ustawy z dnia 5 czerwca 1998r. o samorządzie powiatowym </w:t>
        <w:br/>
        <w:t xml:space="preserve">(Dz. U. z 2001r. Nr 142, poz. 1592, z 2002r. Nr 23, poz. 220, Nr 62, poz. 558, </w:t>
        <w:br/>
        <w:t xml:space="preserve">Nr 113, poz. 984, Nr 153, poz. 1271, Nr 200, poz. 1688, Nr 214, poz. 1806, z 2003r. Nr 162, poz. 1568 i z 2004r. Nr 102, poz. 1055 oraz z 2007r. Nr 173, poz.1218) oraz § 79 Statutu Powiatu Elbląskiego stanowiącego załącznik do uchwały Nr IV/27/03 Rady Powiatu w Elblągu z dnia 14 lutego 2003 roku w sprawie Statutu Powiatu Elbląskiego (Dziennik Urzędowy Województwa Warmińsko – Mazurskiego Nr 43, poz. 591) w brzmieniu ustalonym uchwałą Nr VIII/72/03 Rady Powiatu w Elblągu z dnia 26 września 2003 roku w sprawie ustanowienia herbu powiatu i flagi powiatu oraz zmian w Statucie Powiatu Elbląskiego (Dziennik Urzędowy Województwa Warmińsko – Mazurskiego Nr 172, poz. 2075), uchwałą Nr XIV/19/04 Rady Powiatu w Elblągu z dnia 30 kwietnia 2004 roku w sprawie zmian w Statucie Powiatu Elbląskiego (Dziennik Urzędowy Województwa Warmińsko – Mazurskiego Nr 81, poz. 964), uchwałą Nr XVIII/68/04 Rady Powiatu w Elblągu z dnia 29 października 2004 roku w sprawie zmian w Statucie Powiatu Elbląskiego (Dziennik Urzędowy Województwa Warmińsko – Mazurskiego Nr 160, poz. 1991), uchwałą Nr XXI/21/05 z dnia 22 kwietnia 2005 roku w sprawie zmian w Statucie Powiatu Elbląskiego (Dziennik Urzędowy Województwa Warmińsko – Mazurskiego Nr200, poz. 2863), uchwałą Nr IV/53/07 Rady Powiatu w Elblągu z dnia 16 lutego 2007 roku (Dziennik Urzędowy Województwa Warmińsko – Mazurskiego Nr 44,poz. 716) i uchwałą Nr XI/111/07 Rady Powiatu w Elblągu z dnia 28 grudnia 2007 roku w sprawie zmian w Statucie Powiatu Elbląskiego (Dziennik Urzędowy Województwa Warmińsko – Mazurskiego z 2008r. Nr 28, poz. 649), Rada Powiatu w Elblągu  </w:t>
      </w:r>
      <w:r>
        <w:rPr>
          <w:b/>
          <w:bCs/>
          <w:i/>
          <w:iCs/>
          <w:spacing w:val="40"/>
          <w:sz w:val="26"/>
        </w:rPr>
        <w:t>u c h w a l a</w:t>
      </w:r>
      <w:r>
        <w:rPr/>
        <w:t>, 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.</w:t>
      </w:r>
    </w:p>
    <w:p>
      <w:pPr>
        <w:pStyle w:val="TextBody"/>
        <w:rPr/>
      </w:pPr>
      <w:r>
        <w:rPr/>
        <w:t>W Statucie Powiatu Elbląskiego, stanowiącym załącznik do uchwały Nr IV/27/03 Rady Powiatu w Elblągu z dnia 14 lutego 2003 roku w sprawie Statutu Powiatu Elbląskiego (Dziennik Urzędowy Województwa Warmińsko – Mazurskiego Nr 43, poz. 591) w brzmieniu ustalonym uchwałą Nr VIII/72/03 Rady Powiatu w Elblągu z dnia 26 września 2003 roku w sprawie ustanowienia herbu powiatu i flagi powiatu oraz zmian w Statucie Powiatu Elbląskiego (Dziennik Urzędowy Województwa Warmińsko – Mazurskiego Nr 172, poz. 2075), uchwałą Nr XIV/19/04 Rady Powiatu w Elblągu z dnia 30 kwietnia 2004 roku w sprawie zmian w Statucie Powiatu Elbląskiego (Dziennik Urzędowy Województwa Warmińsko – Mazurskiego Nr 81, poz. 964), uchwałą Nr XVIII/68/04 Rady Powiatu w Elblągu z dnia 29 października 2004 roku w sprawie zmian w Statucie Powiatu Elbląskiego (Dziennik Urzędowy Województwa Warmińsko – Mazurskiego Nr 160, poz. 1991), uchwałą Nr XXI/21/05 z dnia 22 kwietnia 2005 roku w sprawie zmian w Statucie Powiatu Elbląskiego (Dziennik Urzędowy Województwa Warmińsko – Mazurskiego Nr200, poz. 2863), uchwałą Nr IV/53/07 Rady Powiatu w Elblągu z dnia 16 lutego 2007 roku (Dziennik Urzędowy Województwa Warmińsko – Mazurskiego Nr 44,poz. 716) i uchwałą Nr XI/111/07 Rady Powiatu w Elblągu z dnia 28 grudnia 2007 roku w sprawie zmian w Statucie Powiatu Elbląskiego (Dziennik Urzędowy Województwa Warmińsko – Mazurskiego z 2008r. Nr 28, poz. 649) wprowadza się następującą zmianę: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/>
        <w:t xml:space="preserve">w § 68 ust.2a otrzymuje brzmienie: 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/>
        <w:t>„</w:t>
      </w:r>
      <w:r>
        <w:rPr/>
        <w:t>2a. Jednostki, o których mowa w ust. 2:</w:t>
      </w:r>
    </w:p>
    <w:p>
      <w:pPr>
        <w:pStyle w:val="TextBody"/>
        <w:numPr>
          <w:ilvl w:val="0"/>
          <w:numId w:val="2"/>
        </w:numPr>
        <w:rPr/>
      </w:pPr>
      <w:r>
        <w:rPr/>
        <w:t>pkt 1 – 15 – są jednostkami budżetowymi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pkt 16 –  jest jednostką posiadającą status zakładu aktywności zawodowej, funkcjonującą i finansowaną na zasadach określonych w przepisach ustawy z dnia 27 sierpnia 1997r. o rehabilitacji zawodowej i społecznej oraz zatrudnianiu osób niepełnosprawnych (tekst jedn. Dz. U. z 2008r. Nr 14, poz. 92), a także przepisów wykonawczych do tej ustawy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pkt 17 – 18 – są gospodarstwami pomocniczymi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pkt 19 – jest powiatową osobą prawną”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2.</w:t>
      </w:r>
    </w:p>
    <w:p>
      <w:pPr>
        <w:pStyle w:val="TextBody"/>
        <w:rPr/>
      </w:pPr>
      <w:r>
        <w:rPr/>
        <w:t>Uchwała wchodzi w życie po upływie 14 dni od dnia ogłoszenia w Dzienniku Urzędowym Województwa Warmińsko – Mazurskiego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UZASADNIENIE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spacing w:lineRule="auto" w:line="360"/>
        <w:ind w:firstLine="900"/>
        <w:rPr/>
      </w:pPr>
      <w:r>
        <w:rPr/>
        <w:t>Zakład Aktywności Zawodowej został powołany uchwałą Nr XIX/37/2001 Rady Powiatu w Elblągu z dnia 3 sierpnia 2001r. jako wyodrębniona organizacyjnie i finansowo jednostka powiatu elbląskiego.</w:t>
      </w:r>
    </w:p>
    <w:p>
      <w:pPr>
        <w:pStyle w:val="TextBody"/>
        <w:spacing w:lineRule="auto" w:line="360"/>
        <w:ind w:firstLine="900"/>
        <w:rPr/>
      </w:pPr>
      <w:r>
        <w:rPr/>
        <w:t xml:space="preserve">Regionalna Izba Obrachunkowa w wystąpieniu pokontrolnym z dnia 25 marca 2008 roku wystąpiła o określenie w Statucie Powiatu Elbląskiego formy organizacyjno – prawnej Zakładu Aktywności Zawodowej w Kamionku Wielkim. </w:t>
      </w:r>
    </w:p>
    <w:p>
      <w:pPr>
        <w:pStyle w:val="TextBody"/>
        <w:spacing w:lineRule="auto" w:line="360"/>
        <w:ind w:firstLine="900"/>
        <w:rPr/>
      </w:pPr>
      <w:r>
        <w:rPr/>
        <w:t>Niniejszą uchwałą określa się, że Zakład Aktywności Zawodowej w Kamionku Wielkim jest jednostką organizacyjną powiatu, utworzoną i funkcjonującą w oparciu o ustawę z dnia 27 sierpnia 1997r. o rehabilitacji zawodowej i społecznej oraz zatrudnianiu osób niepełnosprawnych (tekst jedn. Dz. U. z 2008r. Nr 14, poz. 92).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0:54:00Z</dcterms:created>
  <dc:creator>Krysia</dc:creator>
  <dc:description/>
  <cp:keywords/>
  <dc:language>en-US</dc:language>
  <cp:lastModifiedBy>RZ</cp:lastModifiedBy>
  <cp:lastPrinted>2008-06-03T11:00:00Z</cp:lastPrinted>
  <dcterms:modified xsi:type="dcterms:W3CDTF">2008-07-14T07:25:00Z</dcterms:modified>
  <cp:revision>3</cp:revision>
  <dc:subject/>
  <dc:title>UCHWAŁA NR       /    /04</dc:title>
</cp:coreProperties>
</file>