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udżet powiatu na 2008 po wprowadzonych w nim zmianach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chody</w:t>
        <w:tab/>
        <w:tab/>
        <w:t>-</w:t>
        <w:tab/>
        <w:t>33.769.55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datki</w:t>
        <w:tab/>
        <w:tab/>
        <w:tab/>
        <w:t>-</w:t>
        <w:tab/>
        <w:t>33.399.62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nadwyżka</w:t>
        <w:tab/>
        <w:tab/>
        <w:t>-</w:t>
        <w:tab/>
        <w:t xml:space="preserve">     369.93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rozchody</w:t>
        <w:tab/>
        <w:tab/>
        <w:t>-</w:t>
        <w:tab/>
        <w:t xml:space="preserve">   2.426.32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rzychody</w:t>
        <w:tab/>
        <w:tab/>
        <w:t>-</w:t>
        <w:tab/>
        <w:t xml:space="preserve">   2.796.25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powiatu zostały zwiększone o łączną kwotę </w:t>
      </w:r>
      <w:r>
        <w:rPr>
          <w:rFonts w:cs="Arial" w:ascii="Arial" w:hAnsi="Arial"/>
          <w:b/>
          <w:bCs/>
          <w:sz w:val="20"/>
        </w:rPr>
        <w:t>253.835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tacje celowe zmniejszenia   o </w:t>
      </w:r>
      <w:r>
        <w:rPr>
          <w:rFonts w:cs="Arial" w:ascii="Arial" w:hAnsi="Arial"/>
          <w:sz w:val="20"/>
          <w:u w:val="single"/>
        </w:rPr>
        <w:t>61.734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według porozumień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10.000 zł, w związku z podpisanym porozumieniem z Województwem Warmińsko-Mazurskim na dofinansowanie zadania publicznego pn. „Prowadzenie Powiatowego Punktu Konsultacyjnego dla osób dotkniętych problemami uzależnienia oraz przemocą domową oraz realizacja Programu korekcyjnego-edukacyjnego dla sprawców przemocy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22.135 zł pochodzących ze środków  Funduszu Promocji Kultury z przeznaczeniem na zadanie pn. „ Konferencja międzynarodowa – Mennonici Skarbami Depresji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o kwotę 5.000 zł z tytułu środków na placówki opiekuńczo wychowawcze,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na zadania własne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dokonano zmniejszenia o kwotę 98.869 zł, otrzymanych od Wojewody Warmińsko-Mazurskiego, przeznaczonych na działalność domów pomocy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własne powiatu zwiększono o </w:t>
      </w:r>
      <w:r>
        <w:rPr>
          <w:rFonts w:cs="Arial" w:ascii="Arial" w:hAnsi="Arial"/>
          <w:sz w:val="20"/>
          <w:u w:val="single"/>
        </w:rPr>
        <w:t>275.569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powia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Młodzieżowym Ośrodku Wychowawczym w Kamionku Wielkim o kwotę 1.270 zł, z tytułu otrzymanej darowizny oraz wzrostu odsetek na rachunku bank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Zarządzie Dróg Powiatowych w Pasłęku o kwotę 44.193 zł z tytułu opłaty za zajęcie pasa drogowego na terenie powi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Starostwie Powiatowym o kwotę 78.000 zł, w tym: 4.000 zł z tytułu wpływów za zarząd, użytkowanie wieczyste, 50.000 zł z tytułu wpływów z opłaty komunikacyjnej, 4.000 zł z tytułu wpływu z Fundacji Polsko-Niemieckiej, dokonano  zwiększenia o kwotę 70.000 zł z tytułu wzrostu odsetek na rachunku bankowym oraz dokonano zwiększenia o kwotę 15.000 zł z tytułu dofinansowania z Fundacji Współpracy Polsko-Niemieckiej zadania pn. Konferencja Międzynarodowa – „Mennonici Skarbami Depresji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 xml:space="preserve">dokonano zwiększenia w Zespole Szkół w Pasłęku o kwotę 531 zł,  z tytułu wynajmu pomieszczeń szkolnych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w Domu Pomocy Społecznej w Tolkmicku o kwotę 70.000 zł z tytułu odpłatności mieszkańców dp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Zespole Szkół Ekonomicznych i Technicznych w Pasłęku o kwotę 6.996 zł z tytułu wpływu z funduszu prewencyjnego P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>dokonano zwiększenia w Poradni Psychologiczno-Pedagogicznej w Pasłęku o kwotę 119 zł z tytułu wzrostu odsetek na rachunku bank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większenia w Domu Dziecka w Marwicy o kwotę 60 zł z tytułu odsetek od rachunku bankowego oraz o kwotę 9.400 zł z tytułu otrzymanych darowizn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</w:rPr>
        <w:t xml:space="preserve">3)   </w:t>
      </w:r>
      <w:r>
        <w:rPr>
          <w:rFonts w:cs="Arial" w:ascii="Arial" w:hAnsi="Arial"/>
          <w:sz w:val="20"/>
        </w:rPr>
        <w:t xml:space="preserve">dochody majątkowe zwiększono o łączna kwotę </w:t>
      </w:r>
      <w:r>
        <w:rPr>
          <w:rFonts w:cs="Arial" w:ascii="Arial" w:hAnsi="Arial"/>
          <w:sz w:val="20"/>
          <w:u w:val="single"/>
        </w:rPr>
        <w:t>40.000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konano zwiększenia o kwotę 40.000 zł z Wojewódzkiego Funduszu Ochrony Środowiska i Gospodarki Wodnej z przeznaczeniem na dofinansowanie zadania pn. Budowa oczyszczalni ścieków bytowo-gospodarczych” w Domu Dziecka w Marwic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datki budżetu powiatu zostały zwiększone o łączną kwotę </w:t>
      </w:r>
      <w:r>
        <w:rPr>
          <w:rFonts w:cs="Arial" w:ascii="Arial" w:hAnsi="Arial"/>
          <w:b/>
          <w:bCs/>
          <w:sz w:val="20"/>
        </w:rPr>
        <w:t>253.835 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nagrodzenia wraz z pochodnymi zwiększono o kwotę </w:t>
      </w:r>
      <w:r>
        <w:rPr>
          <w:rFonts w:cs="Arial" w:ascii="Arial" w:hAnsi="Arial"/>
          <w:sz w:val="20"/>
          <w:u w:val="single"/>
        </w:rPr>
        <w:t>261.453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720" w:firstLine="4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– Transport, rozdz. 60014 – Drogi publiczne powiatowe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>-   Zarząd Dróg Powiatowych w Pasłęku – dokonano zwiększenia o kwotę 38.880 zł, z przeznaczeniem na odprawy emerytalne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174.639 zł, z przeznaczeniem na podwyżki wynagrodzeń pracowników oraz na odprawy emerytalne,</w:t>
      </w:r>
    </w:p>
    <w:p>
      <w:pPr>
        <w:pStyle w:val="Normal"/>
        <w:spacing w:lineRule="auto" w:line="360"/>
        <w:ind w:left="1701" w:hanging="567"/>
        <w:jc w:val="both"/>
        <w:rPr/>
      </w:pPr>
      <w:r>
        <w:rPr>
          <w:rFonts w:cs="Arial" w:ascii="Arial" w:hAnsi="Arial"/>
          <w:sz w:val="20"/>
        </w:rPr>
        <w:t>dz. 750 – Administracja publiczna, rozdz. 75045- Komisje poborowe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mniejszenia o kwotę 2.085 zł, po przeanalizowaniu wykonania z 5 m-cy,</w:t>
      </w:r>
    </w:p>
    <w:p>
      <w:pPr>
        <w:pStyle w:val="Normal"/>
        <w:spacing w:lineRule="auto" w:line="360"/>
        <w:ind w:left="170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95 – Pozostała działalność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700 zł z przeznaczeniem na wynagrodzenia bezosobowe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– Ochrona zdrowia, rozdz. 85154 – Przeciwdziałanie alkoholizmowi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owiatowe Centrum Pomocy Rodzinie – dokonano zwiększenia o kwotę 9.498 zł, z przeznaczeniem na opłacenie specjalistów realizujących „Program korekcyjno-edukacyjny dla sprawców przemocy”,</w:t>
      </w:r>
    </w:p>
    <w:p>
      <w:pPr>
        <w:pStyle w:val="Normal"/>
        <w:spacing w:lineRule="auto" w:line="360"/>
        <w:ind w:left="1620" w:hanging="486"/>
        <w:jc w:val="both"/>
        <w:rPr/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om Pomocy Społecznej we Władysławowie – dokonano zwiększenia o kwotę 10.119 zł, z przeznaczeniem na wynagrodzenia osobowe i bezosobowe,</w:t>
      </w:r>
    </w:p>
    <w:p>
      <w:pPr>
        <w:pStyle w:val="Normal"/>
        <w:spacing w:lineRule="auto" w:line="360"/>
        <w:ind w:left="1620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om Pomocy Społecznej w Rangórach – dokonano zmniejszenia o kwotę 4.228 zł w związku ze zmniejszeniem dotacji na domu pomocy społecznej,</w:t>
      </w:r>
    </w:p>
    <w:p>
      <w:pPr>
        <w:pStyle w:val="Normal"/>
        <w:spacing w:lineRule="auto" w:line="360"/>
        <w:ind w:left="1260" w:hanging="1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4 – Rodziny zastępcze</w:t>
      </w:r>
    </w:p>
    <w:p>
      <w:pPr>
        <w:pStyle w:val="Normal"/>
        <w:spacing w:lineRule="auto" w:line="360"/>
        <w:ind w:left="1701" w:hanging="4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wiatowe Centrum Pomocy Rodzinie – dokonano zwiększenia o kwotę 26.540 zł zgodnie z wnioskiem jednostki,</w:t>
      </w:r>
    </w:p>
    <w:p>
      <w:pPr>
        <w:pStyle w:val="Normal"/>
        <w:spacing w:lineRule="auto" w:line="360"/>
        <w:ind w:left="1701" w:hanging="567"/>
        <w:jc w:val="both"/>
        <w:rPr/>
      </w:pPr>
      <w:r>
        <w:rPr>
          <w:rFonts w:cs="Arial" w:ascii="Arial" w:hAnsi="Arial"/>
          <w:sz w:val="20"/>
        </w:rPr>
        <w:t>dz. 921 – Kultura i ochrona dziedzictwa narodowego, rozdz. 92195 – Pozostała działalność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>-   Starostwo Powiatowe – dokonano zwiększenia o kwotę 7.390 zł, z przeznaczeniem na realizacje programu pn. Konferencja Międzynarodowa – „Mennonici Skarbami Depresj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zostałe wydatki rzeczowe zmniejszono o </w:t>
      </w:r>
      <w:r>
        <w:rPr>
          <w:rFonts w:cs="Arial" w:ascii="Arial" w:hAnsi="Arial"/>
          <w:sz w:val="20"/>
          <w:u w:val="single"/>
        </w:rPr>
        <w:t>300.018 zł</w:t>
      </w:r>
      <w:r>
        <w:rPr>
          <w:rFonts w:cs="Arial" w:ascii="Arial" w:hAnsi="Arial"/>
          <w:sz w:val="20"/>
        </w:rPr>
        <w:t>, z tego:</w:t>
      </w:r>
    </w:p>
    <w:p>
      <w:pPr>
        <w:pStyle w:val="Normal"/>
        <w:spacing w:lineRule="auto" w:line="360"/>
        <w:ind w:left="720" w:firstLine="2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00 – Transport, rozdz. 60014 – Drogi publiczne powiatowe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arząd Dróg Powiatowych w Pasłęku – dokonano zwiększenia o kwotę 5.313 zł, z przeznaczeniem na odpis na Zakładowy Fundusz Świadczeń Socjalnych,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00 – Gospodarka mieszkaniowa, rozdz. 70005- Gospodarka gruntami i nieruchomościami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Starostwo Powiatowe – dokonano zwiększenia o kwotę 4.000 zł, z przeznaczeniem na zakup energii elektrycznej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– Administracja publiczna, rozdz. 75020 – Starostwa powiatowe</w:t>
      </w:r>
    </w:p>
    <w:p>
      <w:pPr>
        <w:pStyle w:val="Normal"/>
        <w:spacing w:lineRule="auto" w:line="36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tarostwo Powiatowe – dokonano zwiększenia o kwotę 50.000 zł, z przeznaczeniem na zakup usług pozostałych,</w:t>
      </w:r>
    </w:p>
    <w:p>
      <w:pPr>
        <w:pStyle w:val="Normal"/>
        <w:spacing w:lineRule="auto" w:line="360"/>
        <w:ind w:left="1843" w:hanging="709"/>
        <w:jc w:val="both"/>
        <w:rPr/>
      </w:pPr>
      <w:r>
        <w:rPr>
          <w:rFonts w:cs="Arial" w:ascii="Arial" w:hAnsi="Arial"/>
          <w:sz w:val="20"/>
        </w:rPr>
        <w:t>dz. 750 – Administracja publiczna, rozdz. 75045 – Komisje poborowe</w:t>
      </w:r>
    </w:p>
    <w:p>
      <w:pPr>
        <w:pStyle w:val="Normal"/>
        <w:spacing w:lineRule="auto" w:line="36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2.085 zł, po analizie wykonania za 5 m-cy,</w:t>
      </w:r>
    </w:p>
    <w:p>
      <w:pPr>
        <w:pStyle w:val="Normal"/>
        <w:spacing w:lineRule="auto" w:line="360"/>
        <w:ind w:left="1843" w:hanging="709"/>
        <w:jc w:val="both"/>
        <w:rPr/>
      </w:pPr>
      <w:r>
        <w:rPr>
          <w:rFonts w:cs="Arial" w:ascii="Arial" w:hAnsi="Arial"/>
          <w:sz w:val="20"/>
        </w:rPr>
        <w:t>dz. 754 – Bezpieczeństwo publiczne i ochrona przeciwpożarowa, rozdz. 75495 – Pozostała działalność</w:t>
      </w:r>
    </w:p>
    <w:p>
      <w:pPr>
        <w:pStyle w:val="Normal"/>
        <w:spacing w:lineRule="auto" w:line="360"/>
        <w:ind w:left="18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mniejszenia o kwotę 1.000 zł, przesunięcie do rozdz. 75406,</w:t>
      </w:r>
    </w:p>
    <w:p>
      <w:pPr>
        <w:pStyle w:val="Normal"/>
        <w:spacing w:lineRule="auto" w:line="360"/>
        <w:ind w:left="1843" w:hanging="709"/>
        <w:jc w:val="both"/>
        <w:rPr/>
      </w:pPr>
      <w:r>
        <w:rPr>
          <w:rFonts w:cs="Arial" w:ascii="Arial" w:hAnsi="Arial"/>
          <w:sz w:val="20"/>
        </w:rPr>
        <w:t>dz. 754- Bezpieczeństwo publiczne i ochrona przeciwpożarowa, rozdz. 75406 – Straż Graniczna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Starostwo Powiatowe – dokonano zwiększenia o kwotę 1.000 zł, z przeznaczeniem na wsparcie finansowe dla placówki Straży Granicznej w Elblągu na bieżącą działalność, 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20 -  Licea ogólnokształcące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Zespół Szkół w Pasłęku – dokonano zmniejszenia o kwotę 34.000 zł, kwotę przeniesiono do rozdz. 80130 zgodnie z wnioskiem jednostki, dokonano zwiększenia o kwotę 531 zł, z przeznaczeniem na opłacenie podatku od nieruchomośc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-   Zespół Szkół  w Pasłęku – dokonano zwiększenia o kwotę 34.000 zł, z przeznaczeniem na zakup materiałów, wyposażenia i usług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espół Szkół Ekonomicznych i Technicznych w Pasłęku – dokonano zwiększenia o kwotę 6.996 zł, z przeznaczeniem na zakup usług pozostałych,</w:t>
      </w:r>
    </w:p>
    <w:p>
      <w:pPr>
        <w:pStyle w:val="Normal"/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Starostwo Powiatowe – dokonano zmniejszenia o kwotę 114.600 zł, kwotę przesunięto wydatki związane z inwestycją pn. „ Budowa kompleksu boisk sportowych przy ZSEiT w Pasłęku w ramach projektu „Moje boisko Orlik 2012”,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95 – Pozostała działalność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wo Powiatowe – dokonano zwiększenia o kwotę 4.000 zł, z przeznaczeniem na zakup materiałów i wyposażenia, dokonano przesunięcia kwoty 700 zł do grupy wynagrodzeń wraz z pochodnymi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– Ochrona zdrowia, rozdz. 85154 – Przeciwdziałanie alkoholizmowi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owiatowe Centrum Pomocy Rodzinie – dokonano zwiększenia o kwotę 502 zł, z przeznaczeniem na realizację „Programu korekcyjno-edukacyjnego dla sprawców przemocy”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1 – Placówki opiekuńczo-wychowawcze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om Dziecka w Marwicy – dokonano zwiększenia o kwotę 9.460 zł, z przeznaczeniem na zakup materiałów i wyposażenia oraz pozostałych usług,</w:t>
      </w:r>
    </w:p>
    <w:p>
      <w:pPr>
        <w:pStyle w:val="Normal"/>
        <w:spacing w:lineRule="auto" w:line="360"/>
        <w:ind w:left="12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2 – Domy pomocy społecz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e Władysławowie – dokonano zwiększenia o kwotę 19.200 zł, z przeznaczeniem na zakup materiałów i wyposażenia oraz usług remont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Tolkmicku – dokonano zmniejszenia o kwotę 120.408 zł w poszczególnych paragrafach wydatków rzeczowych, dokonano zwiększenia o kwotę 70.000 zł w związku z potrzebami jednostki w poszczególnych paragrafach wydatków rzecz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Dom Pomocy Społecznej w Rangórach – dokonano zmniejszenia o kwotę 3.552 zł w poszczególnych paragrafach wydatków rzeczowych zgodnie z wnioskiem jednostki,</w:t>
      </w:r>
    </w:p>
    <w:p>
      <w:pPr>
        <w:pStyle w:val="Normal"/>
        <w:spacing w:lineRule="auto" w:line="360"/>
        <w:ind w:left="1620" w:hanging="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4 – Rodziny zastępc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Arial" w:ascii="Arial" w:hAnsi="Arial"/>
          <w:sz w:val="20"/>
        </w:rPr>
        <w:t>Powiatowe Centrum Pomocy Rodzinie – dokonano zmniejszenia o kwotę 89.340 zł zgodnie z wnioskiem jednostki,</w:t>
      </w:r>
    </w:p>
    <w:p>
      <w:pPr>
        <w:pStyle w:val="Normal"/>
        <w:spacing w:lineRule="auto" w:line="360"/>
        <w:ind w:left="1260" w:hanging="1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3 – Pozostałe zadania w zakresie polityki społecznej, rozdz. 85333 – Powiatowe urzędy pracy</w:t>
      </w:r>
    </w:p>
    <w:p>
      <w:pPr>
        <w:pStyle w:val="Normal"/>
        <w:spacing w:lineRule="auto" w:line="360"/>
        <w:ind w:left="1560" w:hanging="300"/>
        <w:jc w:val="both"/>
        <w:rPr/>
      </w:pPr>
      <w:r>
        <w:rPr>
          <w:rFonts w:cs="Arial" w:ascii="Arial" w:hAnsi="Arial"/>
          <w:sz w:val="20"/>
        </w:rPr>
        <w:t>-   Starostwo Powiatowe – dokonano zmniejszenia o kwotę 174.639 zł, z przeznaczeniem na wydatki związane z wypłatą odpraw emerytalnych,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06- Poradnie psychologiczno-pedagogiczne</w:t>
      </w:r>
    </w:p>
    <w:p>
      <w:pPr>
        <w:pStyle w:val="Normal"/>
        <w:spacing w:lineRule="auto" w:line="360"/>
        <w:ind w:left="1560" w:hanging="284"/>
        <w:jc w:val="both"/>
        <w:rPr/>
      </w:pPr>
      <w:r>
        <w:rPr>
          <w:rFonts w:cs="Arial" w:ascii="Arial" w:hAnsi="Arial"/>
          <w:sz w:val="20"/>
        </w:rPr>
        <w:t>-  Poradnia Psychologiczno-pedagogiczna – dokonano zwiększenia o kwotę 119 zł, z przeznaczeniem na zakup usług pozostałych,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– Edukacyjna opieka wychowawcza, rozdz. 85420 – Młodzieżowe ośrodki wychowawcze</w:t>
      </w:r>
    </w:p>
    <w:p>
      <w:pPr>
        <w:pStyle w:val="Normal"/>
        <w:spacing w:lineRule="auto" w:line="360"/>
        <w:ind w:left="156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Młodzieżowy Ośrodek Wychowawczy w Kamionku Wielkim – dokonano zwiększenia o kwotę 1.270 zł, z przeznaczeniem na zakup materiałów i wyposażenia.</w:t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0"/>
        </w:rPr>
        <w:t>dz. 921 – Kultura i ochrona dziedzictwa narodowego, rozdz. 92105 – Pozostałe zadania w zakresie kultury</w:t>
      </w:r>
    </w:p>
    <w:p>
      <w:pPr>
        <w:pStyle w:val="Normal"/>
        <w:spacing w:lineRule="auto" w:line="360"/>
        <w:ind w:left="170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tarostwo Powiatowe – dokonano zmniejszenia o kwotę 3.940 zł, z przeznaczeniem na zabezpieczenia środków na zadanie pn. Konferencja Międzynarodowa – „Mennonici Skarbami Depresji”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– Kultura i ochrona dziedzictwa narodowego, rozdz. 92195 – Pozostała działalność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rFonts w:cs="Arial" w:ascii="Arial" w:hAnsi="Arial"/>
          <w:sz w:val="20"/>
        </w:rPr>
        <w:t>-  dokonano zwiększenia o kwotę 33.685 zł, z przeznaczeniem na realizacje programu pn. Konferencja Międzynarodowa – „Mennonici Skarbami Depresji”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dotacje zwiększono o kwotę 67.800 zł, z tego: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– Pomoc społeczna, rozdz. 85204 – Rodziny zastępcze</w:t>
      </w:r>
    </w:p>
    <w:p>
      <w:pPr>
        <w:pStyle w:val="Normal"/>
        <w:spacing w:lineRule="auto" w:line="360" w:before="120" w:after="0"/>
        <w:ind w:left="1418" w:hanging="142"/>
        <w:jc w:val="both"/>
        <w:rPr/>
      </w:pPr>
      <w:r>
        <w:rPr>
          <w:rFonts w:cs="Arial" w:ascii="Arial" w:hAnsi="Arial"/>
          <w:sz w:val="20"/>
        </w:rPr>
        <w:t>- Powiatowe Centrum Pomocy Rodzinie – dokonano zwiększenia o kwotę 62.800 zł zgodnie z wnioskiem jednostki,</w:t>
      </w:r>
    </w:p>
    <w:p>
      <w:pPr>
        <w:pStyle w:val="Normal"/>
        <w:spacing w:lineRule="auto" w:line="360"/>
        <w:ind w:left="15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arostwo Powiatowe – dokonano zwiększenia o kwotę 5.000 zł, z przeznaczeniem na dotacje dla świetlicy środowiskowej w Drulitach,</w:t>
      </w:r>
    </w:p>
    <w:p>
      <w:pPr>
        <w:pStyle w:val="Normal"/>
        <w:spacing w:lineRule="auto" w:line="360" w:before="120" w:after="0"/>
        <w:ind w:left="1418" w:hanging="992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obsługę długu powiatu zmniejszono o kwotę 150.000 zł, z tego: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7 – Obsługa długu publicznego, rozdz. 75702 – Obsługa papierów wartościowych, kredytów i pożyczek j.s.t.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rostwo Powiatowe – dokonano zmniejszenia o kwotę 150.000 zł w związku z analizą wykonania budżetu za cztery miesiące, zwiększenie wydatków inwestycyjnych pn „Budowa kompleksu boisk sportowych przy ZSEiT w Pasłęku w ramach projektu „Moje boisko Orlik 2012”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</w:rPr>
        <w:t xml:space="preserve">5) </w:t>
      </w:r>
      <w:r>
        <w:rPr>
          <w:rFonts w:cs="Arial" w:ascii="Arial" w:hAnsi="Arial"/>
          <w:sz w:val="20"/>
        </w:rPr>
        <w:t xml:space="preserve"> wydatki majątkowe zwiększono o kwotę 374.600 zł, z teg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–Transport, rozdz. 60014 – Publiczne drogi powiatowe</w:t>
      </w:r>
    </w:p>
    <w:p>
      <w:pPr>
        <w:pStyle w:val="Normal"/>
        <w:spacing w:lineRule="auto" w:line="36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arząd Dróg Powiatowych w Pasłęku – dokonano zmniejszenia o kwotę 255.000 zł na zadanie pn. „Budowa bazy rekreacyjno-biwakowej przy pochylni Buczyniec”, w związku z przewidywanym niewykonaniem wydatków w roku 2008 – zwiększenie wydatków inwestycyjnych pn. „Budowa kompleksu boisk sportowych przy ZSEiT w Pasłęku w ramach projektu „Moje boisko Orlik 2012”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– Oświata i wychowanie, rozdz. 80130 – Szkoły zawodowe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pół Szkół Ekonomicznych i Technicznych w Pasłęku – dokonano zmniejszenia o kwotę 334.000 zł, z przeznaczeniem na udział własny w realizacji zadania pn. „Budowa kompleksu boisk sportowych przy ZSEiT w Pasłęku w ramach projektu „Moje boisko Orlik 2012”,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tarostwo Powiatowe – dokonano zwiększenia o kwotę 923.600 zł, z przeznaczeniem na realizacje zadania pn. „Budowa kompleksu boisk sportowych przy ZSEiT w Pasłęku w ramach projektu „Moje boisko Orlik 2012”,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</w:rPr>
        <w:t>dz. 852 – Pomoc społeczna, rozdz. 85201 – Placówki opiekuńczo-wychowawcze</w:t>
      </w:r>
    </w:p>
    <w:p>
      <w:pPr>
        <w:pStyle w:val="Normal"/>
        <w:spacing w:lineRule="auto" w:line="360"/>
        <w:ind w:left="1418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m Dziecka w Marwicy – dokonano zwiększenia środków za zadanie inwestycyjne pn. „ Budowa oczyszczalni ścieków” o kwotę 40.0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planu wydatków powiatu łącznie o kwotę </w:t>
      </w:r>
      <w:r>
        <w:rPr>
          <w:rFonts w:cs="Arial" w:ascii="Arial" w:hAnsi="Arial"/>
          <w:b/>
          <w:bCs/>
          <w:sz w:val="20"/>
        </w:rPr>
        <w:t>253.835 zł</w:t>
      </w:r>
      <w:r>
        <w:rPr>
          <w:rFonts w:cs="Arial" w:ascii="Arial" w:hAnsi="Arial"/>
          <w:sz w:val="20"/>
        </w:rPr>
        <w:t>, z uwagi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Zespół Szkół w Pasłęku zwiększenie o 531 zł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Starostwo Powiatowe zwiększenie o 759.135 zł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y Ośrodek Wychowawczy w Kamionku Wielkim zwiększenie o 1.27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e Władysławowie zwiększenie o 29.319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Psychologiczno-Pedagogiczna w Pasłęku zwiększenie o 119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 Dziecka w Marwicy zwiększenie o 49.460 zł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Centrum Pomocy Rodzinie zwiększenie o 1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Dom Pomocy Społecznej w Tolkmicku zmniejszenie o 50.408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Pomocy Społecznej w Rangórach zmniejszenie o 7.780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Dróg Powiatowych w Pasłęku zmniejszenie o 210.807 zł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Ekonomicznych i Technicznych w Pasłęku zmniejszenie o 327.004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zmian w planie finansowym Powiatowego Funduszu Ochrony Środowiska i Gospodarki Wodnej polegających na przesunięciu kwoty 7.152 zł pomiędzy paragrafami, z przeznaczeniem na wykonanie uproszczonych planów urządzania i inwentaryzacji w lasach niestanowiących własności Skarbu Państw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>W załącznikach do niniejszej uchwały szczegółowo przedstawia się zmiany, jakie wprowadzone zostają w planie budżetu powiatu na 2008 rok.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34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8:00Z</dcterms:created>
  <dc:creator>kowalski</dc:creator>
  <dc:description/>
  <cp:keywords/>
  <dc:language>en-US</dc:language>
  <cp:lastModifiedBy>*</cp:lastModifiedBy>
  <cp:lastPrinted>2008-06-13T11:45:00Z</cp:lastPrinted>
  <dcterms:modified xsi:type="dcterms:W3CDTF">2008-06-13T09:57:00Z</dcterms:modified>
  <cp:revision>604</cp:revision>
  <dc:subject/>
  <dc:title>Uzasadnienie</dc:title>
</cp:coreProperties>
</file>