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U C H W A Ł A   Nr XIV/30/08</w:t>
      </w:r>
    </w:p>
    <w:p>
      <w:pPr>
        <w:pStyle w:val="Heading"/>
        <w:rPr/>
      </w:pPr>
      <w:r>
        <w:rPr/>
        <w:t>Rady Powiatu w Elblągu</w:t>
      </w:r>
    </w:p>
    <w:p>
      <w:pPr>
        <w:pStyle w:val="Heading"/>
        <w:rPr/>
      </w:pPr>
      <w:r>
        <w:rPr/>
        <w:t>z dnia 27 czerwca 2008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sprawie zatwierdzenia zmian zestawienia przychodów i wydatków</w:t>
      </w:r>
    </w:p>
    <w:p>
      <w:pPr>
        <w:pStyle w:val="Heading"/>
        <w:rPr/>
      </w:pPr>
      <w:r>
        <w:rPr/>
        <w:t>Powiatowego Funduszu Ochrony Środowiska</w:t>
      </w:r>
    </w:p>
    <w:p>
      <w:pPr>
        <w:pStyle w:val="Heading"/>
        <w:rPr/>
      </w:pPr>
      <w:r>
        <w:rPr/>
        <w:t>i Gospodarki Wodnej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 xml:space="preserve">Na  podstawie  art. 12 pkt. 11 ustawy  z  dnia 5  czerwca  1998 r.  o  samorządzie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wiatowym / Dz. U. z 2001 r. r. Nr 142, poz. 1592 ; z późn. zmianami / oraz art. 420 ustawy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dnia 27 kwietnia 2001 r. – Prawo ochrony środowiska / tekst jednolity D. U. z 2008 r. Nr 25,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. 150 / , Rada Powiatu w Elblągu uchwala, co następuje 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twierdza się przedstawione przez Zarząd Powiatu zmiany zestawienie przychodów i wydatków Powiatowego Funduszu Ochrony Środowiska i Gospodarki Wodnej na 2008 r., zatwierdzone Uchwałą Nr XII/1/08 Rady Powiatu w Elblągu z dnia 29 lutego 2008 r. w sprawie zatwierdzenia zestawienia przychodów i wydatków Powiatowego Funduszu Ochrony Środowiska i Gospodarki Wodnej w Elblągu  zgodnie z załącznikiem do niniejszej uchwały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   uchwały    powierza    się    Zarządowi    Powiatu    w    Elbląg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 i podlega ogłoszeniu zgodnie z § 7, ust. 3, pkt. 1, lit. b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tutu Powiatu Elbląskiego na tablicy ogłoszeń w siedzibie Starostwa Powiatowego w Elblągu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U  z a s a d n i e n i e  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Ustawa z dnia 27 kwietnia 2001 r. – Prawo ochrony środowiska / tekst jednolity D. U. z 2008 r. Nr 25, poz. 150 / nakłada na Zarząd Powiatu obowiązek przedstawienia Radzie Powiatu co roku do zatwierdzenia projekt zestawienia przychodów i wydatków Powiatowego Funduszu Ochrony Środowiska i Gospodarki Wodnej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Środki powiatowego funduszu zgodnie z wymogami ustawowymi i przyjętymi uchwałą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r XXI/51/2001 Rady Powiatu w Elblągu, z dnia 16 listopada 2001 r. w sprawie zasad udzielania dotacji ze środków Powiatowego Funduszu Ochrony Środowiska i Gospodarki Wodnej  w Elblągu zmienioną uchwałą Nr XI/103/2003 Rady Powiatu w Elblągu, z dnia 30 grudnia 2003 r. w sprawie zmiany zasad udzielania dotacji ze środków Powiatowego Funduszu Ochrony Środowiska i Gospodarki Wodnej w Elblągu oraz ponownie zmienioną uchwałą Nr XXIV/46/05 Rady Powiatu w Elblągu, z dnia 28 października 2005 r. przeznacza się na dofinansowanie przedsięwzięć w zakresie ochrony środowiska, gospodarki wodnej, odpadowej oraz ochrony przyrody i zadań z zakresu edukacji ekologicznej w celu realizacji zrównoważonego rozwoju Powiatu Elbląskieg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Zmiany zatwierdzonego planu przychodów i wydatków PFOŚiGW na 2008 r. wynikają z potrzeby dostosowania planu wydatków zgodnie z aktualnymi potrzebami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iązane jest to  z zabezpieczeniem kwoty 7.152,-  zł. z przeznaczeniem na wykonanie uproszczonych planów urządzania i inwentaryzacji lasów nie stanowiących własności Skarbu Państwa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 xml:space="preserve">Zmiana dokonana niniejszą uchwałą polega na przeniesieniu środków w łącznej kwocie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152,- zł z § 4210 i 4700 do § 4300 i powiększeniu do 37.152,- zł. kosztów sporządzenia uproszczonych planów urządzania lasów.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Zał. Nr 1 do uchwały Nr ..................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Rady Powiatu w Elblągu, dnia ............</w:t>
      </w:r>
    </w:p>
    <w:p>
      <w:pPr>
        <w:pStyle w:val="Heading"/>
        <w:rPr/>
      </w:pPr>
      <w:r>
        <w:rPr/>
        <w:t>PLAN PRZYCHODÓW  I WYDATKÓW</w:t>
      </w:r>
    </w:p>
    <w:p>
      <w:pPr>
        <w:pStyle w:val="Heading"/>
        <w:rPr/>
      </w:pPr>
      <w:r>
        <w:rPr/>
        <w:t>POWIATOWEGO FUNDUSZU OCHRONY ŚRODOWISKA I GOSPODARKI WODNEJ</w:t>
      </w:r>
    </w:p>
    <w:p>
      <w:pPr>
        <w:pStyle w:val="Heading"/>
        <w:rPr/>
      </w:pPr>
      <w:r>
        <w:rPr/>
        <w:t>Na 2008 r.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Plan przed zmianą      Zmiana           Plan po zmianie</w:t>
      </w:r>
    </w:p>
    <w:p>
      <w:pPr>
        <w:pStyle w:val="Heading"/>
        <w:jc w:val="left"/>
        <w:rPr/>
      </w:pPr>
      <w:r>
        <w:rPr/>
        <w:t>I . PRZYCHODY PFOŚ I GW W 2008 R.                                                                                         206.879,- zł .           ----                    206.879,- zŁ.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bCs w:val="false"/>
        </w:rPr>
        <w:t>a w tym 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. stan konta na 1 stycznia 2008 r.                                                                                                        46.879,- zł              ----                      46.879,- z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2. przychody PFOŚiGW w 2008 r.                                                                                                     160.000,- zł              ----                     160.000,- z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a w tym § 2960 przelewy redystrybucyjne z Urzędu Marszałkowskiego                                       160.000,- zł.            ----                     160.000,- z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II. WYDATKI PFOŚIGW W 2008 R.                                                                                                 206.879,- zł.           ----                    206.879,- zł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.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§ 2960  przelewy redystrybucyjne                                                                                                   58.877,- zł.            ----                      58.877,- zł.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§ 4210  zakup materiałów i wyposażenia                                                                                        42.000,- zł.      / – 4.652,- zł./           37.348,- zł.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§ 4300 zakup usług pozostałych                                                                                                       45.000,- zł.     / + 7.152,- zł. /           52.152,- zł.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§ 4700 szkolenie pracowników nie będących pracownikami korpusu służby cywilnej                5.000,- zł.     / - 2.500,- zł. /              2.500,- zł.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§ 4810 rezerwa                                                                                                                                   56.002,- zł.             ----                      56.002,- zł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OBJAŚNIENIA DO WYDATKÓW PFOŚIGW.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 xml:space="preserve">      </w:t>
      </w:r>
      <w:r>
        <w:rPr/>
        <w:t>§ 2960 przelewy redystrybucyjne, przeznaczone na dofinansowanie zadań realizowanych      58.877,- zł.            ----                      58.877,- zł.</w:t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przez samorządy w 2008 r. ; a w tym 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Gmina Tolkmicko – </w:t>
      </w:r>
      <w:r>
        <w:rPr>
          <w:b w:val="false"/>
          <w:bCs w:val="false"/>
          <w:i/>
          <w:iCs/>
        </w:rPr>
        <w:t xml:space="preserve">Przebudowa systemu grzewczego w budynku użytkowanym przez     </w:t>
      </w:r>
      <w:r>
        <w:rPr>
          <w:b w:val="false"/>
          <w:bCs w:val="false"/>
        </w:rPr>
        <w:t>6.000,- zł.              ----                       6.000,- zł.</w:t>
      </w:r>
    </w:p>
    <w:p>
      <w:pPr>
        <w:pStyle w:val="Heading"/>
        <w:ind w:left="960" w:hanging="0"/>
        <w:jc w:val="left"/>
        <w:rPr/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i/>
          <w:iCs/>
        </w:rPr>
        <w:t>Klub Sportowy i Miejsko</w:t>
      </w:r>
      <w:r>
        <w:rPr>
          <w:b w:val="false"/>
          <w:bCs w:val="false"/>
        </w:rPr>
        <w:t>-</w:t>
      </w:r>
      <w:r>
        <w:rPr>
          <w:b w:val="false"/>
          <w:bCs w:val="false"/>
          <w:i/>
          <w:iCs/>
        </w:rPr>
        <w:t xml:space="preserve">Gminny Ośrodek Pomocy Społecznej                                  </w:t>
      </w:r>
      <w:r>
        <w:rPr>
          <w:b w:val="false"/>
          <w:bCs w:val="false"/>
        </w:rPr>
        <w:t xml:space="preserve">                     </w:t>
      </w:r>
    </w:p>
    <w:p>
      <w:pPr>
        <w:pStyle w:val="Heading"/>
        <w:ind w:left="960" w:hanging="0"/>
        <w:jc w:val="left"/>
        <w:rPr/>
      </w:pPr>
      <w:r>
        <w:rPr>
          <w:b w:val="false"/>
          <w:bCs w:val="false"/>
        </w:rPr>
        <w:t xml:space="preserve">-     Gmina Elbląg -        </w:t>
      </w:r>
      <w:r>
        <w:rPr>
          <w:b w:val="false"/>
          <w:bCs w:val="false"/>
          <w:i/>
          <w:iCs/>
        </w:rPr>
        <w:t xml:space="preserve">Zakup jednorazowych worków do selektywnej zbiórki odpadów </w:t>
      </w:r>
      <w:r>
        <w:rPr>
          <w:b w:val="false"/>
          <w:bCs w:val="false"/>
        </w:rPr>
        <w:t xml:space="preserve">     10.000,- zł.              ----                     10.000,- zł.</w:t>
      </w:r>
    </w:p>
    <w:p>
      <w:pPr>
        <w:pStyle w:val="Heading"/>
        <w:ind w:left="960" w:hanging="0"/>
        <w:jc w:val="left"/>
        <w:rPr/>
      </w:pPr>
      <w:r>
        <w:rPr>
          <w:b w:val="false"/>
          <w:bCs w:val="false"/>
        </w:rPr>
        <w:t xml:space="preserve">-     Komenda Miejska  Policji w Elblągu – </w:t>
      </w:r>
      <w:r>
        <w:rPr>
          <w:b w:val="false"/>
          <w:bCs w:val="false"/>
          <w:i/>
          <w:iCs/>
        </w:rPr>
        <w:t xml:space="preserve">Wyposażenie Komisariatów Policji w Pasłęku    </w:t>
      </w:r>
      <w:r>
        <w:rPr>
          <w:b w:val="false"/>
          <w:bCs w:val="false"/>
        </w:rPr>
        <w:t xml:space="preserve"> 6.000,- zł.              ----                       6.000,- zł.</w:t>
      </w:r>
    </w:p>
    <w:p>
      <w:pPr>
        <w:pStyle w:val="Heading"/>
        <w:ind w:left="960" w:hanging="0"/>
        <w:jc w:val="left"/>
        <w:rPr/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i/>
          <w:iCs/>
        </w:rPr>
        <w:t>i Godkowie w sprzęt komputerowy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Młodzieżowy Ośrodek Wychowawczy w Kamionku Wielkim – </w:t>
      </w:r>
      <w:r>
        <w:rPr>
          <w:b w:val="false"/>
          <w:bCs w:val="false"/>
          <w:i/>
          <w:iCs/>
        </w:rPr>
        <w:t xml:space="preserve">Sejmik ekologiczny,        </w:t>
      </w:r>
      <w:r>
        <w:rPr>
          <w:b w:val="false"/>
          <w:bCs w:val="false"/>
        </w:rPr>
        <w:t>6.300,- zł.              ----                       6.300,- z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</w:t>
      </w:r>
      <w:r>
        <w:rPr>
          <w:b w:val="false"/>
          <w:bCs w:val="false"/>
          <w:i/>
          <w:iCs/>
        </w:rPr>
        <w:t>Ekojesień, Wigilia zwierzaka, Program ekozespołów 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Ochotnicza Straż Pożarna w Milejewie – </w:t>
      </w:r>
      <w:r>
        <w:rPr>
          <w:b w:val="false"/>
          <w:bCs w:val="false"/>
          <w:i/>
          <w:iCs/>
        </w:rPr>
        <w:t xml:space="preserve">Doposażenie samochodu gaśniczego                  </w:t>
      </w:r>
      <w:r>
        <w:rPr>
          <w:b w:val="false"/>
          <w:bCs w:val="false"/>
        </w:rPr>
        <w:t>5.227,- zł.             ----                       5.227,- zł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 xml:space="preserve">Gmina Tolkmicko – </w:t>
      </w:r>
      <w:r>
        <w:rPr>
          <w:b w:val="false"/>
          <w:bCs w:val="false"/>
          <w:i/>
          <w:iCs/>
        </w:rPr>
        <w:t xml:space="preserve">Budowa sieci kanalizacyjnej w rejonie Suchacza     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Polski Związek Wędkarski – Koło Nr 14 Pasłęk – </w:t>
      </w:r>
      <w:r>
        <w:rPr>
          <w:b w:val="false"/>
          <w:bCs w:val="false"/>
          <w:i/>
          <w:iCs/>
        </w:rPr>
        <w:t xml:space="preserve">Edukacja przyrodnicza i ekologiczna     </w:t>
      </w:r>
      <w:r>
        <w:rPr>
          <w:b w:val="false"/>
          <w:bCs w:val="false"/>
        </w:rPr>
        <w:t>350,- zł.</w:t>
      </w:r>
      <w:r>
        <w:rPr>
          <w:b w:val="false"/>
          <w:bCs w:val="false"/>
          <w:i/>
          <w:iCs/>
        </w:rPr>
        <w:t xml:space="preserve">              </w:t>
      </w:r>
      <w:r>
        <w:rPr>
          <w:b w:val="false"/>
          <w:bCs w:val="false"/>
        </w:rPr>
        <w:t>----</w:t>
      </w:r>
      <w:r>
        <w:rPr>
          <w:b w:val="false"/>
          <w:bCs w:val="false"/>
          <w:i/>
          <w:iCs/>
        </w:rPr>
        <w:t xml:space="preserve">                          </w:t>
      </w:r>
      <w:r>
        <w:rPr>
          <w:b w:val="false"/>
          <w:bCs w:val="false"/>
        </w:rPr>
        <w:t>350,- zł.</w:t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"/>
        <w:jc w:val="left"/>
        <w:rPr/>
      </w:pPr>
      <w:r>
        <w:rPr/>
        <w:t xml:space="preserve">      </w:t>
      </w:r>
      <w:r>
        <w:rPr/>
        <w:t>§ 4210 zakup materiałów i wy</w:t>
      </w:r>
    </w:p>
    <w:p>
      <w:pPr>
        <w:pStyle w:val="Heading"/>
        <w:jc w:val="left"/>
        <w:rPr/>
      </w:pPr>
      <w:r>
        <w:rPr/>
        <w:t>posażenia ; a w tym                                                                        42.000,- zł.      / - 4.652,- zł. /           37.348,- zł.</w:t>
      </w:r>
    </w:p>
    <w:p>
      <w:pPr>
        <w:pStyle w:val="Heading"/>
        <w:jc w:val="left"/>
        <w:rPr/>
      </w:pPr>
      <w:r>
        <w:rPr/>
        <w:t xml:space="preserve">                  </w:t>
      </w:r>
      <w:r>
        <w:rPr>
          <w:b w:val="false"/>
          <w:bCs w:val="false"/>
        </w:rPr>
        <w:t>- zakup programów komputerowych, prenumeraty                                                                  5.000,- zł.      / - 1.000,- zł. /             4.000,- zł.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- nagrody w konkursie – </w:t>
      </w:r>
      <w:r>
        <w:rPr>
          <w:b w:val="false"/>
          <w:bCs w:val="false"/>
          <w:i/>
          <w:iCs/>
        </w:rPr>
        <w:t xml:space="preserve">Przyroda i historia Powiatu Elbląskiego                                       </w:t>
      </w:r>
      <w:r>
        <w:rPr>
          <w:b w:val="false"/>
          <w:bCs w:val="false"/>
        </w:rPr>
        <w:t xml:space="preserve"> 10.000,- zł.           ----                        10.000,- zł.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- nagrody w konkursie – </w:t>
      </w:r>
      <w:r>
        <w:rPr>
          <w:b w:val="false"/>
          <w:bCs w:val="false"/>
          <w:i/>
          <w:iCs/>
        </w:rPr>
        <w:t xml:space="preserve">Najatrakcyjniejsza wieś turystyczna                                               </w:t>
      </w:r>
      <w:r>
        <w:rPr>
          <w:b w:val="false"/>
          <w:bCs w:val="false"/>
        </w:rPr>
        <w:t>10.000,- zł.           ----                        10.000,- z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- zakup sprzętu komputerowego                                                                                             12.000,- zł.      / - 1.152,- zł. /            10.848,- z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- zakup wyposażenia                                                                                                                5.000,- zł.       / - 2.500,- zł. /              2.500,- z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</w:t>
      </w:r>
      <w:r>
        <w:rPr/>
        <w:t>§ 43000 zakup usług pozostałych                                                                                                     45.000,- zł.      / + 7.152,- zł. /           52.152,- z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- nadzór nad gospodarką leśną                                                                                               15.000,- zł.           ----                       15.000,- z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- sporządzenie dokumentacji urządzania lasów poza Skarbem Państwa                               30.000,- zł.     / + 7.152,- zł. /           37.152,- z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</w:t>
      </w:r>
      <w:r>
        <w:rPr/>
        <w:t>§</w:t>
      </w:r>
      <w:r>
        <w:rPr>
          <w:b w:val="false"/>
          <w:bCs w:val="false"/>
        </w:rPr>
        <w:t xml:space="preserve"> </w:t>
      </w:r>
      <w:r>
        <w:rPr/>
        <w:t>4700 szkolenia pracowników nie będących pracownikami korpusu służby cywilnej               5.000,- zł.     / - 2.500,- zł. /              2.500,- z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- szkolenie pracowników nie będących pracownikami korpusu służby cywilnej                    5.000,- zł.     / - 2.500,- zł. /              2.500,- zł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§ 4810 Rezerwa                                                                                                                                  56.002,- zł.          ----                        56.002,- zł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7:00Z</dcterms:created>
  <dc:creator>EP</dc:creator>
  <dc:description/>
  <cp:keywords/>
  <dc:language>en-US</dc:language>
  <cp:lastModifiedBy>RZ</cp:lastModifiedBy>
  <dcterms:modified xsi:type="dcterms:W3CDTF">2008-07-14T07:23:00Z</dcterms:modified>
  <cp:revision>2</cp:revision>
  <dc:subject/>
  <dc:title>/ P r o j e k t /</dc:title>
</cp:coreProperties>
</file>