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Uchwała Nr XIII/26/08 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Rady Powiatu w Elblągu 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 dnia 18 kwietnia 2008 roku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sz w:val="22"/>
          <w:szCs w:val="22"/>
        </w:rPr>
        <w:t>w sprawie zaliczenia drogi: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sz w:val="22"/>
          <w:szCs w:val="22"/>
        </w:rPr>
        <w:t>1. nr 505 (Frombork – Młynary – Pasłęk) - odcinek ulicy Zamkowa w Pasłęku, od skrzyżowania z drogą powiatową nr 1151N ul. Sprzymierzonych, do skrzyżowania z drogą woj. Nr 527 ul. Wojska Polskiego,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sz w:val="22"/>
          <w:szCs w:val="22"/>
        </w:rPr>
        <w:t xml:space="preserve">2. nr 526 (Pasłęk – Śliwice – Lepno – Myślice – Przezmark) – odcinek ulicy Bohaterów Westerplatte w Pasłęku, od skrzyżowania z drogą woj. Nr 527 ul. Piłsudskiego do skrzyżowania z ul. Dworcową, 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nr 526 (Pasłęk – Śliwice – Lepno – Myślice – Przezmark) – odcinek ul. Dworcowej w Pasłęku, od skrzyżowania z ul. Boh. Westerplatte do skrzyżowania z drogą krajową  Nr 7, do kategorii drogi powiatowej.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Na podstawie art. 12 pkt 11 ustawy z dnia 5 czerwca 1998 r. o samorządzie powiatowym (Dz. U. z 2001r. Nr 142, poz. 1592, z 2002r. Nr 23. poz. 220, Nr 62, poz. 558, Nr 113, poz. 984, Nr 153, poz. 1271, Nr 200, poz. 1688 i Nr 214, poz. 1806, z 2003r. Nr 162, poz. 1568, z 2004r. Nr 102, poz. 1055 oraz z 2007r. Nr 173, poz. 1218) oraz art. 6a ust. 2 ustawy z dnia 21 marca 1985 r. o drogach publicznych (Dz. U. z 2007 r. Nr 19, poz. 115, Nr 23, poz. 136 i Nr 192, poz. 1381) w porozumieniu z Zarządem Województwa Warmińsko – Mazurskiego, po zasięgnięciu opinii Zarządu Powiatu w Nowym Dworze Gdańskim, Zarządu Powiatu w Malborku, Zarządu Powiatu w Sztumie, Zarządu Powiatu w Ostródzie, Zarządu Powiatu w Lidzbarku Warmińskim, Zarządu Powiatu w Braniewie i Prezydenta Elbląga oraz Burmistrza Pasłęka  – Rada Powiatu w Elblągu uchwala, co następuje: </w:t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1.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licza się do kategorii dróg powiatowych następujące drogi położone na terenie Powiatu Elbląskiego: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rogę wojewódzką nr 505 (Frombork – Młynary – Pasłęk) - odcinek ulicy Zamkowa w Pasłęku, od skrzyżowania z drogą powiatową nr 1151N ul. Sprzymierzonych, do skrzyżowania z drogą woj. Nr 527 ul. Wojska Polskiego, 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Verdana" w:ascii="Verdana" w:hAnsi="Verdana"/>
          <w:sz w:val="22"/>
          <w:szCs w:val="22"/>
        </w:rPr>
        <w:t xml:space="preserve">drogę wojewódzką nr 526 (Pasłęk – Śliwice – Lepno – Myślice – Przezmark) – odcinek ulicy Bohaterów Westerplatte w Pasłęku, od skrzyżowania z drogą woj. Nr 527 ul. Piłsudskiego do skrzyżowania z ul. Dworcową,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rogę wojewódzką nr 526 (Pasłęk – Śliwice – Lepno – Myślice – Przezmark) – odcinek ul. Dworcowej w Pasłęku, od skrzyżowania z ul. Boh. Westerplatte do skrzyżowania z drogą krajową  Nr 7</w:t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2.</w:t>
      </w:r>
    </w:p>
    <w:p>
      <w:pPr>
        <w:pStyle w:val="Normal"/>
        <w:spacing w:before="120" w:after="120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sz w:val="22"/>
          <w:szCs w:val="22"/>
        </w:rPr>
        <w:t>Położenie i przebieg drogi, o której mowa w § 1, oznaczony jest na mapie stanowiącej załącznik nr 1 do niniejszej uchwały.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3.</w:t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sz w:val="22"/>
          <w:szCs w:val="22"/>
        </w:rPr>
        <w:t>Zaliczenie dróg, o których mowa w § 1, do kategorii drogi powiatowej następuje z mocą od dnia 1 stycznia 2009 r., pod warunkiem pozbawienia tych dróg kategorii drogi wojewódzkiej Województwa Warmińsko - Mazurskiego.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§ 4. </w:t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nie uchwały powierza się Zarządowi Powiatu w Elblągu.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5.</w:t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chwała wchodzi w życie po upływie 14 dni od ogłoszenia w dzienniku Urzędowym Województwa Warmińsko – Mazurskiego.</w:t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58:00Z</dcterms:created>
  <dc:creator>Pierzchała</dc:creator>
  <dc:description/>
  <cp:keywords/>
  <dc:language>en-US</dc:language>
  <cp:lastModifiedBy>RZ</cp:lastModifiedBy>
  <cp:lastPrinted>2008-04-04T12:26:00Z</cp:lastPrinted>
  <dcterms:modified xsi:type="dcterms:W3CDTF">2008-04-25T06:37:00Z</dcterms:modified>
  <cp:revision>3</cp:revision>
  <dc:subject/>
  <dc:title>Uchwała Nr </dc:title>
</cp:coreProperties>
</file>