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XIII/22/08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8 kwietnia 2008 roku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w sprawie pozbawienia dróg, ulic Apteczna, Chodkiewicza, Chrobrego, Firleja,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Kościuszki, Krasickiego, Mickiewicza, Dąbrowskiego w mieście Pasłęku, kategorii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óg powiatowych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 oraz z 2007r. Nr 173, poz. 1218) oraz art. 6a ust. 2 w związku z art. 10 ust. 1,2 i 3 ustawy z dnia 21 marca 1985 r. o drogach publicznych (Dz. U. z 2007 r. Nr 19, poz. 115, Nr 23, poz. 136 i Nr 192, poz. 1381) w porozumieniu z zarządem Województwa Warmińsko – Mazurskiego, po zasięgnięciu opinii Zarządu Powiatu w Nowym Dworze Gdańskim, Zarządu Powiatu w Malborku, Zarządu Powiatu w Sztumie, Zarządu Powiatu w Ostródzie, Zarządu Powiatu w Lidzbarku Warmińskim, Zarządu Powiatu w Braniewie i Prezydenta Elbląga oraz Burmistrza Pasłęka – Rada Powiatu w Elblągu uchwala, co następuje: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a się kategorii dróg powiatowych następujące drogi położone na tereni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y Miasta Pasłęka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86N – ulica Apteczna  w m. Pasłęk, o długości 0,111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62N – ulica Chodkiewicza w m. Pasłęk, o długości 0,480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60N – ulica Chrobrego w m. Pasłęk, o długości 0,191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70N – ulica Firleja w m. Pasłęk, o długości 0,170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74N – ulica Kościuszki w m. Pasłęk, o długości 0,228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72N – ulica Krasickiego w m. Pasłęk, o długości 0,224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78N – ulica Mickiewicza w m. Pasłęk, o długości 0,325 km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2166N – ulica Dąbrowskiego w m. Pasłęk, o długości 0,060 km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łożenie i przebieg dróg, o których mowa w § 1, oznaczone są na mapie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ącej załącznik nr 1 do niniejszej uchwał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enie dróg, o których mowa w § 1, kategorii dróg powiatowych następuje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z mocą od dnia 1 stycznia 2009 r., pod warunkiem zaliczenia tych dróg do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i dróg gminnych Gminy Miasta Pasłęk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 w Elblągu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wchodzi w życie po upływie 14 dni od ogłoszenia w dzienniku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owym Województwa Warmińsko – Mazurskieg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i powiatowe Powiatu Elbląskiego: nr 2186N – ulica Apteczna, nr 2162N – ulica Chodkiewicza, nr 2160N – ulica Chrobrego, nr 2170N – ulica Firleja, nr 2174N – ulica Kościuszki, nr 2172N – ulica Krasickiego, nr 2178N – ulica Mickiewicza i nr 2166N – ulica Dąbrowskiego w mieście Pasłęku, zgodnie z art. 6a ustawy o drogach publicznych (Dz. U. 2007 r. Nr 19, poz. 115) nie spełniają kryterium kategorii dróg powiatowych. Ulice mają charakter typowo miejski i stanowią lokalną sieć ulic starego miasta w Pasłęku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Zgodnie z wnioskiem Burmistrza Pasłęka, przejęcie ulic miasta Pasłęka i zaliczenie ich do kategorii dróg gminnych umożliwi gminie wnioskowanie i uzyskanie unijnych środków finansowych na realizację zadań związanych z budową i przebudową znajdujących się w złym stanie technicznym, urządzeń infrastruktury technicznej (kanalizacji sanitarnej, deszczowej, wodociągowej, elektroenergetycznej itp.) oraz  nawierzchni wspomnianych ulic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świetle powyższego wniosek Burmistrza Pasłęka jest zasadny, zaś wymagane przepisami prawa opinie zarządów sąsiednich powiatów, prezydenta miasta Elbląg pozytywn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9:00Z</dcterms:created>
  <dc:creator>Pierzchała</dc:creator>
  <dc:description/>
  <cp:keywords/>
  <dc:language>en-US</dc:language>
  <cp:lastModifiedBy>RZ</cp:lastModifiedBy>
  <cp:lastPrinted>2008-04-07T08:44:00Z</cp:lastPrinted>
  <dcterms:modified xsi:type="dcterms:W3CDTF">2008-04-25T06:35:00Z</dcterms:modified>
  <cp:revision>3</cp:revision>
  <dc:subject/>
  <dc:title>Uchwała Nr </dc:title>
</cp:coreProperties>
</file>