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udżet powiatu na 2008 po wprowadzonych w nim zmianach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3.448.96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3.079.03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   369.931 z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</w:t>
        <w:tab/>
        <w:tab/>
        <w:t>-</w:t>
        <w:tab/>
        <w:t xml:space="preserve">  2.066.965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1.697.03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20"/>
        </w:rPr>
        <w:t>200.732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mniejszono   o </w:t>
      </w:r>
      <w:r>
        <w:rPr>
          <w:rFonts w:cs="Arial" w:ascii="Arial" w:hAnsi="Arial"/>
          <w:sz w:val="20"/>
          <w:u w:val="single"/>
        </w:rPr>
        <w:t>6.00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zlec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ą  Wojewody Warmińsko-Mazurskiego Nr 29/2008 z dnia 14.03.2008 r. dokonano zmniejszenia dotacji celowej  o kwotę 6.000 zł, przeznaczonej na wypłatę dodatków dla pracownika soc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206.732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Domu Pomocy Społecznej w Rangórach o kwotę 54.000 zł z tytułu  wzrostu dochodów z  waloryzacji rent i emerytur mieszkanek domu pomocy społecz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Zespole Szkół Zawodowych w Pasłęku o kwotę 100 zł z tytułu otrzymanych środków za wystawione duplikaty świadectw oraz legitymacji szkol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Starostwie Powiatowym o kwotę 63.000 zł z tytułu wzrostu odsetek na rachunku bankowym, dokonano zwiększenia o kwotę 1.823 zł z tytułu zwrotu dotacji podmiotowej niewykorzystanej w 2007 r. przez Zakład Aktywności Zawodowej oraz o kwotę 6.700 zł z tytułu otrzymanych środków z Fundacji Polsko-Niemieckiej Współpracy Młodzieży za pobyt młodzieży w Pols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11.474 zł z tytułu wpływów z usłu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e Władysławowie o kwotę 69.635 zł w związku ze wzrostem odpłatności mieszkańców za pobyt w dp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0"/>
        </w:rPr>
        <w:t>534.732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wraz z pochodnymi zwiększono o kwotę </w:t>
      </w:r>
      <w:r>
        <w:rPr>
          <w:rFonts w:cs="Arial" w:ascii="Arial" w:hAnsi="Arial"/>
          <w:sz w:val="20"/>
          <w:u w:val="single"/>
        </w:rPr>
        <w:t>3.133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80130 – Szkoły zawodowe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Zespół Szkół Zawodowych w Gronowie Górnym – dokonano zmniejszenia o kwotę 4.734 zł, w związku z dokonanymi oszczędnościami na dodatkowych wynagrodzeniach rocznych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espół Szkół Ekonomicznych i Technicznych w Pasłęku – dokonano zwiększenia o kwotę 6.242 zł, z przeznaczeniem na wynagrodzenia wraz z pochodnymi dla instruktorów szkolenia na temat stosowania środków ochrony roślin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 Rangórach – dokonano zwiększenia o kwotę 3.000 zł, z przeznaczeniem na wynagrodzenia bezosob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 Pomocy Społecznej we Władysławowie – dokonano zmniejszenia o kwotę 6.000 zł wynagrodzeń  przeznaczonych dla pracownika socjalnego pracującego w terenie, dokonano zwiększenia o kwotę 268 zł, z przeznaczeniem na pochodne od wynagrodzenia dla pracownika socjalnego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spacing w:lineRule="auto" w:line="360"/>
        <w:ind w:left="1560" w:hanging="284"/>
        <w:jc w:val="both"/>
        <w:rPr/>
      </w:pPr>
      <w:r>
        <w:rPr>
          <w:rFonts w:cs="Arial" w:ascii="Arial" w:hAnsi="Arial"/>
          <w:sz w:val="20"/>
        </w:rPr>
        <w:t>-  Dom Pomocy Społecznej we Władysławowie – dokonano zwiększenia o kwotę 4.357 zł, z przeznaczeniem na wynagrodzenia osobowe i pochodne od tych wynagrod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większono o </w:t>
      </w:r>
      <w:r>
        <w:rPr>
          <w:rFonts w:cs="Arial" w:ascii="Arial" w:hAnsi="Arial"/>
          <w:sz w:val="20"/>
          <w:u w:val="single"/>
        </w:rPr>
        <w:t>153.03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– Gospodarka mieszkaniowa, rozdz. 70005- Gospodarka gruntami i nieruchomościami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15.566 zł, z przeznaczeniem na zakup usług pozostałych oraz podatek od nieruchomości,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 – Bezpieczeństwo publiczne i ochrona przeciwpożarowa, rozdz. 75421 – Zarządzanie kryzysowe</w:t>
      </w:r>
    </w:p>
    <w:p>
      <w:pPr>
        <w:pStyle w:val="Normal"/>
        <w:spacing w:lineRule="auto" w:line="360"/>
        <w:ind w:left="1418" w:hanging="142"/>
        <w:jc w:val="both"/>
        <w:rPr/>
      </w:pPr>
      <w:r>
        <w:rPr>
          <w:rFonts w:cs="Arial" w:ascii="Arial" w:hAnsi="Arial"/>
          <w:sz w:val="20"/>
          <w:szCs w:val="20"/>
        </w:rPr>
        <w:t>- Starostwo Powiatowe – dokonano zwiększenia o kwotę 4.688 zł, z przeznaczeniem na zakup usług pozostałych oraz zakup materiałów i wyposażenia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>-    Zespół Szkół Zawodowych w Pasłęku – dokonano zwiększenia o kwotę 100 zł ,z przeznaczeniem na zakup usług internetowych,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 xml:space="preserve">-   Zespół Szkół w Gronowie Górnym – dokonano zwiększenia o kwotę 4.734 zł, z przeznaczeniem na zakup usług remontowych oraz zakup materiałów i wyposażenia, 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espół szkół Ekonomicznych i Technicznych w Pasłęku – dokonano zwiększenia o kwotę 5.232 zł, z przeznaczeniem na wydatki  szkoleniowe w zakresie stosowania środków ochrony roślin,</w:t>
      </w:r>
    </w:p>
    <w:p>
      <w:pPr>
        <w:pStyle w:val="Normal"/>
        <w:spacing w:lineRule="auto" w:line="360"/>
        <w:ind w:left="993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46 – Dokształcanie i doskonalenie zawod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tarostwo Powiatowe – dokonano zmniejszenia o kwotę 8.200 zł, z przeznaczeniem na doskonalenie zawodowe pedagogów w paradni Psychologiczno-Pedagogicznej oraz w Domu Dziecka w Marwicy, dokonano zmniejszenia o kwotę 1.000 zł, z przeznaczeniem na wsparcie konferencji „Wczesne wspomaganie rozwoju dziecka – diagnoza i terapia” w Poradni Psychologiczno-Pedagogicznej w Pasłęku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- Oświata i wychowanie, rozdz. 80195 – Pozostała działalność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16.078 zł z przeznaczeniem na realizację programu wymiany młodzieży szkół ponadgimnazjalnych z powiatów Steinburg i elbląskiego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m Pomocy Społecznej w Rangórach – dokonano zwiększenia o kwotę 51.000 zł zgodnie z wnioskiem jednostki w poszczególnych paragrafach wydatków rzecz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mniejszenia o kwotę 268 zł na zabezpieczenie środków na pochodne od wynagrodzeń dla pracowników socjalnych, dokonano zwiększenia o kwotę 69.635 zł w celu zabezpieczenia prawidłowej działalności dps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om Pomocy Społecznej we Władysławowie – dokonano zmniejszenia o kwotę 4.357 zł w § 421 – Zakup materiałów i wyposażenia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dz. 852 – Pomoc społeczna, rozdz. 85233 – Dokształcanie i doskonalenie zawodowe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m Dziecka w Marwicy – dokonano zwiększenia o kwotę 2.700 zł, z przeznaczeniem na dofinansowanie form doskonalenia zawodowego,</w:t>
      </w:r>
    </w:p>
    <w:p>
      <w:pPr>
        <w:pStyle w:val="Normal"/>
        <w:spacing w:lineRule="auto" w:line="360"/>
        <w:ind w:left="1620" w:hanging="486"/>
        <w:jc w:val="both"/>
        <w:rPr/>
      </w:pPr>
      <w:r>
        <w:rPr>
          <w:rFonts w:cs="Arial" w:ascii="Arial" w:hAnsi="Arial"/>
          <w:sz w:val="20"/>
        </w:rPr>
        <w:t>dz. 854 – Edukacyjna opieka wychowawcza, rozdz. 85415 – Pomoc materialna dla uczniów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tarostwo Powiatowe – dokonano zmniejszenia o kwotę 9.378 zł, z przeznaczeniem na wydatki w rozdz. 80195 w związku z wymianą młodzieży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46 – Dokształcanie i doskonalenie zawodowe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nia Psychologiczno-Pedagogiczna w Pasłęku – dokonano zwiększenia o kwotę 5.500 zł, z przeznaczeniem na dokształcanie i doskonalenie kadry merytorycznej, dokonano zwiększenia o kwotę 1.000 zł, z przeznaczeniem na wsparcie ogólnopolskiej konferencji „Wczesne wspomaganie rozwoju dziecka – diagnoza i terapia”,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wydatki na obsługę długu zwiększono o 41.610 zł, z tego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7 – Obsługa długu publicznego, rozdz. 75702 – Obsługa papierów wartościowych, kredytów i pożyczek</w:t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0"/>
        </w:rPr>
        <w:t>-   Starostwo Powiatowe – dokonano zwiększenia o kwotę 41.610 zł ,z przeznaczeniem na spłatę odsetek od kredytów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sz w:val="20"/>
        </w:rPr>
        <w:t xml:space="preserve"> wydatki majątkowe zwiększono o kwotę 336.959 zł, z teg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30 – Turystyka, rozdz. 63003 – Zadania w zakresie upowszechniania turystyki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ostwo Powiatowe – dokonano zwiększenia o kwotę 300 zł, z przeznaczeniem na realizację zadania pn. „Znakowanie turystyczne regionu Warmii i Mazur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</w:rPr>
        <w:t>dz. 700 – Gospodarka mieszkaniowa, rozdz. 70005 – Gospodarka gruntami i nieruchomościami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Starostwo Powiatowe – dokonano zwiększenia o kwotę 2.659 zł, z przeznaczeniem na zadanie pn. „</w:t>
      </w:r>
      <w:r>
        <w:rPr>
          <w:rFonts w:cs="Arial" w:ascii="Arial" w:hAnsi="Arial"/>
          <w:sz w:val="20"/>
          <w:szCs w:val="20"/>
        </w:rPr>
        <w:t>Nabycie na rzecz Powiatu Elbląskiego nieruchomości stanowiących własność osoby fizycznej”,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801 – Oświata i wychowanie, rozdz. 80130 – Szkoły zawodowe 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espół Szkół Ekonomicznych i Technicznych w Pasłęku – dokonano zwiększenia o kwotę 334.000 zł, z przeznaczeniem na realizację projektu „Moje Boisko Orlik 2012”.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ększenie planu wydatków łącznie o kwotę </w:t>
      </w:r>
      <w:r>
        <w:rPr>
          <w:rFonts w:cs="Arial" w:ascii="Arial" w:hAnsi="Arial"/>
          <w:b/>
          <w:bCs/>
          <w:sz w:val="20"/>
        </w:rPr>
        <w:t>534.732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Zespół Szkół Ekonomicznych i Technicznych w Pasłęku zwiększenie o 20.309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Zespół Szkół w Pasłęku zwiększenie o 6.975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Zawodowych w Pasłęku zwiększenie o 76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Gronowie Górnym zwiększenie o kwotę 4.860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Starostwo Powiatowe zwiększenie o 365.793 zł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Młodzieżowy Ośrodek Wychowawczy w Kamionku Wielkim zwiększenie o 9.200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Dom Pomocy Społecznej w Rangórach zwiększenie o 54.000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Dom Pomocy Społecznej we Władysławowie zwiększenie o 63.635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Psychologiczno-Pedagogiczna w Pasłęku zwiększenie o 6.5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ecka w Marwicy zwiększenie o 2.7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W załącznikach do niniejszej uchwały szczegółowo przedstawia się zmiany, jakie wprowadzone zostają w planie budżetu powiatu na 2008 rok.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cp:keywords/>
  <dc:language>en-US</dc:language>
  <cp:lastModifiedBy>*</cp:lastModifiedBy>
  <cp:lastPrinted>2008-04-08T10:37:00Z</cp:lastPrinted>
  <dcterms:modified xsi:type="dcterms:W3CDTF">2008-04-08T12:18:00Z</dcterms:modified>
  <cp:revision>580</cp:revision>
  <dc:subject/>
  <dc:title>Uzasadnienie</dc:title>
</cp:coreProperties>
</file>