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16/0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8 kwietnia 2008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mieniająca uchwałę Nr XI/105/07 Rady Powiatu w Elblągu z dnia 28 grudnia 2007 r. w sprawie  budżetu powiatu na rok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sz w:val="20"/>
          <w:szCs w:val="20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 uchwale Nr XI/105/07 Rady Powiatu w Elblągu z dnia 28 grudnia 2007 r. w sprawie budżetu powiatu na rok 2008, zmienionej uchwałą Rady Powiatu XII/2/08 z dnia 29.02.2008 r. 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y budżetu powiatu w wysokości 33.448.965 zł,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 dochody bieżące w wysokości</w:t>
        <w:tab/>
        <w:tab/>
        <w:tab/>
        <w:tab/>
        <w:t>32.181.665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dochody majątkowe w wysokości</w:t>
        <w:tab/>
        <w:tab/>
        <w:t xml:space="preserve">  </w:t>
        <w:tab/>
        <w:t xml:space="preserve">  1.267.300 zł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2.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datki budżetu powiatu w wysokości 33.079.034 zł, zgodnie z załącznikiem Nr 2.</w:t>
      </w:r>
    </w:p>
    <w:p>
      <w:pPr>
        <w:pStyle w:val="Tekstpodstawowywcity2"/>
        <w:numPr>
          <w:ilvl w:val="1"/>
          <w:numId w:val="2"/>
        </w:numPr>
        <w:ind w:left="709" w:hanging="425"/>
        <w:rPr/>
      </w:pPr>
      <w:r>
        <w:rPr>
          <w:rFonts w:cs="Arial" w:ascii="Arial" w:hAnsi="Arial"/>
          <w:sz w:val="20"/>
        </w:rPr>
        <w:t>Limity wydatków na wieloletnie programy inwestycyjne w latach 2008 – 2013, zgodnie z załącznikiem nr 3.</w:t>
      </w:r>
    </w:p>
    <w:p>
      <w:pPr>
        <w:pStyle w:val="Tekstpodstawowywcity2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Wydatki inwestycyjne w 2008 roku w wysokości 1.722.559 zł, zgodnie z załącznikiem nr 3 i 3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3.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dwyżkę budżetu powiatu w wysokości 369.931 zł z przeznaczeniem na:</w:t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0"/>
        </w:rPr>
        <w:t>1) spłatę rat kredytów w kwocie</w:t>
        <w:tab/>
        <w:tab/>
        <w:tab/>
        <w:tab/>
        <w:tab/>
        <w:t>-    94.767 zł,</w:t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0"/>
        </w:rPr>
        <w:t>2) spłatę pożyczki w kwocie</w:t>
        <w:tab/>
        <w:tab/>
        <w:tab/>
        <w:tab/>
        <w:t xml:space="preserve">            -   10.000 zł,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sz w:val="20"/>
        </w:rPr>
        <w:t>3) planowane udzielenie pożyczki w kwocie</w:t>
        <w:tab/>
        <w:tab/>
        <w:tab/>
        <w:t>-  265.164 zł,</w:t>
      </w:r>
    </w:p>
    <w:p>
      <w:pPr>
        <w:pStyle w:val="Tekstpodstawowywcity2"/>
        <w:numPr>
          <w:ilvl w:val="1"/>
          <w:numId w:val="3"/>
        </w:numPr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 w wysokości 1.697.034 zł, zgodnie z załącznikiem nr 4.”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 § 5 zmienia się treść załączników Nr 5 i 6 nadając im brzmienie jak w załącznikach do niniejszej uchwały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w § 11 zmienia się treść załącznika Nr 12 i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RZ</cp:lastModifiedBy>
  <cp:lastPrinted>2008-04-08T10:08:00Z</cp:lastPrinted>
  <dcterms:modified xsi:type="dcterms:W3CDTF">2008-04-25T06:07:00Z</dcterms:modified>
  <cp:revision>34</cp:revision>
  <dc:subject/>
  <dc:title>PROJEKT</dc:title>
</cp:coreProperties>
</file>