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;GentiumZETO" w:hAnsi="Bookman Old Style;GentiumZETO" w:cs="Bookman Old Style;GentiumZETO"/>
          <w:sz w:val="40"/>
        </w:rPr>
      </w:pPr>
      <w:r>
        <w:rPr>
          <w:rFonts w:cs="Bookman Old Style;GentiumZETO" w:ascii="Bookman Old Style;GentiumZETO" w:hAnsi="Bookman Old Style;GentiumZETO"/>
          <w:sz w:val="40"/>
        </w:rPr>
        <w:t>P L A N       P R A C Y</w:t>
      </w:r>
    </w:p>
    <w:p>
      <w:pPr>
        <w:pStyle w:val="Heading"/>
        <w:rPr>
          <w:rFonts w:ascii="Bookman Old Style;GentiumZETO" w:hAnsi="Bookman Old Style;GentiumZETO" w:cs="Bookman Old Style;GentiumZETO"/>
          <w:sz w:val="28"/>
        </w:rPr>
      </w:pPr>
      <w:r>
        <w:rPr>
          <w:rFonts w:cs="Bookman Old Style;GentiumZETO" w:ascii="Bookman Old Style;GentiumZETO" w:hAnsi="Bookman Old Style;GentiumZETO"/>
          <w:sz w:val="28"/>
        </w:rPr>
      </w:r>
    </w:p>
    <w:p>
      <w:pPr>
        <w:pStyle w:val="Heading"/>
        <w:rPr>
          <w:rFonts w:ascii="Bookman Old Style;GentiumZETO" w:hAnsi="Bookman Old Style;GentiumZETO" w:cs="Bookman Old Style;GentiumZETO"/>
          <w:sz w:val="36"/>
          <w:lang w:val="pl-PL"/>
        </w:rPr>
      </w:pPr>
      <w:r>
        <w:rPr>
          <w:rFonts w:cs="Bookman Old Style;GentiumZETO" w:ascii="Bookman Old Style;GentiumZETO" w:hAnsi="Bookman Old Style;GentiumZETO"/>
          <w:sz w:val="36"/>
          <w:lang w:val="pl-PL"/>
        </w:rPr>
        <w:t>RADY   POWIATU   W   ELBLĄGU</w:t>
      </w:r>
    </w:p>
    <w:p>
      <w:pPr>
        <w:pStyle w:val="Heading"/>
        <w:rPr>
          <w:rFonts w:ascii="Bookman Old Style;GentiumZETO" w:hAnsi="Bookman Old Style;GentiumZETO" w:cs="Bookman Old Style;GentiumZETO"/>
          <w:sz w:val="36"/>
          <w:lang w:val="pl-PL"/>
        </w:rPr>
      </w:pPr>
      <w:r>
        <w:rPr>
          <w:rFonts w:cs="Bookman Old Style;GentiumZETO" w:ascii="Bookman Old Style;GentiumZETO" w:hAnsi="Bookman Old Style;GentiumZETO"/>
          <w:sz w:val="36"/>
          <w:lang w:val="pl-PL"/>
        </w:rPr>
      </w:r>
    </w:p>
    <w:p>
      <w:pPr>
        <w:pStyle w:val="Heading"/>
        <w:rPr>
          <w:sz w:val="26"/>
          <w:lang w:val="pl-PL"/>
        </w:rPr>
      </w:pPr>
      <w:r>
        <w:rPr>
          <w:rFonts w:cs="Bookman Old Style;GentiumZETO" w:ascii="Bookman Old Style;GentiumZETO" w:hAnsi="Bookman Old Style;GentiumZETO"/>
          <w:sz w:val="36"/>
          <w:lang w:val="pl-PL"/>
        </w:rPr>
        <w:t>na  rok  2008</w:t>
      </w:r>
    </w:p>
    <w:p>
      <w:pPr>
        <w:pStyle w:val="Heading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rFonts w:ascii="Bookman Old Style;GentiumZETO" w:hAnsi="Bookman Old Style;GentiumZETO" w:cs="Bookman Old Style;GentiumZETO"/>
          <w:sz w:val="36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6"/>
          <w:u w:val="single"/>
          <w:lang w:val="pl-PL"/>
        </w:rPr>
        <w:t>Luty</w:t>
      </w:r>
    </w:p>
    <w:p>
      <w:pPr>
        <w:pStyle w:val="Heading"/>
        <w:jc w:val="left"/>
        <w:rPr>
          <w:rFonts w:ascii="Bookman Old Style;GentiumZETO" w:hAnsi="Bookman Old Style;GentiumZETO" w:cs="Bookman Old Style;GentiumZETO"/>
          <w:sz w:val="36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6"/>
          <w:u w:val="single"/>
          <w:lang w:val="pl-PL"/>
        </w:rPr>
      </w:r>
    </w:p>
    <w:p>
      <w:pPr>
        <w:pStyle w:val="Heading"/>
        <w:jc w:val="left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u w:val="single"/>
          <w:lang w:val="pl-PL"/>
        </w:rPr>
      </w:r>
    </w:p>
    <w:p>
      <w:pPr>
        <w:pStyle w:val="Heading"/>
        <w:numPr>
          <w:ilvl w:val="0"/>
          <w:numId w:val="7"/>
        </w:numPr>
        <w:jc w:val="left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Projekty uchwał  Rady Powiatu w sprawie :</w:t>
      </w:r>
    </w:p>
    <w:p>
      <w:pPr>
        <w:pStyle w:val="Heading"/>
        <w:jc w:val="left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twierdzenia zestawienia przychodów i wydatków Powiatowego Funduszu Ochrony Środowiska i Gospodarki Wodnej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sad korzystania ze stołówki szkolnej w Zespole  Szkół Ekonomicznych i Technicznych w Pasłęku, w tym opłat za posiłki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 xml:space="preserve">założenia publicznego ponadgimnazjalnego Liceum Plastycznego </w:t>
        <w:br/>
        <w:t>w Zespole Szkół w Gronowie Górnym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wyrażenia zgody na wynajem pomieszczeń w budynku Samodzielnego Publicznego Zakładu Opieki Zdrowotnej w Pasłęku na okres 15 lat.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twierdzenia sprawozdania z działalności Powiatowego Rzecznika Konsumentów w Elblągu za 2007 rok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twierdzenia planu pracy Rady Powiatu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twierdzenia planów pracy stałych komisji Rady Powiatu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II.  INFORMACJE i tematy do rozpatrzenia przez Radę   Powiatu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SPRAWOZDANIE Starosty Elbląskiego z działalności Komisji Bezpieczeństwa i Porządku za 2007 rok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SPRAWOZDANIE z działalności Powiatowego Centrum Pomocy Rodzinie w Elblągu w 2007 roku wraz z wykazem potrzeb na 2008 rok.</w:t>
      </w:r>
    </w:p>
    <w:p>
      <w:pPr>
        <w:pStyle w:val="Heading"/>
        <w:spacing w:lineRule="auto" w:line="360"/>
        <w:ind w:left="360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opiniowania sprawozdania z wykonania budżetu Powiatu Elbląskiego za  2007r.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opiniowania udzielenia absolutorium dla Zarządu Powiatu w Elblągu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 xml:space="preserve">zatwierdzenia zmian w budżecie powiatu na 2008 rok;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miany statutu Domu Dziecka „ Orle Gniazdo” w Marwicy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określenia zadań z zakresu rehabilitacji zawodowej i społecznej osób niepełnosprawnych należących do kompetencji samorządu powiatowego oraz wysokości środków finansowych Państwowego Funduszu Rehabilitacji Osób Niepełnosprawnych przeznaczonych w roku 2008 na realizację tych zadań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32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 xml:space="preserve">INFORMACJA Państwowego Powiatowego Inspektoratu Sanitarnego           w Elblągu  oraz Państwowego Granicznego Inspektora Sanitarnego </w:t>
        <w:br/>
        <w:t xml:space="preserve">w Elblągu. nt. sytuacji sanitarno – epidemiologicznej powiatu elbląskiego w 2007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ANALIZA Komendanta Miejskiej Policji w Elblągu nt. stanu porządku</w:t>
        <w:br/>
        <w:t xml:space="preserve"> i bezpieczeństwa publicznego na terenie powiatu za 2007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OCENA statystyczna Komendanta Miejskiej Państwowej Straży Pożarnej w Elblągu nt. zagrożeń, przyczyn powstawania pożarów oraz o działaniach kontrolno – rozpoznawczych w 2007 roku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 xml:space="preserve">INFORMACJA nt. realizacji projektów współfinansowanych </w:t>
        <w:br/>
        <w:t xml:space="preserve">z Europejskiego Funduszu Społecznego oraz wykorzystania środków Funduszu Pracy na rzecz promocji zatrudnienia i łagodzenia skutków bezrobocia i aktywizacji zawodowej osób niepełnosprawnych będących </w:t>
        <w:br/>
        <w:t>w dyspozycji Powiatowego Urzędu Pracy w Elblągu w 2007 roku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ANALIZA i OCENA struktury bezrobocia na terenie działania Powiatowego Urzędu Pracy w Elblągu w roku 2007.</w:t>
      </w:r>
    </w:p>
    <w:p>
      <w:pPr>
        <w:pStyle w:val="Heading"/>
        <w:spacing w:lineRule="auto" w:line="360"/>
        <w:ind w:left="360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eastAsia="Bookman Old Style;GentiumZETO" w:cs="Bookman Old Style;GentiumZETO" w:ascii="Bookman Old Style;GentiumZETO" w:hAnsi="Bookman Old Style;GentiumZETO"/>
          <w:b w:val="false"/>
          <w:bCs w:val="false"/>
          <w:lang w:val="pl-PL"/>
        </w:rPr>
        <w:t xml:space="preserve"> 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sz w:val="36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6"/>
          <w:u w:val="single"/>
          <w:lang w:val="pl-PL"/>
        </w:rPr>
        <w:t>CZERWIEC</w:t>
      </w:r>
    </w:p>
    <w:p>
      <w:pPr>
        <w:pStyle w:val="Heading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;GentiumZETO" w:ascii="Bookman Old Style;GentiumZETO" w:hAnsi="Bookman Old Style;GentiumZETO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mian w budżecie powiatu na 2008 rok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twierdzenia i przyjęcia do realizacji „Powiatowego Programu wspierania dziecka i rodziny”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INFORMACJA o limicie i propozycji podziału środków Funduszu Pracy przyznanych Powiatowemu Urzędowi Pracy w Elblągu na realizację programów aktywizujących lokalny rynek pracy w 2008 roku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sz w:val="36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6"/>
          <w:u w:val="single"/>
          <w:lang w:val="pl-PL"/>
        </w:rPr>
        <w:t>LIPIEC/ SIERPIEŃ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sz w:val="32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32"/>
          <w:lang w:val="pl-PL"/>
        </w:rPr>
        <w:t>I</w:t>
      </w: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twierdzenia zamian w budżecie powiatu w 2008 roku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projekt uchwały zmieniającej uchwałę Rady Powiatu w Elblągu w sprawie określenia zadań z zakresu rehabilitacji zawodowej i społecznej osób niepełnosprawnych należących do kompetencji samorządu powiatowego oraz wysokości środków finansowych Państwowego Funduszu Rehabilitacji Osób Niepełnosprawnych przeznaczonych w roku 2008 na realizacje tych zadań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32"/>
          <w:lang w:val="pl-PL"/>
        </w:rPr>
        <w:t>II</w:t>
      </w: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.      INFORMACJE  i oceny  do rozpatrzenia przez Radę Powiatu 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>INFORMACJA Zarządu  Powiatu  o  przebiegu  wykonania budżetu powiatu za I półrocze 2008 r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>ANALIZA i OCENA struktury bezrobocia na terenie działania Powiatowego Urzędu Pracy w Elblągu I półroczu 2008 rok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szCs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szCs w:val="26"/>
          <w:lang w:val="pl-PL"/>
        </w:rPr>
        <w:t>INFORMACJA Wojewódzkiego Inspektoratu Ochrony Środowiska w Olsztynie – Delegatury w Elblągu o stanie środowiska na obszarze powiatu elbląskiego w 2007 rok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32"/>
          <w:lang w:val="pl-PL"/>
        </w:rPr>
      </w:pPr>
      <w:r>
        <w:rPr>
          <w:rFonts w:eastAsia="Bookman Old Style;GentiumZETO" w:cs="Bookman Old Style;GentiumZETO" w:ascii="Bookman Old Style;GentiumZETO" w:hAnsi="Bookman Old Style;GentiumZETO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sz w:val="36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hanging="0"/>
        <w:jc w:val="both"/>
        <w:rPr>
          <w:rFonts w:ascii="Bookman Old Style;GentiumZETO" w:hAnsi="Bookman Old Style;GentiumZETO" w:cs="Bookman Old Style;GentiumZETO"/>
          <w:sz w:val="32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zatwierdzenia  zmian w  budżecie w 2008 roku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projekt uchwały zmieniającej uchwałę Rady Powiatu w Elblągu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08 na realizacje tych zadań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sz w:val="36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sz w:val="36"/>
          <w:u w:val="single"/>
          <w:lang w:val="pl-PL"/>
        </w:rPr>
      </w:pPr>
      <w:r>
        <w:rPr>
          <w:rFonts w:cs="Bookman Old Style;GentiumZETO" w:ascii="Bookman Old Style;GentiumZETO" w:hAnsi="Bookman Old Style;GentiumZETO"/>
          <w:sz w:val="36"/>
          <w:u w:val="single"/>
          <w:lang w:val="pl-PL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>zatwierdzenia zmian w budżecie powiatu w  roku 2008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>3 ustawy o działalności pożytku publicznego i o wolontariacie na rok 2009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 xml:space="preserve">ustalenia regulaminu określającego wysokość oraz szczegółowe warunki przyznawania nauczycielom dodatków za wysługę lat motywacyjnego, funkcyjnego i za warunki pracy oraz niektóre inne składniki wynagrodzenia, a także wysokość i szczegółowe zasady przyznawania i wypłacania dodatku mieszkaniowego </w:t>
        <w:br/>
        <w:t xml:space="preserve">w szkołach i placówkach prowadzonych przez powiat Elbląski </w:t>
        <w:br/>
        <w:t>w 2009 roku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 xml:space="preserve">uchwalenia budżetu na 2009 rok, wraz z objaśnieniami  </w:t>
        <w:br/>
        <w:t>i informacją o stanie mienia komunalnego oraz upoważnieniami dla Zarządu Powiatu w Elblągu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>ustalenia kwot wydatków budżetu Powiatu, które nie wygasają z upływem roku budżetowego 2008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8"/>
          <w:lang w:val="pl-PL"/>
        </w:rPr>
      </w:pPr>
      <w:r>
        <w:rPr>
          <w:rFonts w:eastAsia="Bookman Old Style;GentiumZETO" w:cs="Bookman Old Style;GentiumZETO" w:ascii="Bookman Old Style;GentiumZETO" w:hAnsi="Bookman Old Style;GentiumZETO"/>
          <w:b w:val="false"/>
          <w:bCs w:val="false"/>
          <w:sz w:val="28"/>
          <w:lang w:val="pl-PL"/>
        </w:rPr>
        <w:t xml:space="preserve">    </w:t>
      </w:r>
      <w:r>
        <w:rPr>
          <w:rFonts w:cs="Bookman Old Style;GentiumZETO" w:ascii="Bookman Old Style;GentiumZETO" w:hAnsi="Bookman Old Style;GentiumZETO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6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 xml:space="preserve">zatwierdzenie PLANU PRACY Komisji Rewizyjnej Rady Powiatu </w:t>
        <w:br/>
        <w:t>w Elblągu na rok 2009;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 xml:space="preserve">INFORMACJA nt. realizacji projektów współfinansowanych </w:t>
        <w:br/>
        <w:t xml:space="preserve">z Europejskiego Funduszu Społecznego oraz wykorzystania środków Funduszu Pracy na rzecz promocji zatrudnienia, łagodzenia skutków bezrobocia i aktywizacji zawodowej osób bezrobotnych będących </w:t>
        <w:br/>
        <w:t>w dyspozycji Powiatowego Urzędu Pracy w Elblągu w roku 2008.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  <w:t>Ocena stanu technicznego urządzeń melioracyjnych i osłony przeciwpowodziowej Powiatu Elbląskiego, w oparciu o jesienne przeglądy.</w:t>
      </w:r>
    </w:p>
    <w:p>
      <w:pPr>
        <w:pStyle w:val="Heading"/>
        <w:spacing w:lineRule="auto" w:line="360"/>
        <w:ind w:left="1080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lang w:val="pl-PL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altName w:val="GentiumZETO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13:00Z</dcterms:created>
  <dc:creator>Starostwo Powiatowe w Elblągu</dc:creator>
  <dc:description/>
  <cp:keywords/>
  <dc:language>en-US</dc:language>
  <cp:lastModifiedBy>RZ</cp:lastModifiedBy>
  <cp:lastPrinted>2008-02-15T10:43:00Z</cp:lastPrinted>
  <dcterms:modified xsi:type="dcterms:W3CDTF">2008-03-13T07:40:00Z</dcterms:modified>
  <cp:revision>29</cp:revision>
  <dc:subject/>
  <dc:title>P L A N       P R A C Y</dc:title>
</cp:coreProperties>
</file>