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</w:t>
      </w:r>
    </w:p>
    <w:p>
      <w:pPr>
        <w:pStyle w:val="Heading"/>
        <w:rPr/>
      </w:pPr>
      <w:r>
        <w:rPr/>
        <w:t xml:space="preserve">     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/>
        <w:t xml:space="preserve">UCHWAŁA Nr  XII/4/08                                    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 w Elblągu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z dnia 29 lutego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: utworzenia Liceum Plastycznego w Zespole Szkół  w Gronowie Górnym ul. Szafirowa 12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ctb"/>
        <w:jc w:val="both"/>
        <w:rPr/>
      </w:pPr>
      <w:r>
        <w:rPr/>
        <w:t xml:space="preserve">     </w:t>
      </w:r>
      <w:r>
        <w:rPr/>
        <w:t xml:space="preserve">Na podstawie art. 12 pkt 8 lit. „i” ustawy z dnia 5 czerwca 1998 r.  o samorządzie powiatowym ( Dz.U. z 2001 r. Nr 142, poz. 1592,  z 2002 r.  Nr 23, poz. 220, Nr 62, poz. 558,  Nr 113, poz. 984 Nr 153, poz. 1271, Nr 200, poz. 1688, Nr 214, poz. 1806,  z 2003 r.  Nr 162,  poz. 1568 oraz z 2004 r. Nr 102, poz. 1055 oraz  z 2007 r. Nr  173, poz.1218 ), art. 5 ust. 5b, art. 9 ust 3 oraz  art. 58 ust. 1   ustawy    z dnia 7 września 1991 r. o systemie oświaty  (Dz. U.  z 2004 r. Nr 256, poz.  2572, Nr 69, poz. 624, Nr 109, poz. 1161, Nr 273, poz. 2703  i  Nr 281, poz. 2781 oraz z 2005 r. Nr 17, poz. 141, Nr 94, poz. 788, Nr 122, poz. 1020, Nr 131, poz. 1304, Nr 167, poz. 1400 i Nr 249, poz. 2104; z 2006 r. </w:t>
      </w:r>
      <w:hyperlink r:id="rId2">
        <w:r>
          <w:rPr>
            <w:rStyle w:val="InternetLink"/>
            <w:color w:val="000000"/>
          </w:rPr>
          <w:t>Nr 144, poz. 1043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Nr 208, poz. 1532</w:t>
        </w:r>
      </w:hyperlink>
      <w:r>
        <w:rPr/>
        <w:t xml:space="preserve"> i </w:t>
      </w:r>
      <w:hyperlink r:id="rId4">
        <w:r>
          <w:rPr>
            <w:rStyle w:val="InternetLink"/>
            <w:color w:val="000000"/>
          </w:rPr>
          <w:t>Nr 227, poz. 1658</w:t>
        </w:r>
      </w:hyperlink>
      <w:r>
        <w:rPr/>
        <w:t xml:space="preserve">; z 2007 r. </w:t>
      </w:r>
      <w:hyperlink r:id="rId5">
        <w:r>
          <w:rPr>
            <w:rStyle w:val="InternetLink"/>
            <w:color w:val="000000"/>
          </w:rPr>
          <w:t>Nr 42, poz. 27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Nr 80, poz. 542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Nr 115, poz. 791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Nr 120, poz. 818</w:t>
        </w:r>
      </w:hyperlink>
      <w:r>
        <w:rPr/>
        <w:t xml:space="preserve"> i </w:t>
      </w:r>
      <w:hyperlink r:id="rId9">
        <w:r>
          <w:rPr>
            <w:rStyle w:val="InternetLink"/>
            <w:color w:val="000000"/>
          </w:rPr>
          <w:t>Nr 181, poz. 1292</w:t>
        </w:r>
      </w:hyperlink>
      <w:r>
        <w:rPr/>
        <w:t xml:space="preserve">) i w związku z § 1 pkt. 2 ppkt b rozporządzenia Ministra Edukacji Narodowej z dnia 15 lutego 1999 r. </w:t>
      </w:r>
      <w:r>
        <w:rPr>
          <w:bCs/>
        </w:rPr>
        <w:t xml:space="preserve">w sprawie określenia </w:t>
      </w:r>
      <w:r>
        <w:rPr>
          <w:bCs/>
          <w:color w:val="000000"/>
        </w:rPr>
        <w:t xml:space="preserve">typów </w:t>
      </w:r>
      <w:bookmarkStart w:id="0" w:name="LPHit1"/>
      <w:bookmarkEnd w:id="0"/>
      <w:r>
        <w:rPr>
          <w:bCs/>
          <w:color w:val="000000"/>
        </w:rPr>
        <w:t xml:space="preserve">szkół </w:t>
      </w:r>
      <w:r>
        <w:rPr>
          <w:bCs/>
        </w:rPr>
        <w:t>a</w:t>
      </w:r>
      <w:r>
        <w:rPr>
          <w:bCs/>
          <w:color w:val="000000"/>
        </w:rPr>
        <w:t xml:space="preserve">rtystycznych publicznych i niepublicznych oraz zasad ich działania, a także sposobu i terminu wprowadzenia nowych typów </w:t>
      </w:r>
      <w:bookmarkStart w:id="1" w:name="LPHit2"/>
      <w:bookmarkEnd w:id="1"/>
      <w:r>
        <w:rPr>
          <w:bCs/>
          <w:color w:val="000000"/>
        </w:rPr>
        <w:t xml:space="preserve"> szkół artystycznych oraz przekształcenia dotychczasowych </w:t>
      </w:r>
      <w:bookmarkStart w:id="2" w:name="LPHit3"/>
      <w:bookmarkEnd w:id="2"/>
      <w:r>
        <w:rPr>
          <w:bCs/>
          <w:color w:val="000000"/>
        </w:rPr>
        <w:t xml:space="preserve">szkół w szkoły nowego typu i ich funkcjonowania w systemie oświaty </w:t>
      </w:r>
      <w:r>
        <w:rPr/>
        <w:t xml:space="preserve"> </w:t>
      </w:r>
      <w:r>
        <w:rPr>
          <w:color w:val="000000"/>
        </w:rPr>
        <w:t xml:space="preserve">(Dz. U. Nr 14, poz. 125; z 2005 r. </w:t>
      </w:r>
      <w:hyperlink r:id="rId10">
        <w:r>
          <w:rPr>
            <w:rStyle w:val="InternetLink"/>
            <w:color w:val="000000"/>
          </w:rPr>
          <w:t>Nr 6, poz. 42</w:t>
        </w:r>
      </w:hyperlink>
      <w:r>
        <w:rPr>
          <w:color w:val="000000"/>
        </w:rPr>
        <w:t>)</w:t>
      </w:r>
      <w:r>
        <w:rPr>
          <w:b/>
          <w:color w:val="000000"/>
        </w:rPr>
        <w:t xml:space="preserve">, </w:t>
      </w:r>
      <w:r>
        <w:rPr>
          <w:color w:val="000000"/>
        </w:rPr>
        <w:t>Rada Powiatu w Elbląg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Tworzy się z dniem </w:t>
      </w:r>
      <w:r>
        <w:rPr>
          <w:b/>
        </w:rPr>
        <w:t>01 września 2008 r</w:t>
      </w:r>
      <w:r>
        <w:rPr/>
        <w:t>. publiczne ponadgimnazjalne Liceum Plastyczne wchodzące w skład Zespołu Szkół w Gronowie Górnym.</w:t>
      </w:r>
    </w:p>
    <w:p>
      <w:pPr>
        <w:pStyle w:val="TextBodyIndent"/>
        <w:rPr/>
      </w:pPr>
      <w:r>
        <w:rPr/>
        <w:t>2.  Siedziba Liceum Plastycznego znajduje się w Zespole Szkół w  Gronowie Górnym, przy ul. Szafirowej 1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ę szkoły określa statut, który stanowi 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yrektor Zespołu Szkół w Gronowie Górnym zgodnie z uchwałą Rady Pedagogicznej z dnia 14 września 2007 r. wystąpił z wnioskiem o uruchomienie z dniem </w:t>
        <w:br/>
        <w:t xml:space="preserve">1  września 2008 r. Liceum Plastycznego wchodzącego w skład Zespołu Szkół w Gronowie Górnym kształcącego w zawodzie plastyk, w specjalności techniki graficzne. </w:t>
      </w:r>
    </w:p>
    <w:p>
      <w:pPr>
        <w:pStyle w:val="Normal"/>
        <w:jc w:val="both"/>
        <w:rPr/>
      </w:pPr>
      <w:r>
        <w:rPr/>
        <w:t>Zgodnie z art.39 ust.5 ustawy z dnia 7 września 1991 r. o systemie oświaty kształcenie w planowanych zawodach może być uruchomione po uzyskaniu pozytywnej opinii kuratora oświaty oraz opinii odpowiednio wojewódzkiej lub powiatowej rady zatrudnienia.</w:t>
      </w:r>
    </w:p>
    <w:p>
      <w:pPr>
        <w:pStyle w:val="Normal"/>
        <w:jc w:val="both"/>
        <w:rPr/>
      </w:pPr>
      <w:r>
        <w:rPr/>
        <w:t>Powiatowy Urząd Pracy w Elblągu pismem z 21 września 2007 r. wyraził pozytywną opinię w zakresie uruchomienia Liceum Plastycznego i kształcenia  w zawodzie plastyk.</w:t>
      </w:r>
    </w:p>
    <w:p>
      <w:pPr>
        <w:pStyle w:val="Normal"/>
        <w:jc w:val="both"/>
        <w:rPr/>
      </w:pPr>
      <w:r>
        <w:rPr/>
        <w:t>Podobnie Kuratorium Oświaty w Olsztynie Delegatura w Elblągu pismem z 24 października 2007 r. wyraziło pozytywną opinię w zakresie utworzenia Liceum Plastycznego kształcącego w zawodzie plastyk.</w:t>
      </w:r>
    </w:p>
    <w:p>
      <w:pPr>
        <w:pStyle w:val="Normal"/>
        <w:jc w:val="both"/>
        <w:rPr/>
      </w:pPr>
      <w:r>
        <w:rPr/>
        <w:t xml:space="preserve">Tworzone Liceum Plastyczne w Gronowie Górnym jest szkołą artystyczną i zgodnie z </w:t>
        <w:br/>
        <w:t>art. 5 ust 5b ustawy z dnia 7 września 1991 r. o systemie oświaty musiało zostać zawarte porozumienie  Ministrem Kultury i Dziedzictwa Narodowego na utworzenie i prowadzenie przez Powiat Elbląski takiej placówki.</w:t>
      </w:r>
    </w:p>
    <w:p>
      <w:pPr>
        <w:pStyle w:val="Normal"/>
        <w:jc w:val="both"/>
        <w:rPr/>
      </w:pPr>
      <w:r>
        <w:rPr/>
        <w:t xml:space="preserve">W dniu 31 października 2007 r. porozumienie takie zostało zawarte. </w:t>
      </w:r>
    </w:p>
    <w:p>
      <w:pPr>
        <w:pStyle w:val="Normal"/>
        <w:jc w:val="both"/>
        <w:rPr/>
      </w:pPr>
      <w:r>
        <w:rPr/>
        <w:t>Utworzenie Liceum Plastycznego w Zespole Szkół w Gronowie Górnym kształcącego w zawodzie plastyk rozszerzy ofertę edukacyjną dla absolwentów gimnazjów.</w:t>
      </w:r>
    </w:p>
    <w:p>
      <w:pPr>
        <w:pStyle w:val="Normal"/>
        <w:jc w:val="both"/>
        <w:rPr/>
      </w:pPr>
      <w:r>
        <w:rPr/>
        <w:t>Będzie to aktualnie jedyna szkoła artystyczna w regionie elbląskim kształcąca w zawodzie plas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hyperlink" Target="javascript:jpa(&apos;urn:act:du:2005:6:42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3:00Z</dcterms:created>
  <dc:creator>Gabriela Effenberg</dc:creator>
  <dc:description/>
  <cp:keywords/>
  <dc:language>en-US</dc:language>
  <cp:lastModifiedBy>RZ</cp:lastModifiedBy>
  <dcterms:modified xsi:type="dcterms:W3CDTF">2008-03-13T07:33:00Z</dcterms:modified>
  <cp:revision>12</cp:revision>
  <dc:subject/>
  <dc:title>                                                                </dc:title>
</cp:coreProperties>
</file>