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Heading"/>
        <w:spacing w:lineRule="auto" w:line="480"/>
        <w:rPr/>
      </w:pPr>
      <w:r>
        <w:rPr/>
        <w:t>U C H W A Ł A   Nr XII/1/08</w:t>
      </w:r>
    </w:p>
    <w:p>
      <w:pPr>
        <w:pStyle w:val="Heading"/>
        <w:rPr/>
      </w:pPr>
      <w:r>
        <w:rPr/>
        <w:t>Rady Powiatu w Elblągu</w:t>
      </w:r>
    </w:p>
    <w:p>
      <w:pPr>
        <w:pStyle w:val="Heading"/>
        <w:rPr/>
      </w:pPr>
      <w:r>
        <w:rPr/>
        <w:t>z dnia 29 lutego 2008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zatwierdzenia zestawienia przychodów i wydatków</w:t>
      </w:r>
    </w:p>
    <w:p>
      <w:pPr>
        <w:pStyle w:val="Heading"/>
        <w:rPr/>
      </w:pPr>
      <w:r>
        <w:rPr/>
        <w:t>Powiatowego Funduszu Ochrony Środowiska</w:t>
      </w:r>
    </w:p>
    <w:p>
      <w:pPr>
        <w:pStyle w:val="Heading"/>
        <w:rPr/>
      </w:pPr>
      <w:r>
        <w:rPr/>
        <w:t>i Gospodarki Wodnej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Na  podstawie  art. 12 pkt. 11 ustawy  z  dnia 5  czerwca  1998 r.  o  samorządzi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atowym / Dz. U. z 2001 r. r. Nr 142, poz. 1592 ; z późn. zmianami / oraz art. 420 ustaw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7 kwietnia 2001 r. – Prawo ochrony środowiska / tekst jednolity D. U. z 2006 r. Nr 129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. 902 ; z późn. zmianami / , Rada Powiaty w Elblągu uchwala, co następuje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 się przedstawione przez Zarząd Powiatu zestawienie przychodów i wydatków Powiatowego Funduszu Ochrony Środowiska i Gospodarki Wodnej na 2008 r.. zgodnie z załącznikiem do niniejszej uchwał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uchwały    powierza    się    Zarządowi    Powiatu    w    Elbląg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głoszeniu zgodnie z § 7, ust. 3, pkt. 1, lit. b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tutu Powiatu Elbląskiego na tablicy ogłoszeń w siedzibie Starostwa Powiatowego w Elbląg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U  z a s a d n i e n i e  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Ustawa z dnia 27 kwietnia 2001 r. – Prawo ochrony środowiska / tekst jednolity D. U. z 2006 r. Nr 129, poz. 902; z późn. zmianami / nakłada na Zarząd Powiatu obowiązek przedstawienia Radzie Powiatu co roku do zatwierdzenia projekt zestawienia przychodów i wydatków Powiatowego Funduszu Ochrony Środowiska i Gospodarki Wodn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Środki powiatowego funduszu zgodnie z wymogami ustawowymi i przyjętymi uchwał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XXI/51/2001 Rady Powiatu w Elblągu, z dnia 16 listopada 2001 r. w sprawie zasad udzielania dotacji ze środków Powiatowego Funduszu Ochrony Środowiska i Gospodarki Wodnej  w Elblągu zmienioną uchwałą Nr XI/103/2003 Rady Powiatu w Elblągu, z dnia 30 grudnia 2003 r. w sprawie zmiany zasad udzielania dotacji ze środków Powiatowego Funduszu Ochrony Środowiska i Gospodarki Wodnej w Elblągu oraz ponownie zmienioną uchwałą Nr XXIV/46/05 Rady Powiatu w Elblągu, z dnia 28 października 2005 r. przeznacza się na dofinansowanie przedsięwzięć w zakresie ochrony środowiska, gospodarki wodnej, odpadowej oraz ochrony przyrody i zadań z zakresu edukacji ekologicznej w celu realizacji zrównoważonego rozwoju Powiatu Elbląskieg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Przychody PFOŚiGW w 2007 r. wyniosą 206.879,- zł., na które składają się przelewy z Urzędu Marszałkowskiego z tytułu kar i opłat za gospodarcze korzystanie ze środowiska w wysokości 160.000,- zł. oraz zgromadzone na koncie funduszu środki obrotowe na początek 2008 r. w wysokośc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6.879,- zł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W 2007 r. do Starostwa Powiatowego w Elblągu wpłynęło 9 wniosków / 3 wnioski z samorządów gmin,  2 wnioski z Starostwa Powiatowego, oraz po jednym wniosku z Komendy Miejskiej Policji w Elblągu, Młodzieżowego Ośrodka Wychowawczego z Kamionka Wielkiego, Ochotniczej Straży Pożarnej w Milejewie oraz Polskiego Związku Wędkarskiego / o dofinansowanie zadań realizowanych na rzecz poprawy gospodarki odpadami, gospodarki wodno ściekowej, ochrony przeciwpowodziowej, bezpieczeństwa publicznego i edukacji ekologiczn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wa wnioski dotyczyły  zadań z zakresu edukacji ekologicznej, realizowanej przez Starostw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sprawowanie nadzoru nad gospodarka leśną w lasach nie stanowiących własności Skarbu Państwa, realizowanego przez Starostę Elbląskiego oraz sprawne funkcjonowanie własnych służb ochrony środowiska wnioskowane zostały potrzeby z zakresu zakupu sprzętu komputerowego, publikacji ekologicznych, programów komputerowych i szkoleń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Po weryfikacji wniosków pod kątem zgodności celów z ustawowymi możliwościami dofinansowania oraz osiągnięcia jak najlepszych efektów ekologicznych i poprawy bezpieczeństwa powszechnego propozycje podziału środków Powiatowego Funduszu Ochrony Środowiska i Gospodarki Wodnej w Elblągu uzyskały pozytywną opinię Zarządu Powiatu oraz Komisji Rolnictwa i Leśnictwa, Ochrony Środowiska i Gospodarki Wodn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Zał. Nr 1 do uchwały nr XII/1/0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Rady Powiatu w Elblągu z dnia 29 lutego 200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LAN PRZYCHODÓW I WYDATKÓW</w:t>
      </w:r>
    </w:p>
    <w:p>
      <w:pPr>
        <w:pStyle w:val="Heading"/>
        <w:rPr/>
      </w:pPr>
      <w:r>
        <w:rPr/>
        <w:t>POWIATOWEGO FUNDUSZU OCHRONY ŚRODOWISKA</w:t>
      </w:r>
    </w:p>
    <w:p>
      <w:pPr>
        <w:pStyle w:val="Heading"/>
        <w:rPr/>
      </w:pPr>
      <w:r>
        <w:rPr/>
        <w:t>i GOSPODARKI WODNEJ</w:t>
      </w:r>
    </w:p>
    <w:p>
      <w:pPr>
        <w:pStyle w:val="Heading"/>
        <w:rPr/>
      </w:pPr>
      <w:r>
        <w:rPr/>
        <w:t>na 2008 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. PRZYCHODY PFOŚ i GW w 2008 r.                                                                            206.879,- zł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 w tym :</w:t>
      </w:r>
      <w:r>
        <w:rPr/>
        <w:t xml:space="preserve">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 stan konta na 1 stycznia 2008 r.                                                                                       46.879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przychody PFOŚiGW w 2008 r.                                                                                    160.0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a w tym :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- § 2960 przelewy redystrybucyjne z Urzędu Marszałkowskiego                                  160.000,- zł.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"/>
        <w:jc w:val="left"/>
        <w:rPr/>
      </w:pPr>
      <w:r>
        <w:rPr>
          <w:u w:val="single"/>
        </w:rPr>
        <w:t>II. WYDATKI PFOŚ i GW w 2008 r. / planowane /                                                         206.879,- zł.</w:t>
      </w:r>
      <w:r>
        <w:rPr>
          <w:b w:val="false"/>
          <w:bCs w:val="false"/>
        </w:rPr>
        <w:t xml:space="preserve">  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2960 przelewy redystrybucyjne                                                                                   58.877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210 zakup materiałów i wyposażenia                                                                        42.000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300 zakup usług pozostałych                                                                                      45.000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700 szkolenie pracowników nie będących pracownikami korpusu                          5.000,- zł.</w:t>
      </w:r>
    </w:p>
    <w:p>
      <w:pPr>
        <w:pStyle w:val="Heading"/>
        <w:jc w:val="left"/>
        <w:rPr/>
      </w:pPr>
      <w:r>
        <w:rPr/>
        <w:t xml:space="preserve">                   </w:t>
      </w:r>
      <w:r>
        <w:rPr/>
        <w:t xml:space="preserve">służby cywilnej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     </w:t>
      </w:r>
      <w:r>
        <w:rPr/>
        <w:t>§ 4810 rezerwa</w:t>
      </w:r>
      <w:r>
        <w:rPr>
          <w:b w:val="false"/>
          <w:bCs w:val="false"/>
        </w:rPr>
        <w:t xml:space="preserve">                                                                                                                  </w:t>
      </w:r>
      <w:r>
        <w:rPr/>
        <w:t>56.002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OBJAŚNIENIA DO WYDATKÓW PFOŚ i GW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§ 2960 przelewu redystrybucyjne, przeznaczone na dofinasowanie zadań                       58.877,- zł.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realizowanych przez samorządy w 2008 r. ; a w tym :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Gmina Tolkmicko – Przebudowa systemu grzewczego w budynku użytkowanym przez Klub Sportowy i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</w:t>
      </w:r>
      <w:r>
        <w:rPr>
          <w:b w:val="false"/>
          <w:bCs w:val="false"/>
          <w:sz w:val="20"/>
        </w:rPr>
        <w:t xml:space="preserve">Miejsko-Gminny Ośrodek Pomocy Społecznej                                                                    6.000,-   zł.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Gmina Elbląg – Zakup jednorazowych worków do selektywnej zbiórki odpadów                                             10.000,-   zł.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Komenda Miejska Policji w Elblągu – Wyposażenie Komisariatów Policji w Pasłęku i Godkowie                    6.000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</w:t>
      </w:r>
      <w:r>
        <w:rPr>
          <w:b w:val="false"/>
          <w:bCs w:val="false"/>
          <w:sz w:val="20"/>
        </w:rPr>
        <w:t xml:space="preserve">w sprzęt komputerowy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Młodzieżowy Ośrodek Wychowawczy w Kamionku Wielkim – Sejmik ekologiczny, Ekojesień,                       6.300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</w:t>
      </w:r>
      <w:r>
        <w:rPr>
          <w:b w:val="false"/>
          <w:bCs w:val="false"/>
          <w:sz w:val="20"/>
        </w:rPr>
        <w:t xml:space="preserve">Wigilia zwierzaka, Program ekozespołów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Ochotnicza Straż Pożarna w Milejewie – Doposażenie samochodu gaśniczego                                                    5.227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Gmina Tolkmicko – Budowa sieci kanalizacyjnej w rejonie Suchacza                                                                25.000,-   zł.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lski Związek Wędkarski – Koło Nr 14 Pasłęk – Edukacja przyrodnicza i ekologiczna                                         350,-  zł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/>
        <w:t>§ 4210 zakup materiałów i wyposażenia ; a w tym :                                                          42.000,-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zakup programów komputerowych, prenumeraty                                                                                                   5.000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nagrody w konkursie – Przyroda i historia Powiatu Elbląskiego                                                                          10.000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nagrody w konkursie – Najatrakcyjniejsza wieś turystyczna                                                                                10.000,- 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zakup sprzętu komputerowego                                                                                                                               12.000,-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zakup wyposażenia                                                                                                                                                   5.000,- 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</w:t>
      </w:r>
      <w:r>
        <w:rPr/>
        <w:t>§ 4300 Zakup usług pozostałych                                                                                           45.000,- zł.</w:t>
      </w:r>
    </w:p>
    <w:p>
      <w:pPr>
        <w:pStyle w:val="Heading"/>
        <w:jc w:val="left"/>
        <w:rPr/>
      </w:pPr>
      <w:r>
        <w:rPr>
          <w:sz w:val="20"/>
        </w:rPr>
        <w:t xml:space="preserve">- </w:t>
      </w:r>
      <w:r>
        <w:rPr>
          <w:b w:val="false"/>
          <w:bCs w:val="false"/>
          <w:sz w:val="20"/>
        </w:rPr>
        <w:t>nadzór nad gospodarką leśną                                                                                                                                   15.000,-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sporządzenie dokumentacji urządzania lasów poza Skarbem Państwa                                                                   30.000,-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§ 4700 Szkolenie pracowników nie będących pracownikami korpusu służby cywilnej     5.000,-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szkolenie pracowników nie będących pracownikami korpusu służby cywilnej                                                       5.000,- zł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§ 4810 Rezerwa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4:00Z</dcterms:created>
  <dc:creator>EP</dc:creator>
  <dc:description/>
  <cp:keywords/>
  <dc:language>en-US</dc:language>
  <cp:lastModifiedBy>RZ</cp:lastModifiedBy>
  <dcterms:modified xsi:type="dcterms:W3CDTF">2008-03-13T07:30:00Z</dcterms:modified>
  <cp:revision>2</cp:revision>
  <dc:subject/>
  <dc:title>U C H W A Ł A   Nr </dc:title>
</cp:coreProperties>
</file>