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9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nerga Operator S.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Marynarki Polskiej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80-557 Gdań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wraz z rozbiórą sieci elektroenergetycznej SN 15kV i nN 0,4kV oraz słupowej stacji transformatorowej SN/nN 15/0,4kV w msc. Ząbrowiec, </w:t>
              <w:br/>
              <w:t xml:space="preserve">gm. Godko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. nr 219, 182/8, 183, 194, 193/3, 187, 188/3, 188/5, 189/4, 175, 189/3, 190/2, 190/1, 191/3, 145/1, 142/6, 144/9, 144/3, 144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 Ząbrowie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mina Godkow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.6743.8.1.2025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r>
        <w:rPr>
          <w:rFonts w:eastAsia="Calibri"/>
          <w:sz w:val="16"/>
          <w:szCs w:val="16"/>
          <w:lang w:eastAsia="en-US"/>
        </w:rPr>
        <w:t>mfederewicz.iod@powiat.elblag.pl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UP</dc:creator>
  <dc:description/>
  <cp:keywords/>
  <dc:language>en-US</dc:language>
  <cp:lastModifiedBy>wrama@powiat.elblag.pl</cp:lastModifiedBy>
  <cp:lastPrinted>2019-02-12T14:33:00Z</cp:lastPrinted>
  <dcterms:modified xsi:type="dcterms:W3CDTF">2025-01-27T13:04:00Z</dcterms:modified>
  <cp:revision>4</cp:revision>
  <dc:subject/>
  <dc:title/>
</cp:coreProperties>
</file>