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99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1.2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ENERGA–OPERATOR S.A. </w:t>
              <w:br/>
              <w:t xml:space="preserve">ul. Marynarki Polskiej 130 </w:t>
              <w:br/>
              <w:t>80-557 Gdańs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Budowa sieci kablowej elektroenergetycznej nn 0,4kV do zasilania budynków mieszkalnych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ziałki nr : 188, 60/6, 60/13, 60/14, 60/15, 60/16, 60/17, 60/18, 60/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Obręb ewidencyjny: Gronowo Elbląskie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Jednostka ewidencyjna: Gronowo Elbląs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świadczenie o braku podstaw wniesienia sprzeciw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.202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B.6743.4.1.2025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ri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r>
        <w:rPr>
          <w:rFonts w:eastAsia="Calibri"/>
          <w:sz w:val="16"/>
          <w:szCs w:val="16"/>
          <w:lang w:eastAsia="en-US"/>
        </w:rPr>
        <w:t>mfederewicz.iod@powiat.elblag.pl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3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.elbla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8:00Z</dcterms:created>
  <dc:creator>UP</dc:creator>
  <dc:description/>
  <cp:keywords/>
  <dc:language>en-US</dc:language>
  <cp:lastModifiedBy>Magdalena Płotnikowska</cp:lastModifiedBy>
  <cp:lastPrinted>2019-02-12T14:33:00Z</cp:lastPrinted>
  <dcterms:modified xsi:type="dcterms:W3CDTF">2025-01-16T09:04:00Z</dcterms:modified>
  <cp:revision>45</cp:revision>
  <dc:subject/>
  <dc:title/>
</cp:coreProperties>
</file>