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sz w:val="15"/>
                <w:szCs w:val="15"/>
              </w:rPr>
              <w:t> 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/>
              <w:t>PLAN PRACY ZARZĄDU POWIATU W ELBLĄGU NA ROK 2007.</w:t>
            </w:r>
          </w:p>
          <w:tbl>
            <w:tblPr>
              <w:tblW w:w="84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3"/>
              <w:gridCol w:w="733"/>
              <w:gridCol w:w="4875"/>
              <w:gridCol w:w="1448"/>
            </w:tblGrid>
            <w:tr>
              <w:trPr/>
              <w:tc>
                <w:tcPr>
                  <w:tcW w:w="213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1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ermin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1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emat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Komórka merytoryczna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4"/>
                    <w:spacing w:before="0" w:after="0"/>
                    <w:rPr>
                      <w:sz w:val="15"/>
                      <w:szCs w:val="15"/>
                      <w:u w:val="single"/>
                    </w:rPr>
                  </w:pPr>
                  <w:r>
                    <w:rPr>
                      <w:sz w:val="15"/>
                      <w:szCs w:val="15"/>
                      <w:u w:val="single"/>
                    </w:rPr>
                    <w:t>STYCZEŃ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pinia Zarządu Powiatu do projektu uchwały Rady Powiatu w sprawie zatwierdzenia zestawienia przychodów i wydatków Powiatowego Funduszu Ochrony Środowiska i Gospodarki Wodnej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mówienie przebiegu uzgodnień ze związkami zawodowymi zrzeszającymi nauczycieli oraz projektu uchwały w sprawie regulaminu wynagradzania nauczycieli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ddanie w trwały zarząd Zespołu Szkół w Pasłęku, działki 275/4 o powierzchni 0,0320 ha, nabytej na własność Powiatu Elbląskiego w drodze darowizny od gminy Pasłęk z przeznaczeniem na rozbudowę obiektów w/w szkoły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N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yznaczenie jednostek do usuwania pojazdów z dróg oraz parkingów strzeżonych dla pojazdów usuniętych z dróg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KT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dot. realizacji zadań z zakresu „Opieki nad dzieckiem i rodziną”, na realizację których Powiat Elbląski uzyskał dotację z Ministerstwa Pracy  i Polityki Społecznej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dot. realizacji programu stypendialnego dla studentów z terenu powiatu elbląskiego, realizowanego w ramach Działania 2.2. ZPOR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o działalności Powiatowego Punktu Konsultacyjno – Informacyjnego dla osób Uzależnionych, Współuzależnionych i Doznających Przemocy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udżet Zarządu Dróg Powiatowych na 2007 rok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ZDP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rawozdanie z działalności komisji bezpieczeństwa i porządku publicznego Powiatu Elbląskiego za 2006 rok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u w:val="single"/>
                    </w:rPr>
                    <w:t>LUTY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rzedstawienie sprawozdania z działalności Powiatowego Centrum Pomocy Rodzinie w Elblągu w 2006 roku. 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edłożenie do zatwierdzenia zaopiniowanych przez Zespół Doradczo – Inicjatywny ofert z zakresu sportu, kultury i turystyki złożonych przez organizacje pozarządowe na 2007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mówienie propozycji planu dokształcania i doskonalenia zawodowego nauczycieli na 2007 r. Przedłożenie propozycji do zaopiniowania związkom zawodowym zrzeszającym nauczycieli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arządzenie Starosty Elbląskiego w sprawie ustalenia wysokości miesięcznego kosztu utrzymania wychowanka w placówce opiekuńczo - wychowawczej, funkcjonującej na terenie powiatu elbląskiego, na rok 2007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arządzenie Starosty Elbląskiego w sprawie ustalenia wysokości miesięcznego kosztu utrzymania mieszkańca w domach pomocy społecznej, funkcjonujących na terenie powiatu elbląskiego, na rok 2007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talenie opłat za holowanie pojazdów usuwanych z drogi oraz opłat  za parkingi strzeżone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KT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nt. realizacji uchwał, ustaleń i wniosków Zarządu Powiatu podjętych w 2005 ro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O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rawozdanie z wykonania budżetu za 2006 rok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ZDP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40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u w:val="single"/>
                    </w:rPr>
                    <w:t>MARZEC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nt. sytuacji finansowej SPZOZ za 2006 r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edstawienie informacji nt. podpisanych przez SPZOZ w Pasłęku kontraktów z Narodowym Funduszem Zdrowia na 2007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edstawienie wykazu potrzeb na 2007 r. w zakresie pomocy społecznej  - art. 112 ust. 12 ustawy o pomocy społecznej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dot. realizacji programu stypendialnego dla studentów z terenu powiatu elbląskiego, realizowanego w ramach Działania 2.2. ZPOR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rawozdanie z działalności Ośrodka Interwencji Kryzysowej z/s w Tolkmicku w 2006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dot. wniosków złożonych przez podmioty w ramach „Programu wyrównywania różnic między regionami”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dpisanie umowy z Polską Izba Gospodarczą Transportu Samochodowego i Spedycji w zakresie przygotowywania materiałów niezbędnych do wydania lub odmowy wydania albo zmiany zezwolenia na wykonywanie przewozów regularnych i regularnych specjalnych w krajowym transporcie drogowym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KT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ygotowanie uchwał oraz ogłoszeń dotyczących zbycia nieruchomości powiatowych położonych w Pasłęku i Suchacz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N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Zmiana uchwały Nr XVI/57/04 Rady Powiatu w Elblągu w sprawie przeznaczenia do sprzedaży nieruchomości położonej w Pasłęku przy ulicy Partyzantów, oznaczonej jako działka 8/1 o powierzchni 0,0868 ha, stanowiącej własność Powiatu Elbląskiego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N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aliza i ocena struktury bezrobocia na terenie działania Powiatowego Urzędu Pracy w Elblągu w roku 2006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UP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u w:val="singl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  <w:t>KWIECIEŃ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aliza stanu porządku i bezpieczeństwa publicznego na terenie powiatu za 2006 r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Ocena statystyczna zagrożeń – przyczyny powstawania pożarów w 2006 r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ytuacja sanitarno – epidemiologiczna powiatu elbląskiego za 2006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z dotychczasowego przebiegu realizacji i udziału Powiatu Elbląskiego w Programie Leader +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ojekt uchwały Rady Powiatu w Elblągu w sprawie określenia zadań z zakresu rehabilitacji zawodowej i społecznej osób niepełnosprawnych należących do kompetencji samorządu powiatowego oraz wysokości środków finansowych PFRON przeznaczonych w roku 2007 na realizację tych zadań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rojekt uchwały Zarządu Powiatu w sprawie określenia zasad i trybu dofinansowania ze środków finansowych PFRON uczestnictwa w turnusach rehabilitacyjnych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nformacja z zakresu wykorzystania środków finansowych PFRON w 2006 roku na zadania dotyczące rehabilitacji zawodowej i społecznej osób niepełnosprawnych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dot. realizacji „Programu działań powiatu elbląskiego na rzecz osób niepełnosprawnych na lata 2004 – 2008”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nt. realizacji „Programu przeciwdziałania bezrobociu w powiecie elbląskim na lata 2002 – 2006”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UP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opozycja podziału limitu środków Funduszu Pracy przyznanego Powiatowemu Urzędowi Pracy na realizację programów aktywnych w roku 2007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UP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ygotowanie ogłoszeń dot. zbycia nieruchomości powiatowych położonych w gminie Tolkmicko: obręb Suchacz i Kamionek Wielki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N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>Ocena dróg po zimie 2006/2007 i organizacja remontu dróg – informacja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ZDP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ekonomiczna dot. funkcjonowania przeprawy promowej w Kępinach Wielkich i mostowej w Nowakowie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ZDP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rzygotowanie do sezonu letniego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ZDP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kstblokowy"/>
                    <w:spacing w:before="0" w:after="0"/>
                    <w:rPr/>
                  </w:pPr>
                  <w:r>
                    <w:rPr>
                      <w:rStyle w:val="StrongEmphasis"/>
                      <w:sz w:val="15"/>
                      <w:szCs w:val="15"/>
                      <w:u w:val="single"/>
                    </w:rPr>
                    <w:t>MAJ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5"/>
                      <w:szCs w:val="15"/>
                      <w:u w:val="singl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nt. sytuacji finansowej SPZOZ w Pasłęku za I kwartał 2007 r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nformacja o wynikach przebiegu VI Olimpiady „Przyroda i historia powiatu elbląskiego”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yznanie nagród Starosty Elbląskiego za osiągnięcia w dziedzinie twórczości artystycznej, upowszechniania i ochrony kultury za 2006 r. zgodnie z uchwałą Nr VI/40/99 Rady Powiatu w Elblągu z dnia 18 czerwca 1999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. 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szczęcie procedury konkursowej w celu wyłonienia kandydata na stanowisko dyrektora ZS w Pasłęku i ZS w Gronowie Górnym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O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 xml:space="preserve">Informacja dot. realizacji zadań wynikających z programów naprawczych placówek pomocowych oraz placówki opiekuńczo – wychowawczej Powiatu Elbląskiego w latach 1999 – 2006 oraz projekty uchwał Zarządu Powiatu w sprawie zatwierdzenia programów naprawczych tych placówek na lata 2007 – 2010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ojekt uchwały Zarządu Powiatu w sprawie zatwierdzenia i przyjęcia do realizacji „Powiatowego Programu wspierania dziecka i rodziny”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aliza i ocena struktury bezrobocia na terenie działania Powiatowego Urzędu Pracy w Elblągu w I kwartale 2007 ro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UP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u w:val="single"/>
                    </w:rPr>
                    <w:t>CZERWIEC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rawozdanie o stanie powiatowego zasobu nieruchomości wraz z propozycjami ich dalszego rozdysponowania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N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mówienie złożonych przez placówki oświatowe projektów organizacji pracy jednostek oświatowych (arkuszy organizacyjnych) powiatu elbląskiego na rok szkolny 2007/2008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dot. sytuacji finansowej powiatowych placówek pomocy społecznej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dot. realizacji zadań związanych z umieszczeniem dzieci w rodzinach zastępczych i placówkach opiekuńczo – wychowawczych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rojekt uchwały Rady Powiatu w Elblągu w sprawie zasad ponoszenia odpłatności za pobyt w Środowiskowym Domu Samopomocy w Przezmarku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ońcowa informacja dot. realizacji programu stypendialnego dla studentów z terenu powiatu elbląskiego, realizowanego w ramach Działania 2.2. ZPORR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nt. realizacji zadań w ramach opracowanych projektów na rzecz lokalnego rynku pracy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UP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140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u w:val="single"/>
                    </w:rPr>
                    <w:t>LIPIEC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z przebiegu realizacji pomocy stypendialnej w roku szkolnym 2006/2007 uczniom szkół ponadgimnazjalnych ze środków Działania 2.2. Zintegrowanego Programu Operacyjnego Rozwoju Regionalnego oraz z przygotowanego wniosku aplikacyjnego na rok szkolny 2007/2008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aliza i ocena struktury bezrobocia na terenie działania Powiatowego Urzędu Pracy w Elblągu w okresie I półrocza 2007 ro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UP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03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u w:val="single"/>
                    </w:rPr>
                    <w:t>SIERPIEŃ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o stanie środowiska na obszarze Powiatu Elbląskiego w 2006 r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nt. sytuacji finansowej SPZOZ w Pasłęku za I półrocze 2007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aliza rzeczowo-finansowa wykonanych zadań za I półrocze 2007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ZDP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u w:val="single"/>
                    </w:rPr>
                    <w:t>WRZESIEŃ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aliza stanu porządku i bezpieczeństwa publicznego na terenie powiatu za I półrocze 2007 r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cena statystyczna zagrożeń, przyczyny powstawania pożarów oraz działań kontrolno – rozpoznawczych za I półrocze 2007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nt. realizacji zadań z programu „Bezpieczny Powiat Elbląski”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o realizacji dochodów powiatu elbląskiego uzyskanych w wyniku zbycia nieruchomości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N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ygotowanie do sezonu zimowego 2007/2008 – informacja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ZDP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yznanie nagród Starosty Elbląskiego za osiągnięcia w dziedzinie kultury fizycznej, zgodnie z uchwałą Nr XII/43/00 Rady Powiatu w Elblągu z dnia 20 czerwca 2000 ro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ojekt uchwały Rady Powiatu w Elblągu w sprawie wspólnej realizacji zadania polegającego na uruchomieniu świetlic środowiskowych  dla dzieci i młodzieży z rodzin dysfunkcyjnych o zasięgu ponadgminnym na terenie powiatu elbląskiego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dot. realizacji zadań Powiatowego Zespołu ds. Orzekania o Niepełnosprawności w Elbląg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ojekt uchwały Rady Powiatu w Elblągu zmieniającej uchwałę Rady Powiatu w Elblągu w sprawie określenia zadań z zakresu rehabilitacji zawodowej i społecznej osób niepełnosprawnych należących do kompetencji samorządu powiatowego oraz wysokości środków finansowych PFRON przeznaczonych w roku 2007 na realizację tych zadań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spacing w:val="-20"/>
                      <w:sz w:val="15"/>
                      <w:szCs w:val="15"/>
                      <w:u w:val="single"/>
                    </w:rPr>
                    <w:t>PAŻDZIERNIK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apoznanie z ustaleniami Komisji w sprawie przyznawania dorocznych Nagród Starosty Elbląskiego ze specjalnego funduszu nagród dla nauczycieli za szczególne osiągnięcia w pracy zawodowej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dot. pozyskania środków na realizację zadań wynikających z zatwierdzonych programów naprawczych domów pomocy społecznej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dot. pozyskania środków na realizacje zadań wynikających z zatwierdzonego programu naprawczego placówki opiekuńczo – wychowawczej - Domu Dziecka „Orle Gniazdo” w Marwicy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aliza i ocena struktury bezrobocia na terenie działania Powiatowego Urzędu Pracy w Elblągu w okresie III kwartałów 2007 roku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UP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o przebiegu konkursu „Najatrakcyjniejsza wieś turystyczna powiatu elbląskiego 2007”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u w:val="single"/>
                    </w:rPr>
                    <w:t>LISTOPAD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rawozdanie o stanie powiatowego zasobu nieruchomości wraz z propozycjami dalszego ich rozdysponowania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N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z działalności Powiatowego Inspektoratu Nadzoru Budowlanego w Elblągu za okres 10 miesięcy 2007 ro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INB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nt. sytuacji finansowej SPZOZ za III kwartał 2007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BPZ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cena stanu technicznego urządzeń melioracyjnych i osłony przeciwpowodziowej Żuław Elbląskich w oparciu o jesienne przeglądy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ojekt uchwały Rady Powiatu w Elblągu zmieniającej Uchwałę Rady Powiatu w Elblągu w sprawie określenia zadań z zakresu rehabilitacji zawodowej i społecznej osób niepełnosprawnych należących do kompetencji samorządu powiatowego oraz wysokości środków finansowych PFRON przeznaczonych w roku 2007 na realizację tych zadań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CPR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0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spacing w:val="-20"/>
                      <w:sz w:val="15"/>
                      <w:szCs w:val="15"/>
                      <w:u w:val="single"/>
                    </w:rPr>
                    <w:t>GRUDZIEŃ</w:t>
                  </w:r>
                </w:p>
              </w:tc>
              <w:tc>
                <w:tcPr>
                  <w:tcW w:w="733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mówienie uwag i wniosków wynikających z monitoringu i ewaluacji przebiegu realizacji Strategii Trwałego i Zrównoważonego Rozwoju Społeczno – Gospodarczego Powiatu Elbląskiego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PEKS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lan remontów na 2008 rok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ZDP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0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15"/>
                      <w:szCs w:val="15"/>
                      <w:u w:val="singl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formacja o realizacji prac remontowych i zadań inwestycyjnych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ZDP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Tematy bieżąc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</w:rPr>
              <w:t>Comiesięczna ocena wykonania budżetu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</w:rPr>
              <w:t>Organizacja Sesji Rady Powiatu – zgodnie z planem pracy Rady Powiatu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</w:rPr>
              <w:t>Wnioskowanie do Rady Powiatu o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left="1440" w:hanging="1156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</w:rPr>
              <w:t>dokonanie przeniesień między działami w planie dochodów i wydatków budżetowych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115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left="1440" w:hanging="1156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</w:rPr>
              <w:t>zwiększenie planu dochodów i wydatków z tytułu ponadplanowych dochodów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</w:rPr>
              <w:t>Dokonywanie uchwałami Zarządu Powiatu zmian w planie wydatków – w ramach posiadanych uprawnie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</w:rPr>
              <w:t>Opinia Zarządu Powiatu do projektów uchwał Rady Powiatu związanych z realizacją zadań, funkcjonowaniem Starostwa i jednostek organizacyjnych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>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</w:rPr>
              <w:t>Rozważenie możliwości udzielenia bonifikat od opłat z tytułu trwałego zarządu powiatowym jednostkom organizacyjnym – po przedłożeniu ewentualnych wniosk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15"/>
                <w:szCs w:val="15"/>
              </w:rPr>
              <w:t>7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15"/>
                <w:szCs w:val="15"/>
              </w:rPr>
              <w:t xml:space="preserve">Informowanie Zarządu o wynikach kontroli i wydanych zaleceniach pokontrolnych </w:t>
              <w:br/>
              <w:t>– w odniesieniu do kontrolowanych jednostek organizacyjnych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>8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</w:rPr>
              <w:t>Stanowisko Zarządu Powiatu do spraw wnoszonych (wymagających stanowiska Zarządu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>9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</w:rPr>
              <w:t>Informowanie o realizacji zadań zleconych przez Zarząd i ustaleń Zarząd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Data wytworzenia informacji: 2007.01.10</w:t>
            </w:r>
          </w:p>
          <w:p>
            <w:pPr>
              <w:pStyle w:val="NormalnyWeb"/>
              <w:rPr/>
            </w:pPr>
            <w:r>
              <w:rPr/>
              <w:br w:type="textWrapping" w:clear="all"/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9:00Z</dcterms:created>
  <dc:creator>RZ</dc:creator>
  <dc:description/>
  <cp:keywords/>
  <dc:language>en-US</dc:language>
  <cp:lastModifiedBy>RZ</cp:lastModifiedBy>
  <dcterms:modified xsi:type="dcterms:W3CDTF">2009-01-21T08:30:00Z</dcterms:modified>
  <cp:revision>2</cp:revision>
  <dc:subject/>
  <dc:title/>
</cp:coreProperties>
</file>