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PLAN PRACY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ZARZĄDU POWIATU W ELBLĄGU NA ROK 2006.</w:t>
            </w:r>
          </w:p>
          <w:p>
            <w:pPr>
              <w:pStyle w:val="Normal"/>
              <w:jc w:val="center"/>
              <w:rPr>
                <w:rStyle w:val="StrongEmphasis"/>
                <w:sz w:val="16"/>
              </w:rPr>
            </w:pPr>
            <w:r>
              <w:rPr/>
            </w:r>
          </w:p>
          <w:tbl>
            <w:tblPr>
              <w:tblW w:w="845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2"/>
              <w:gridCol w:w="390"/>
              <w:gridCol w:w="5049"/>
              <w:gridCol w:w="1448"/>
            </w:tblGrid>
            <w:tr>
              <w:trPr>
                <w:cantSplit w:val="true"/>
              </w:trPr>
              <w:tc>
                <w:tcPr>
                  <w:tcW w:w="196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min</w:t>
                  </w:r>
                </w:p>
              </w:tc>
              <w:tc>
                <w:tcPr>
                  <w:tcW w:w="5049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DFDFDF" w:val="clear"/>
                  <w:vAlign w:val="center"/>
                </w:tcPr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mat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Komórka merytorycz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Tekstblokowy"/>
                    <w:spacing w:before="0" w:after="0"/>
                    <w:rPr/>
                  </w:pPr>
                  <w:r>
                    <w:rPr>
                      <w:rStyle w:val="StrongEmphasis"/>
                      <w:sz w:val="20"/>
                      <w:szCs w:val="20"/>
                      <w:u w:val="single"/>
                    </w:rPr>
                    <w:t xml:space="preserve">       </w:t>
                  </w:r>
                  <w:r>
                    <w:rPr>
                      <w:rStyle w:val="StrongEmphasis"/>
                      <w:sz w:val="20"/>
                      <w:szCs w:val="20"/>
                      <w:u w:val="single"/>
                    </w:rPr>
                    <w:t>STYCZEŃ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sz w:val="20"/>
                      <w:szCs w:val="20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pinia Zarządu Powiatu do projektu uchwały Rady Powiatu w sprawie zatwierdzenia zestawienia przychodów i wydatków Powiatowego Funduszu Ochrony Środowiska i Gospodarki Wodnej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ŚRO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przebiegu uzgodnień ze związkami zawodowymi zrzeszającymi nauczycieli dot. projektów uchwał w sprawie regulaminu wynagradzania nauczycieli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zygotowanie uchwał oraz ogłoszeń dot. zbycia nieruchomości powiatowych w Suchaczu, Pasłęku i Połoninach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G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 uchwały Zarządu Powiatu w sprawie Regulaminu Organizacyjnego Domu Dziecka „Orle Gniazdo” w Marwicy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dot. realizacji zadań z zakresu „Opieki nad dzieckiem i rodziną”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nformacja dot. realizacji projektu oczyszczalni ścieków dla potrzeb Domu Dziecka „Orle Gniazdo” w Marwicy.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pozycje wykorzystania środków w ramach „Programu wyrównywania różnic między regionami” w 2006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dot. realizacji zadań wynikających z zatwiedzonego programu naprawczego placówki opiekuńczo – wychowawczej – Domu Dziecka „Orle Gniazdo” w Marwicy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prawozdanie z działalności komisji bezpieczeństwa i porządku publicznego Powiatu Elbląskiego za 2003 rok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LUTY</w:t>
                  </w:r>
                </w:p>
              </w:tc>
              <w:tc>
                <w:tcPr>
                  <w:tcW w:w="390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49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zygotowanie uchwał oraz ogłoszeń dotyczących zbycia nieruchomości powiatowych w Kamionku Wielkim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G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twierdzenie zaopiniowanych przez Zespół Doradczo – Inicjatywny ofert z zakresu sportu, kultury i turystyki złożonych przez organizacje pozarządowe na 2006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pozycje planu dokształcania i doskonalenia zawodowego nauczycieli na 2006 r. Przedłożenie propozycji do zaopiniowania związkom zawodowym zrzeszającym nauczycieli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aliza i ocena struktury bezrobocia na terenie działania Powiatowego Urzędu Pracy w Elblągu w roku 2005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rojekt uchwały Rady Powiatu w sprawie podziału środków Państwowego Funduszu Rehabilitacji Osób Niepełnosprawnych pochodzących z algorytmu na zadania z zakresu rehabilitacji zawodowej i społecznej osób niepełnosprawnych realizowanych w 2006 r. 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Wygaszenie trwałego zarządu Zespołowi Szkół Ekonomicznych i Technicznych w Pasłęku do nieruchomości niezabudowanych w Pólku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G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realizacji uchwał, ustaleń i wniosków Zarządu Powiatu podjętych w 2005 roku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cena stanu technicznego obiektów mostowych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D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prawozdanie z działalności Powiatowego Centrum Pomocy Rodzinie w Elblągu w 2005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 zarządzenia Starosty Elbląskiego w sprawie ustalenia wysokości miesięcznego kosztu utrzymania wychowanka w placówce opiekuńczo – wychowawczej na terenie powiatu elbląskiego, na rok 2006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 uchwały Zarządy Powiatu w Elblągu w sprawie Regulaminu Organizacyjnego Powiatowego Centrum Pomocy Rodzinie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trHeight w:val="1197" w:hRule="atLeast"/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 zarządzenia Starosty Elbląskiego w sprawie ustalenia wysokości miesięcznego kosztu utrzymania mieszkańca w domach pomocy społecznej, funkcjonujących na terenie powiatu elbląskiego, na rok 2006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rStyle w:val="Emphasis"/>
                      <w:sz w:val="24"/>
                      <w:szCs w:val="24"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u w:val="single"/>
                    </w:rPr>
                  </w:pPr>
                  <w:r>
                    <w:rPr>
                      <w:rStyle w:val="StrongEmphasis"/>
                      <w:sz w:val="20"/>
                      <w:szCs w:val="20"/>
                      <w:u w:val="single"/>
                    </w:rPr>
                    <w:t xml:space="preserve">     </w:t>
                  </w:r>
                  <w:r>
                    <w:rPr>
                      <w:rStyle w:val="StrongEmphasis"/>
                      <w:sz w:val="20"/>
                      <w:szCs w:val="20"/>
                      <w:u w:val="single"/>
                    </w:rPr>
                    <w:t>MARZEC</w:t>
                  </w:r>
                </w:p>
              </w:tc>
              <w:tc>
                <w:tcPr>
                  <w:tcW w:w="390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49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sytuacji finansowej SPZOZ za 2005 r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</w:rPr>
                  </w:pPr>
                  <w:r>
                    <w:rPr/>
                    <w:t>Przedstawienie informacji nt. podpisanych przez SPZOZ w Pasłęku kontraktów z Narodowym Funduszem Zdrowia na 2006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zedstawienie wykazu potrzeb na 2006 r. w zakresie pomocy społecznej  - art. 112 ust. 12 ustawy o pomocy społecznej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opiniowanie projektów pracodawców ubiegających się o dofinansowanie ze środków PFRON kosztów tworzenia nowych stanowisk pracy dla osób niepełnosprawnych realizowanych w 2006 r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prawozdanie z działalności Ośrodka Interwencji Kryzysowej z/s w Tolkmicku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 uchwały Zarządu Powiatu w Elblągu w sprawie określenia zasad i trybu dofinansowania ze środków PFRON uczestnictwa w turnusach rehabilitacyjnych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z zakresu wykorzystania środków finansowych PFRON w 2005 r. na zadania dot. rehabilitacji zawodowej i społecznej osób niepełnosprawnych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dot. przeprowadzenia prac remontowo – modernizacyjnych w budynku mieszkalnym, zajmowanym przez pracowników Domu Dziecka „Orle Gniazdo” w Marwicy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a temat realizacji „Programu przeciwdziałania bezrobociu w powiacie elbląskim na lata 1002 – 2006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      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KWIECIEŃ</w:t>
                  </w:r>
                </w:p>
              </w:tc>
              <w:tc>
                <w:tcPr>
                  <w:tcW w:w="390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49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aliza stanu porządku i bezpieczeństwa publicznego na terenie powiatu za 2005 r.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cena statystyczna zagrożeń – przyczyny powstawania pożarów.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ytuacja sanitarno – epidemiologiczna powiatu elbląskiego za 2005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z dotychczasowego przebiegu realizacji i udziału Powiatu Elbląskiego w Programie Leader +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 uchwały Rady Powiatu w Elblągu w sprawie określenia zadań z zakresu rehabilitacji zawodowej i społecznej osób niepełnosprawnych należących do kompetencji samorządu powiatowego oraz wysokości środków finansowych PFRON przeznaczonych w roku 2006 na realizację tych zadań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dot. realizacji programu stypendialnego dla studentów z terenu powiatu elbląskiego, realizowanego w ramach działania 2.2. ZPOR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działalności Powiatowego Punktu Konsultacyjno – Informacyjnego dla osób Uzależnionych, Współuzależnionych i Doznających Przemocy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aliza i ocena struktury bezrobocia na terenie działania Powiatowego Urzędu Pracy w Elblągu w I kwartale 2006 roku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ropozycja podziału limitu środków Funduszu Pracy przyznanego Powiatowemu Urzędowi Pracy na realizacje programów aktywnych w roku 2006 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cena dróg po zimie 2005/2006 i organizacja mostów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D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zygotowanie do sezonu letniego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D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nformacja techniczno – ekonomiczna dot. funkcjonowania przeprawy promowej w Kępinach Wielkich i mostu pontonowego w Nowakowie.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D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Tekstblokowy"/>
                    <w:spacing w:before="0" w:after="0"/>
                    <w:rPr/>
                  </w:pPr>
                  <w:r>
                    <w:rPr>
                      <w:rStyle w:val="StrongEmphasis"/>
                      <w:sz w:val="20"/>
                      <w:szCs w:val="20"/>
                      <w:u w:val="single"/>
                    </w:rPr>
                    <w:t xml:space="preserve">        </w:t>
                  </w:r>
                  <w:r>
                    <w:rPr>
                      <w:rStyle w:val="StrongEmphasis"/>
                      <w:sz w:val="20"/>
                      <w:szCs w:val="20"/>
                      <w:u w:val="single"/>
                    </w:rPr>
                    <w:t>MAJ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sz w:val="20"/>
                      <w:szCs w:val="20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49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sytuacji finansowej SPZOZ w Pasłęku za I kwartał 2006 r.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nformacja o wynikach przebiegu V Olimpiady „Przyroda i historia powiatu elbląskiego”.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zyznanie nagród Starosty Elbląskiego za osiągnięcia w dziedzinie twórczości artystycznej, upowszechniania i ochrony kultury za 2005 r. zgodnie z uchwałą Nr VI/40/99 Rady Powiatu w Elblągu z dnia 18 czerwca 1999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y uchwał Zarządu Powiatu w Elblągu w sprawie Regulaminu Organizacyjnego Domu Pomocy Społecznej w Rangórach, w Tolkmicku i we Władysławowie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dot. realizacji zadań wynikających z zatwierdzonego programu naprawczego placówki opiekuńczo – wychowawczej – Domu Dziecka w Marwicy, ze szczególnym uwzględnieniem działań w zakresie uruchomienia kuchenek w każdej grupie wychowawczej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szczęcie procedury konkursowej związanej z powierzeniem stanowiska Dyrektora Poradni Psychologiczno – Pedagogicznej w Pasłęku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     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CZERWIEC</w:t>
                  </w:r>
                </w:p>
              </w:tc>
              <w:tc>
                <w:tcPr>
                  <w:tcW w:w="390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49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prawozdanie o stanie powiatowego zasobu nieruchomości wraz z propozycjami ich dalszego rozdysponowania.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G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mówienie złożonych przez placówki oświatowe projektów organizacji pracy jednostek oświatowych (arkuszy organizacyjnych) powiatu elbląskiego na rok szkolny 2006/2007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realizacji zadań Narodowego Funduszu Zdrowia w powiecie za 2005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rStyle w:val="Emphasis"/>
                      <w:sz w:val="24"/>
                      <w:szCs w:val="24"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dot. sytuacji finansowej powiatowych placówek pomocy społecznej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dot. realizacji zadań związanych z umieszczeniem dzieci w rodzinach zastępczych i placówkach opiekuńczo - wychowawczych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rojekt uchwały Rady Powiatu w Elblągu w sprawie zasad ponoszenia odpłatności za pobyt w Środowiskowym Domu Samopomocy w Przezmarku.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rojekt uchwały Radu Powiatu  w Elblągu w sprawie wspólnej realizacji zadania polegającego na uruchomieniu świetlicy środowiskowej dla dzieci i młodzieży z rodzin dysfunkcyjnych o zasięgu pondgminnym na terenie Gminy Gronowo Elbląskie 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realizacji zadań w ramach opracowanych projektów na rzecz lokalnego rynku pracy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LIPIEC</w:t>
                  </w:r>
                </w:p>
              </w:tc>
              <w:tc>
                <w:tcPr>
                  <w:tcW w:w="390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49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z przebiegu realizacji pomocy stypendialnej w roku szkolnym 2005/2006 uczniom szkół ponadgimnazjalnych ze środków Działania 2.2. Zintegrowanego Programu Operacyjnego Rozwoju Regionalnego oraz z przygotowanego wniosku aplikacyjnego na rok szkolny 2006/2007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D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aliza i ocena struktury bezrobocia na terenie działania Powiatowego Urzędu Pracy w Elblągu w okresie III kwartałów 2006 roku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szczęcie procedury konkursowej związanej z powierzeniem stanowiska Dyrektora DPS – u w Rangórach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R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572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   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SIERPIEŃ</w:t>
                  </w:r>
                </w:p>
              </w:tc>
              <w:tc>
                <w:tcPr>
                  <w:tcW w:w="390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49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stanie środowiska na obszarze Powiatu Elbląskiego w 2005 r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OŚRO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sytuacji finansowej SP ZOZ Pasłęk za I półrocze 2006 r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aliza rzeczowo – finansowa wykonanych zadań za I półrocze 2006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D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2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    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WRZESIEŃ</w:t>
                  </w:r>
                </w:p>
              </w:tc>
              <w:tc>
                <w:tcPr>
                  <w:tcW w:w="390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49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aliza stanu porządku i bezpieczeństwa publicznego na terenie powiatu za I półrocze 2006 r.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cena statystyczna zagrożeń, przyczyny powstawania pożarów oraz działań kontrolno – rozpoznawczych za I półrocze 2006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realizacji dochodów powiatu elbląskiego uzyskanych w wyniku zbycia nieruchomości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G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zyznanie nagród Starosty Elbląskiego za osiągnięcia w dziedzinie kultury fizycznej, zgodnie z uchwałą Nr XII/43/00 Rady Powiatu w Elblągu z dnia 20 czerwca 2000 roku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z realizacji programu stypendialnego dla studentów powiatu elbląskiego, realizowanego w ramach Działania 2.2. ZPOR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dot. realizacji zadań Powiatowego Zespołu ds. Orzekania o Niepełnosprawności w Elblągu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 Uchwały Rady Powiatu W Elblągu Zmieniającej Uchwałę Rady Powiatu w Elblągu w sprawie określenia zadań z zakresu rehabilitacji zawodowej i społecznej osób niepełnosprawnych należących do kompetencji samorządu powiatowego oraz wysokości środków finansowych PFRON przeznaczonych w roku 2006 na realizację tych zadań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2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pacing w:val="-20"/>
                      <w:sz w:val="20"/>
                      <w:szCs w:val="20"/>
                      <w:u w:val="single"/>
                    </w:rPr>
                    <w:t>        </w:t>
                  </w:r>
                  <w:r>
                    <w:rPr>
                      <w:b/>
                      <w:bCs/>
                      <w:spacing w:val="-20"/>
                      <w:sz w:val="20"/>
                      <w:szCs w:val="20"/>
                      <w:u w:val="single"/>
                    </w:rPr>
                    <w:t>PAŻDZIERNI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2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pacing w:val="-2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49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poznanie z ustaleniami Komisji w sprawie przyznawania dorocznych Nagród Starosty Elbląskiego ze specjalnego funduszu nagród dla nauczycieli za szczególne osiągnięcia w pracy zawodowej.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dot. realizacji zadań wynikających z zatwierdzonych programów naprawczych domów pomocy społecznej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dot. realizacji zadań wynikających z zatwierdzonego programu naprawczego – placówki opiekuńczo – wychowawczej - Domu Dziecka „Orle Gniazdo” w Marwicy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0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zygotowanie do sezonu zimowego 2006/200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D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04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aliz i ocena struktury bezrobocia na terenie działania Powiatowego Urzędu Pracy w Elblągu w okresie III kwartałów 2006 roku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P</w:t>
                  </w:r>
                </w:p>
              </w:tc>
            </w:tr>
            <w:tr>
              <w:trPr>
                <w:trHeight w:val="641" w:hRule="atLeast"/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przebiegu konkursu „Najatrakcyjniejsza wieś turystyczna powiatu elbląskiego 2005”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     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LISTOPAD</w:t>
                  </w:r>
                </w:p>
              </w:tc>
              <w:tc>
                <w:tcPr>
                  <w:tcW w:w="390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49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prawozdanie o stanie powiatowego zasobu nieruchomości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G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z działalności Powiatowego Inspektoratu Nadzoru Budowlanego w Elblągu za okres 10 miesięcy 2006 roku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IN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sytuacji finansowej SPZOZ za III kwartał 2006 r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cena stanu technicznego urządzeń melioracyjnych i osłony przeciwpowodziowej Żuław Elbląskich w oparciu o jesienne przeglądy.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ŚRO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 Uchwały Rady Powiatu W Elblągu Zmieniającej Uchwałę Rady Powiatu w Elblągu w sprawie określenia zadań z zakresu rehabilitacji zawodowej i społecznej osób niepełnosprawnych należących do kompetencji samorządu powiatowego oraz wysokości środków finansowych PFRON przeznaczonych w roku 2006 na realizację tych zadań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049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 uchwały Rady Powiatu w Elblągu w sprawie zmiany Statutu Ośrodka Interwencji Kryzysowej z/s w Tolkmicku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5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2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pacing w:val="-20"/>
                      <w:sz w:val="20"/>
                      <w:szCs w:val="20"/>
                      <w:u w:val="single"/>
                    </w:rPr>
                    <w:t xml:space="preserve">  </w:t>
                  </w:r>
                  <w:r>
                    <w:rPr>
                      <w:b/>
                      <w:bCs/>
                      <w:spacing w:val="-20"/>
                      <w:sz w:val="20"/>
                      <w:szCs w:val="20"/>
                      <w:u w:val="single"/>
                    </w:rPr>
                    <w:t>GRUDZIEŃ</w:t>
                  </w:r>
                </w:p>
              </w:tc>
              <w:tc>
                <w:tcPr>
                  <w:tcW w:w="39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</w:tabs>
                    <w:spacing w:before="0" w:after="0"/>
                    <w:rPr/>
                  </w:pPr>
                  <w:r>
                    <w:rPr/>
                    <w:t>Informacja o realizacji prac remontowych i zadań inwestycyjnych w 2006 r.</w:t>
                  </w:r>
                </w:p>
              </w:tc>
              <w:tc>
                <w:tcPr>
                  <w:tcW w:w="1448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ematy bieżąc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Comiesięczna ocena wykonania budżetu powiat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Organizacja Sesji Rady Powiatu – zgodnie z planem pracy Rady Powiatu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Wnioskowanie do Rady Powiatu o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left="1440" w:hanging="1156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dokonanie przeniesień między działami w planie dochodów i wydatków budżetowych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1156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left="1440" w:hanging="1156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zwiększenie planu dochodów i wydatków z tytułu ponadplanowych dochodów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Dokonywanie uchwałami Zarządu Powiatu zmian w planie wydatków – w ramach posiadanych uprawnie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Opinia Zarządu Powiatu do projektów uchwał Rady Powiatu związanych z realizacją zadań, funkcjonowaniem Starostwa i jednostek organizacyjnych powiat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Rozważenie możliwości udzielenia bonifikat od opłat z tytułu trwałego zarządu powiatowym jednostkom organizacyjnym – po przedłożeniu ewentualnych wnioskó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 xml:space="preserve">Informowanie Zarządu o wynikach kontroli i wydanych zaleceniach pokontrolnych </w:t>
              <w:br/>
              <w:t>– w odniesieniu do kontrolowanych jednostek organizacyjnych powiat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Stanowisko Zarządu Powiatu do spraw wnoszonych (wymagających stanowiska Zarządu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Informowanie o realizacji zadań zleconych przez Zarząd i ustaleń Zarządu.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0:00Z</dcterms:created>
  <dc:creator>RZ</dc:creator>
  <dc:description/>
  <cp:keywords/>
  <dc:language>en-US</dc:language>
  <cp:lastModifiedBy>RZ</cp:lastModifiedBy>
  <dcterms:modified xsi:type="dcterms:W3CDTF">2009-01-21T08:10:00Z</dcterms:modified>
  <cp:revision>2</cp:revision>
  <dc:subject/>
  <dc:title/>
</cp:coreProperties>
</file>